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96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27 kwietnia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sprawie wskazania przedstawicieli organizacji społeczeństwa obywatelskiego do udziału w pracach grupy roboczej przygotowującej Program Współpracy INTERREG Brandenburgia-Polska na lata 2021-2027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, 1570 i 2020), uchwala się stanowisko Rady Działalności Pożytku Publicznego w sprawie wskazania przedstawicieli organizacji społeczeństwa obywatelskiego do udziału w pracach grupy roboczej przygotowującej Program Współpracy INTERREG Brandenburgia-Polska na lata 2021-2027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, jako przedstawicieli organizacji społeczeństwa obywatelskiego do udziału w pracach grupy roboczej przygotowującej Program Współpracy INTERREG Brandenburgia-Polska na lata 2021-2027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 xml:space="preserve">Tomasz Klemt, Związek Lubuskich Organizacji Pozarządowych </w:t>
      </w:r>
      <w:r>
        <w:rPr>
          <w:rFonts w:eastAsia="Gulim;굴림"/>
          <w:color w:val="000000"/>
          <w:lang w:val="pl-PL"/>
        </w:rPr>
        <w:t>– jako członek reprezentujący społeczeństwo obywatelskie w dziedzinie równości szans i niedyskryminacji oraz</w:t>
      </w:r>
    </w:p>
    <w:p>
      <w:pPr>
        <w:pStyle w:val="Normal"/>
        <w:spacing w:lineRule="auto" w:line="360"/>
        <w:ind w:left="720" w:hanging="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Marta Wojciechowska, Związek Lubuskich Organizacji Pozarządowych</w:t>
      </w:r>
      <w:r>
        <w:rPr>
          <w:rFonts w:eastAsia="Gulim;굴림"/>
          <w:color w:val="000000"/>
          <w:lang w:val="pl-PL"/>
        </w:rPr>
        <w:t xml:space="preserve"> – jako zastępca członka reprezentującego społeczeństwo obywatelskie w dziedzinie równości szans i niedyskrymin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Gulim;굴림"/>
          <w:b/>
          <w:color w:val="000000"/>
          <w:lang w:val="pl-PL"/>
        </w:rPr>
        <w:t xml:space="preserve">Aneta Mazurek, Związek Lubuskich Organizacji Pozarządowych </w:t>
      </w:r>
      <w:r>
        <w:rPr>
          <w:rFonts w:eastAsia="Gulim;굴림"/>
          <w:color w:val="000000"/>
          <w:lang w:val="pl-PL"/>
        </w:rPr>
        <w:t>–</w:t>
      </w:r>
      <w:r>
        <w:rPr>
          <w:rFonts w:eastAsia="Gulim;굴림"/>
          <w:b/>
          <w:color w:val="000000"/>
          <w:lang w:val="pl-PL"/>
        </w:rPr>
        <w:t xml:space="preserve"> </w:t>
      </w:r>
      <w:r>
        <w:rPr>
          <w:rFonts w:eastAsia="Gulim;굴림"/>
          <w:color w:val="000000"/>
          <w:lang w:val="pl-PL"/>
        </w:rPr>
        <w:t>jako członek reprezentujący społeczeństwo obywatelskie w dziedzinie wsparcia turystyki i/lub ochrony dziedzictwa kulturowego ora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Gulim;굴림"/>
          <w:b/>
          <w:color w:val="000000"/>
          <w:lang w:val="pl-PL"/>
        </w:rPr>
        <w:t xml:space="preserve">Mirosław Pietrucha, Związek Lubuskich Organizacji Pozarządowych </w:t>
      </w:r>
      <w:r>
        <w:rPr>
          <w:rFonts w:eastAsia="Gulim;굴림"/>
          <w:color w:val="000000"/>
          <w:lang w:val="pl-PL"/>
        </w:rPr>
        <w:t>– jako zastępca członka reprezentującego społeczeństwo obywatelskie w dziedzinie wsparcia turystyki i/lub ochrony dziedzictwa kulturowego</w:t>
      </w:r>
    </w:p>
    <w:p>
      <w:pPr>
        <w:pStyle w:val="Normal"/>
        <w:spacing w:lineRule="auto" w:line="360"/>
        <w:jc w:val="center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  <w:bookmarkStart w:id="0" w:name="mip50533398"/>
      <w:bookmarkStart w:id="1" w:name="mip50533398"/>
      <w:bookmarkEnd w:id="1"/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W trakcie naboru publicznego nie zgłoszono żadnego kandydata na członka (oraz zastępcę członka) reprezentującego społeczeństwo obywatelskie w dziedzinie edukacji (nauka języka niemieckiego/polskiego). Rada podejmie decyzję o uzupełnieniu składu w tym zakresie na podstawie odrębnej uchwały. 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6:00Z</dcterms:created>
  <dc:creator>Jurek Oskar</dc:creator>
  <dc:description/>
  <cp:keywords/>
  <dc:language>en-US</dc:language>
  <cp:lastModifiedBy>Wójcik Aleksandra (DOB)</cp:lastModifiedBy>
  <dcterms:modified xsi:type="dcterms:W3CDTF">2020-04-27T08:13:00Z</dcterms:modified>
  <cp:revision>6</cp:revision>
  <dc:subject/>
  <dc:title/>
</cp:coreProperties>
</file>