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 U. UE S numer 251/2023, data 29.12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51–00794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espół Składnic Lasów Państwowych w Białogardz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koparki kołowej  i przyczepy niskopodwoziowej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.270.11.2023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6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3-12-29T13:16:00Z</dcterms:modified>
  <cp:revision>7</cp:revision>
  <dc:subject/>
  <dc:title/>
</cp:coreProperties>
</file>