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2"/>
          <w:szCs w:val="22"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azwa Wykonawcy, dane adresow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nazwa Wykonawcy, dane adresow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usług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61"/>
        <w:gridCol w:w="1701"/>
        <w:gridCol w:w="3119"/>
        <w:gridCol w:w="2268"/>
      </w:tblGrid>
      <w:tr>
        <w:trPr>
          <w:trHeight w:val="5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/>
              </w:rPr>
              <w:t>Lp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Przedmiot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usługi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zł bru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Okres świadczenia </w:t>
            </w:r>
            <w:r>
              <w:rPr>
                <w:rFonts w:cs="Arial" w:ascii="Arial" w:hAnsi="Arial"/>
                <w:sz w:val="20"/>
                <w:szCs w:val="20"/>
              </w:rPr>
              <w:t>usługi od (dd-mm-rrrr) do (dd-mm-rrr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, na rzecz którego usługa została wykonana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Usługa polegająca na świadczeniu usług centralnego Systemu Wydruku wraz z obsługą serwisową.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usługi: ………………………………………………………………………..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urządzeń wielofunkcyjnych w centralnym Systemie Wydruku: 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użytkowników dla których była świadczona ww. usługa: 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Usługa polegająca na świadczeniu usług centralnego Systemu Wydruku wraz z obsługą serwisową.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usługi: …………………………………………………………………………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urządzeń wielofunkcyjnych w centralnym Systemie Wydruku: …………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iczba użytkowników dla których była świadczona ww. usługa: 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Usługa polegająca na świadczeniu usług centralnego Systemu Wydruku wraz z obsługą serwisową.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usługi: …………………………………………………………………………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urządzeń wielofunkcyjnych w centralnym Systemie Wydruku: …………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iczba użytkowników dla których była świadczona ww. usługa: 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Uwagi: Do wykazu należy dołączyć dowody, określające czy dana usługa została należycie wykonana.</w:t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tbl>
      <w:tblPr>
        <w:tblW w:w="12600" w:type="dxa"/>
        <w:jc w:val="left"/>
        <w:tblInd w:w="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0"/>
        <w:gridCol w:w="4320"/>
        <w:gridCol w:w="5220"/>
      </w:tblGrid>
      <w:tr>
        <w:trPr>
          <w:trHeight w:val="381" w:hRule="atLeast"/>
        </w:trPr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jsce, data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522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right"/>
      <w:rPr/>
    </w:pPr>
    <w:r>
      <w:rPr>
        <w:b w:val="false"/>
        <w:bCs w:val="false"/>
        <w:sz w:val="18"/>
        <w:szCs w:val="18"/>
      </w:rPr>
      <w:tab/>
      <w:tab/>
      <w:tab/>
      <w:tab/>
      <w:tab/>
      <w:tab/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2z3">
    <w:name w:val="WW8Num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03:00Z</dcterms:created>
  <dc:creator>mariusz_chrzanowski</dc:creator>
  <dc:description/>
  <cp:keywords/>
  <dc:language>en-US</dc:language>
  <cp:lastModifiedBy>Monika Zęgota</cp:lastModifiedBy>
  <cp:lastPrinted>2013-07-26T15:43:00Z</cp:lastPrinted>
  <dcterms:modified xsi:type="dcterms:W3CDTF">2021-05-06T09:12:00Z</dcterms:modified>
  <cp:revision>3</cp:revision>
  <dc:subject/>
  <dc:title>Załącznik nr 7 do SIWZ</dc:title>
</cp:coreProperties>
</file>