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Znak sprawy: KD.210.8.2021</w:t>
      </w:r>
      <w:r>
        <w:rPr>
          <w:rFonts w:cs="Arial" w:ascii="Arial" w:hAnsi="Arial"/>
          <w:color w:val="000000"/>
        </w:rPr>
        <w:tab/>
        <w:t xml:space="preserve">    Zakopane, dnia 24 czerwca 2021 r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yrektor Powiatowej Stacji Sanitarno - Epidemiologicznej w Zakopan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GŁASZA NABÓR NA WOLNE STANOWISKO PRA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 Powiatowej Stacji Sanitarno - Epidemiologicznej 34-500 Zakopane, ul. Chramcówki 19a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stanowiska pra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żysta / Młodszy asystent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Sekcji Nadzoru </w:t>
      </w:r>
      <w:bookmarkStart w:id="0" w:name="_Hlk1558789"/>
      <w:r>
        <w:rPr>
          <w:rFonts w:cs="Arial" w:ascii="Arial" w:hAnsi="Arial"/>
          <w:color w:val="000000"/>
        </w:rPr>
        <w:t>Higieny Żywności, Żywienia i Produktów Kosmetycznych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wymiar etatu – 1, miejsce wykonywania pracy – powiat tatrzańsk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magania niezbędn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) wykształcenie wyższe: technologia żywienia, żywienie człowieka, dietetyka, zdrowie publiczne, inspekcja sanitarna, biologia, biochem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before="0" w:after="0"/>
        <w:ind w:left="283" w:hanging="283"/>
        <w:jc w:val="both"/>
        <w:rPr/>
      </w:pPr>
      <w:r>
        <w:rPr>
          <w:rFonts w:cs="Arial" w:ascii="Arial" w:hAnsi="Arial"/>
          <w:color w:val="000000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spacing w:before="0" w:after="0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osiadanie wiedzy w zakresie: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znajomość przepisów prawnych dot. Państwowej Inspekcji Sanitarnej jako organ nadzoru nad placówkami żywieniowymi;</w:t>
        <w:br/>
        <w:t>- przepisów ustawy kodeksu postępowania administracyjnego i egzekucyjnego;</w:t>
        <w:br/>
        <w:t>- znajomość przepisów bhp;</w:t>
        <w:br/>
        <w:t>- znajomość podstawowych zasad dot. higieny żywności, ży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Wymagania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acy z komputerem ;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acy w zespole, bardzo dobra organizacja pracy własnej, odpowiedzialność, sumienność, skrupulatność, zaangażowanie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zycyjność, doświadczenie pracy w Inspekcji;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jc w:val="both"/>
        <w:rPr/>
      </w:pPr>
      <w:r>
        <w:rPr>
          <w:rFonts w:cs="Arial" w:ascii="Arial" w:hAnsi="Arial"/>
          <w:color w:val="000000"/>
        </w:rPr>
        <w:t>mile widziane prawo jazdy kategorii B,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ywna znajomość języka angielski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rność na stre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Zakres wykonywanych zadań na stanowisku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a) nadzór bieżący stanu sanitarno – higienicznego obiektów żywienia i żywności, tj. kontrolowanie stanu sanitarno – higienicznego w/w obiektów na bazie aktualnie obowiązujących aktów prawnych,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rowadzenie postępowania administracyjnego, egzekucyjnego z K.p.a,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pobór prób żywności,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uczestnictwo w odbiorach,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e)</w:t>
        <w:tab/>
        <w:t>prowadzenie postępowania mandatowego zgodnie z Kodeksem Wykroczeń i innymi aktami prawnym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ymagane dokumenty i oświadczenia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</w:t>
        <w:tab/>
        <w:t>CV, podanie o pracę, list motywacyjny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kserokopie świadectw pracy oraz innych dokumentów potwierdzających przebieg pracy zawodowej;</w:t>
      </w:r>
    </w:p>
    <w:p>
      <w:pPr>
        <w:pStyle w:val="Normal"/>
        <w:tabs>
          <w:tab w:val="clear" w:pos="709"/>
          <w:tab w:val="left" w:pos="370" w:leader="none"/>
          <w:tab w:val="left" w:pos="40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 xml:space="preserve">przebieg dotychczasowego zatrudnienia (kwestionariusz dla osoby ubiegającej się </w:t>
        <w:br/>
        <w:t>o zatrudnienie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e)</w:t>
        <w:tab/>
        <w:t>klauzula informacyjna w procesie rekrutacji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oświadczenie – zgoda na przetwarzanie danych osobowych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okumenty należy składać: osobiście, lub listownie z dopiskiem „Nabór na stanowisko Stażysta/Młodszy asystent w Sekcji Nadzoru Higieny Żywności, Żywienia </w:t>
        <w:br/>
        <w:t>i Produktów Kosmetycznych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-500 Zakopa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Termin składania ofert do dnia 8 lipca 2021 r. do godz. 14:00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miesiącu maju 2021r. wskaźnik zatrudnienia osób niepełnosprawnych w PSSE Zakopane, w rozumieniu przepisów o rehabilitacji zawodowej i społecznej oraz zatrudnieniu osób niepełnosprawnych był niższy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Dodatkowe informac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okumenty, które wpłyną lub zostaną złożone do Powiatowej Stacji Sanitarno-Epidemiologicznej w Zakopanem po terminie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yrektor Powiatowej Stacji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Sanitarno – Epidemiologicznej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       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>mgr Beata Trojańsk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spacing w:val="-4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>mgr 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</wp:posOffset>
          </wp:positionH>
          <wp:positionV relativeFrom="paragraph">
            <wp:posOffset>20320</wp:posOffset>
          </wp:positionV>
          <wp:extent cx="4591050" cy="15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5240"/>
                  </a:xfrm>
                  <a:prstGeom prst="rect">
                    <a:avLst/>
                  </a:prstGeom>
                  <a:ln w="635">
                    <a:solidFill>
                      <a:srgbClr val="E7E6E6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4760</wp:posOffset>
          </wp:positionH>
          <wp:positionV relativeFrom="paragraph">
            <wp:posOffset>34925</wp:posOffset>
          </wp:positionV>
          <wp:extent cx="3242945" cy="793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1" r="-3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8060" cy="9690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8" r="-7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POWIATOWA STACJA SANITARNO - EPIDEMIOLOGICZNA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cp:keywords/>
  <dc:language>en-US</dc:language>
  <cp:lastModifiedBy>User</cp:lastModifiedBy>
  <cp:lastPrinted>2020-10-15T11:16:00Z</cp:lastPrinted>
  <dcterms:modified xsi:type="dcterms:W3CDTF">2021-06-24T12:08:00Z</dcterms:modified>
  <cp:revision>2</cp:revision>
  <dc:subject/>
  <dc:title/>
</cp:coreProperties>
</file>