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 1</w:t>
      </w:r>
      <w:r>
        <w:rPr>
          <w:b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 FORMULARZ OFERTOW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res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(jeżeli inny niż fir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r KRS ……………………….…………….…………..  NIP/Pesel 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Kontakt: tel. ……………………..……, e-mail ………..……………..............................................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w Poznaniu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. Kościuszki 57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-891 Pozna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Nawiązując do zapytania ofertowego realizowanego bez stosowania ustawy z dnia </w:t>
        <w:br/>
        <w:t xml:space="preserve">11 września 2019 r. </w:t>
      </w:r>
      <w:r>
        <w:rPr>
          <w:rFonts w:cs="Arial" w:ascii="Arial" w:hAnsi="Arial"/>
          <w:i/>
          <w:iCs/>
        </w:rPr>
        <w:t>Prawo zamówień publicznych (t.j. Dz. U. z 2023 r. poz. 1605 ze zm.) – w myśl art. 2 ust. 1 pkt 1: Ustawy nie stosuje się do zamówień, których wartość nie przekracza wartości 130 000 złotych</w:t>
      </w:r>
      <w:r>
        <w:rPr>
          <w:rFonts w:cs="Arial" w:ascii="Arial" w:hAnsi="Arial"/>
        </w:rPr>
        <w:t xml:space="preserve"> w sprawie realizacji zadania pn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„Usługa przeniesienia zasobów i wyposażenia archiwum zakładowego Regionalnej Dyrekcji Ochrony Środowiska w Poznaniu z poprzedniej lokalizacji znajdującej się w Poznaniu przy ul. J.H. Dąbrowskiego 79, do obecnej siedziby znajdującej się w Poznaniu przy ul. T. Kościuszki 57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wyrażam chęć wykonania ww. usługi:</w:t>
      </w:r>
    </w:p>
    <w:p>
      <w:pPr>
        <w:pStyle w:val="Normal"/>
        <w:autoSpaceDE w:val="false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 kwotę brutto: ............................ zł (słownie:……………………………………………………………………………………….)</w:t>
      </w:r>
    </w:p>
    <w:p>
      <w:pPr>
        <w:pStyle w:val="Akapitzlist"/>
        <w:spacing w:lineRule="auto" w:line="276"/>
        <w:ind w:left="12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/>
        <w:t>Informacja na temat wykonanych usług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74"/>
        <w:gridCol w:w="1763"/>
        <w:gridCol w:w="2289"/>
        <w:gridCol w:w="163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dania (opis zadania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konania (miesiąc i rok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dmioty, na rzecz których usługi zostały wykonane </w:t>
              <w:br/>
            </w:r>
            <w:r>
              <w:rPr>
                <w:rFonts w:cs="Arial" w:ascii="Arial" w:hAnsi="Arial"/>
                <w:sz w:val="18"/>
                <w:szCs w:val="18"/>
              </w:rPr>
              <w:t>(nazwa i adre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dani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(brutto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w</w:t>
      </w: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  <w:t xml:space="preserve"> razie potrzeby ilość wierszy można zwiększyć lub zmniejszyć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co najmniej 2 usługi o wartości nie mniejszej 5000 zł każd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prowadzę działalność gospodarczą uprawniającą do świadczenia usługi przeprowadzki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zapoznałem się ze wszelkimi istotnymi postanowieniami umownymi i warunkami realizacji zadania, o których mowa w zapytaniu oraz akceptuję zapisy umo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wymagane ubezpieczenie dostarczę do wglądu w dniu podpisania umowy, kopia ubezpieczenia stanowić będzie załącznik do umowy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>prowadzę działalność w zakresie usług przeprowadzek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nie podlegam wykluczeniu na podstawie przesłanek określonych w art. 7 ust. 1 </w:t>
        <w:br/>
        <w:t>pkt 1-3 ustawy z dnia 13 kwietnia 2022 r. o szczególnych rozwiązaniach w zakresie przeciwdziałania wspieraniu agresji na Ukrainę oraz służących ochronie bezpieczeństwa narodowego (Dz. U. 2022 poz. 835);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proponowane warunki płatności: 21-dniowy termin zapłaty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związany niniejszą ofertą przez okres 30 dni od daty upływu terminu składania ofert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w przypadku udzielenia zamówienia zobowiązuję się do zawarcia umowy, w miejscu </w:t>
        <w:br/>
        <w:t>i terminie określonym przez Zamawiającego.</w:t>
      </w:r>
    </w:p>
    <w:p>
      <w:pPr>
        <w:pStyle w:val="BodyText21"/>
        <w:widowControl/>
        <w:tabs>
          <w:tab w:val="clear" w:pos="284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ata, imię i nazwisko podpisującego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090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alibri" w:hAnsi="Calibri" w:eastAsia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x1">
    <w:name w:val="tx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17:00Z</dcterms:created>
  <dc:creator>Monika Pabjan</dc:creator>
  <dc:description/>
  <cp:keywords/>
  <dc:language>en-US</dc:language>
  <cp:lastModifiedBy>Katarzyna Szynkiewicz</cp:lastModifiedBy>
  <cp:lastPrinted>2022-07-08T13:47:00Z</cp:lastPrinted>
  <dcterms:modified xsi:type="dcterms:W3CDTF">2024-06-12T14:22:00Z</dcterms:modified>
  <cp:revision>4</cp:revision>
  <dc:subject/>
  <dc:title/>
</cp:coreProperties>
</file>