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Wymagany zakres projektów programów ochro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.04.201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u w:val="single"/>
        </w:rPr>
      </w:pPr>
      <w:r>
        <w:rPr>
          <w:rFonts w:cs="Arial" w:ascii="Arial" w:hAnsi="Arial"/>
          <w:u w:val="single"/>
        </w:rPr>
        <w:t>I. Wymagania ustawowe – zgodnie z a</w:t>
      </w:r>
      <w:r>
        <w:rPr>
          <w:rFonts w:eastAsia="Times New Roman" w:cs="Arial" w:ascii="Arial" w:hAnsi="Arial"/>
          <w:u w:val="single"/>
        </w:rPr>
        <w:t xml:space="preserve">rt. 57 ust. 2 </w:t>
      </w:r>
      <w:r>
        <w:rPr>
          <w:rFonts w:cs="Arial" w:ascii="Arial" w:hAnsi="Arial"/>
          <w:u w:val="single"/>
        </w:rPr>
        <w:t xml:space="preserve">ustawy z dnia 16 kwietnia 2004 r. </w:t>
        <w:br/>
        <w:t>o ochronie przyrod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>opis sposobów prowadzenia działań ochronnych zmierzających do odbudowy populacji zagrożonych wyginięciem gatunków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>określenie czasu i miejsca wykonania działań ochronny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</w:rPr>
        <w:t>wskazanie odpowiedzialnego za wykonanie działań ochronny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Times New Roman" w:cs="Arial" w:ascii="Arial" w:hAnsi="Arial"/>
        </w:rPr>
        <w:t>informacje o kosztach i źródłach finansow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Wymagania merytoryczn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Cel programu ochrony gatunk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gólne informacje o gatunku (opis i ekologia gatunku), stan ochrony/zagrożenia, status ochronny (prawny) w Polsce, w Europie i w skali globalnej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tan i trendy zmian populacji w Polsce i w Europie, zasięg geograficzny, rozmieszczenie </w:t>
        <w:br/>
        <w:t>w Polsce, określenie zasięgu docelowego (referencyjnego) z uwzględnieniem korytarzy ekologicznych, w tym w szczególności o znaczeniu krajowym i międzynarodowym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Identyfikacja i opis zagrożeń dla gatunk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Jeśli zasadne – analiza sytuacji konfliktowych pomiędzy ochroną gatunku a gospodarką człowieka, a także pomiędzy ochroną gatunku a celami ochrony siedlisk i innych gatunków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Analiza aktualnego stanu ochrony ze wskazaniem słabych i mocnych stron obecnego systemu ochrony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7. Odniesienie do właściwych dokumentów planistycznych (krajowych i międzynarodowych, w tym unijnych), np. planów ochrony / zarządzania (gatunkami lub obszarami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8. Proponowane działania ochronne / zadania do wykonania dla realizacji celu programu wraz z harmonogramem czasowym, wskazaniem lokalizacji działań, podmiotów odpowiedzialnych za poszczególne działania, szacunkowe koszty działań i potencjalne źródła ich finansowania – przedstawione w jednej tabel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te winny obejmować m.in.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nia ochrony czynnej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działania informacyjne, edukacyjne, komunikacyjn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nowane zmiany organizacyjne i legislacyjn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az – co bardzo ważne – powinny być realne do wdrożenia, a także spójne z prawem krajowym i międzynarodowym (prawo UE + konwencje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st to kluczowa część programu ochrony gatunk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9. Zakres i metodyka monitoringu stanu ochrony gatunku (w tym odniesienie się do obecnych metodyk, jeśli takie istnieją), propozycje pożądanych badań naukowych, podmioty predystynowane do ich prowadzenia, szacunkowe koszty oraz potencjalne źródła finansow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. W przypadku takiej potrzeby – analiza współpracy międzynarodowej, ze wskazaniem zarówno dotychczasowego jej przebiegu, jak i obszarów, w których należy ją wzmocnić lub zapoczątkować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. Streszczenie projektu programu (z naciskiem na główne kierunki proponowanych działań ochronnych) w języku niespecjalistycznym na ok. 2 strony A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i ogólne: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winien legitymować się dobrą znajomością problematyki ochrony gatunku, którego dotyczy opracowanie, a przy wykonywaniu zamówienia Wykonawca zobowiązany jest do wykorzystywania wszelkich wiarygodnych, dostępnych i aktualnych źródeł informacji. Wykonawca powinien powoływać się na literaturę przede wszystkim naukową, z zakresu tematyki opracowania, i stosować jej cytowanie zgodnie z ogólnie przyjętymi zasad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winno w sposób wyczerpujący zawierać cały powyższy zakres, przy czym treść winna być przedstawiona językiem zrozumiałym dla osób nie zajmujących się przedmiotowym problemem w sposób specjalistyczny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Ostateczny zakres opracowania może być skorygowany w wyniku uzgodnienia z GDOŚ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76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35680" cy="1054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9:00Z</dcterms:created>
  <dc:creator>ms</dc:creator>
  <dc:description/>
  <cp:keywords/>
  <dc:language>en-US</dc:language>
  <cp:lastModifiedBy>Judyta Mikołajczuk</cp:lastModifiedBy>
  <cp:lastPrinted>2015-04-20T14:48:00Z</cp:lastPrinted>
  <dcterms:modified xsi:type="dcterms:W3CDTF">2024-10-25T08:59:00Z</dcterms:modified>
  <cp:revision>2</cp:revision>
  <dc:subject/>
  <dc:title/>
</cp:coreProperties>
</file>