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1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29.2023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Bylinowska</w:t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RODEK MEDYCYNY PRACY </w:t>
      </w:r>
    </w:p>
    <w:p>
      <w:pPr>
        <w:pStyle w:val="Normal"/>
        <w:spacing w:lineRule="auto" w:line="360"/>
        <w:ind w:left="5529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ojska Polskiego 4A</w:t>
      </w:r>
    </w:p>
    <w:p>
      <w:pPr>
        <w:pStyle w:val="Normal"/>
        <w:spacing w:lineRule="auto" w:line="360"/>
        <w:ind w:left="5529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-450 Stalowa Wola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3 czerwca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B-ART MAGDALENA BYLINOWSKA; IMPULS S.C. Magdalena BYLINOWSKA, tj. w OŚRODKU MEDYCYNY PRACY w Stalowej Woli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 prawem realizowanych zada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03.07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 05.07.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Działalność zakładu leczniczego podmiotu leczniczego </w:t>
      </w:r>
      <w:r>
        <w:rPr>
          <w:rFonts w:cs="Times New Roman" w:ascii="Times New Roman" w:hAnsi="Times New Roman"/>
          <w:bCs/>
          <w:sz w:val="24"/>
          <w:szCs w:val="24"/>
        </w:rPr>
        <w:t>B-ART MAGDALENA BYLINOWSKA; IMPULS S.C. Magdalena BYLINOWSKA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została oceniona pozytywnie z następującymi nieprawidłowościami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eżności dotyczące nazw podmiotu leczniczego i zakładu leczniczego wpisanych do Rejestru Podmiotów Wykonujących Działalność Leczniczą i rejestru REGON Głównego Urzędu Statystycznego, co jest niezgodne z ustawą z dnia 28 kwietnia 2011 r. </w:t>
      </w:r>
      <w:r>
        <w:rPr>
          <w:rFonts w:cs="Times New Roman" w:ascii="Times New Roman" w:hAnsi="Times New Roman"/>
          <w:i/>
          <w:sz w:val="24"/>
          <w:szCs w:val="24"/>
        </w:rPr>
        <w:t xml:space="preserve">o systemie informacji w ochronie zdrow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przeglądów technicznych spirometru, audiometru oraz aparatu EKG, co narusza art. 63 ust. 3 i 4 ustawy z dnia 7 kwietnia 2022 r. </w:t>
      </w:r>
      <w:r>
        <w:rPr>
          <w:rFonts w:cs="Times New Roman" w:ascii="Times New Roman" w:hAnsi="Times New Roman"/>
          <w:i/>
          <w:sz w:val="24"/>
          <w:szCs w:val="24"/>
        </w:rPr>
        <w:t>o wyrobach medyc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egulaminu Organizacyjnego podmiotu leczniczego, co jest niezgodne z art. 24 ust. 1 pkt 12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łoszenia zmiany do Rejestru Podmiotów Leczniczych Wykonujących Działalność Leczniczą dotyczącej podjęcia działalności przez Pracownię psychologiczną oraz zakończenia działalności komórek pn. Poradnia okulistyczna i  Poradnia otorynolaryngologiczna, co narusza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wieszenia w miejscu widocznym dla pacjentów, informacji o bezpłatnym udostępnianiu dokumentacji medycznej oraz cennika opłat za udzielane świadczenia, co narusza art. 24 ust.1 pkt 9 i pkt 1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naruszające zapisy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opisane na str. 6 protokołu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warcia umów w formie pisemnej z osobami udzielającymi świadczeń zdrowotnych w zakładzie lecznicz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laców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(Dz. U. z 2022 r., poz. 633 z późn. zm.), przekazuję do realizacji następujące zalecenie pokontrolne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ednolicić nazwy podmiotu leczniczego i zakładu leczniczego wpisane do Rejestru Podmiotów Wykonujących Działalność Leczniczą i rejestru REGON Głównego Urzędu Statystycznego, zgodnie z ustawą z dnia 28 kwietnia 2011 r. </w:t>
      </w:r>
      <w:r>
        <w:rPr>
          <w:rFonts w:cs="Times New Roman" w:ascii="Times New Roman" w:hAnsi="Times New Roman"/>
          <w:i/>
          <w:sz w:val="24"/>
          <w:szCs w:val="24"/>
        </w:rPr>
        <w:t xml:space="preserve">o systemie informacji w ochronie zdrowia </w:t>
      </w:r>
      <w:r>
        <w:rPr>
          <w:rFonts w:cs="Times New Roman" w:ascii="Times New Roman" w:hAnsi="Times New Roman"/>
          <w:sz w:val="24"/>
          <w:szCs w:val="24"/>
        </w:rPr>
        <w:t>(Dz. U. z 2022 r., poz.1555 t.j.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wykonać przeglądy techniczne spirometru, audiometru oraz aparatu EKG, zgodnie z art. 63 ust. 3 i 4 ustawy z dnia 7 kwietnia 2022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wyrobach medycznych </w:t>
        <w:br/>
      </w:r>
      <w:r>
        <w:rPr>
          <w:rFonts w:cs="Times New Roman" w:ascii="Times New Roman" w:hAnsi="Times New Roman"/>
          <w:sz w:val="24"/>
          <w:szCs w:val="24"/>
        </w:rPr>
        <w:t>i przesłać ich kopie do Wojewody Podkarpackiego (Dz. U. z 2022 r., poz. 974 j.t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 zgodnie z art. 24 ustawy z 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i przesłać jego kopię do Wojewody Podkarpackiego (Dz. U. z 2022 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ić zmiany do Rejestru Podmiotów Leczniczych Wykonujących Działalność Leczniczą dotyczące podjęcia </w:t>
      </w:r>
      <w:r>
        <w:rPr>
          <w:rFonts w:cs="Times New Roman" w:ascii="Times New Roman" w:hAnsi="Times New Roman"/>
        </w:rPr>
        <w:t>działalności przez Pracownię psychologiczną oraz zakończenia działalności komórek pn. Poradnia okulistyczna i  Poradnia otorynolaryngologiczna</w:t>
      </w:r>
      <w:r>
        <w:rPr>
          <w:rFonts w:cs="Times New Roman" w:ascii="Times New Roman" w:hAnsi="Times New Roman"/>
          <w:sz w:val="24"/>
          <w:szCs w:val="24"/>
        </w:rPr>
        <w:t xml:space="preserve">, zgodnie z 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widocznym dla pacjentów wywiesić informację </w:t>
      </w:r>
      <w:r>
        <w:rPr/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bezpłatnym udostępnianiu dokumentacji medycznej oraz cennik opłat za udzielane świadczenia zdrowotne zgodnie z 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 2022 r., poz. 633 </w:t>
      </w:r>
      <w:r>
        <w:rPr>
          <w:rFonts w:cs="Times New Roman" w:ascii="Times New Roman" w:hAnsi="Times New Roman"/>
          <w:szCs w:val="24"/>
        </w:rPr>
        <w:t>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 Rozporządzeniem Ministra Zdrowia z dnia 9 listopada 2015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 xml:space="preserve">(Dz. U. z 2022 r., poz. 1304 j.t.)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715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ozważyć  zawarcie umów w formie pisemnej z osobami udzielającymi świadczeń zdrowotnych.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ych zaleceń pokontrolnych oraz podjętych działaniach, bądź przyczynach ich niepodjęcia, Kierownik jednostki kontrolowanej jest zobowiązany w terminie 30 dni od daty otrzymania niniejszego pisma, poinformować Wojewodę Podkarpacki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cześnie należy przedstawić dokumenty potwierdzające realizację powyższych zalece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29.2023.MT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3-07-10T09:19:00Z</cp:lastPrinted>
  <dcterms:modified xsi:type="dcterms:W3CDTF">2023-09-14T09:50:00Z</dcterms:modified>
  <cp:revision>315</cp:revision>
  <dc:subject/>
  <dc:title/>
</cp:coreProperties>
</file>