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wałki, dnia 14 października 2021 ro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05-4.1111.2.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G Ł O S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i powołanej do przeprowadzenia konkursu na staż urzędniczy na docelowe stanowisko  – młodszy referent w Prokuraturze Rejonowej w Suwałk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Do drugiego  (II) etapu konkursu na staż urzędniczy na docelowe stanowisko – młodszy referent  w Prokuraturze Rejonowej  w Suwałkach zostało dopuszczonych  </w:t>
      </w:r>
      <w:r>
        <w:rPr>
          <w:color w:val="000000"/>
          <w:sz w:val="26"/>
          <w:szCs w:val="26"/>
        </w:rPr>
        <w:t>piętnastu</w:t>
      </w:r>
      <w:r>
        <w:rPr>
          <w:sz w:val="26"/>
          <w:szCs w:val="26"/>
        </w:rPr>
        <w:t xml:space="preserve"> niżej wymienionych kandydatów, którzy spełnili wymagania formalne przystąpienia do ww. konkursu t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ustyna Czokajł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ita Frąckiewic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tarzyna Oł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ilia Maria Brzozo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rażyna Podbie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rolina Dubni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ta Burzy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na Kowale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oleta Magdalena Barszcze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tarzyna Satu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wona Hałko – Tkaczy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ona Szostako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rszula Dorochowic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ilia Małgorzata Jabło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na Czernieck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Etap drugi (II) konkursu, polegający na praktycznym sprawdzeniu wiedzy i umiejętności kandydatów, zostanie  przeprowadzony  </w:t>
      </w:r>
      <w:r>
        <w:rPr>
          <w:b/>
          <w:sz w:val="26"/>
          <w:szCs w:val="26"/>
        </w:rPr>
        <w:t xml:space="preserve">w dniu 26 października  2021 roku o godz. 09.00 w siedzibie Prokuratury Okręgowej w Suwałkach przy ul. Pułaskiego 26, sala konferencyjna (parter nr 013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andydaci przystępujący do II etapu konkursu  powinni posiadać przy sobie dowód osobisty lub inny dokument poświadczający tożsamoś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Konkursowej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masz Milanowski 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1:00Z</dcterms:created>
  <dc:creator>kadry</dc:creator>
  <dc:description/>
  <dc:language>en-US</dc:language>
  <cp:lastModifiedBy>Marta Paciorkowska</cp:lastModifiedBy>
  <cp:lastPrinted>2021-10-14T11:39:00Z</cp:lastPrinted>
  <dcterms:modified xsi:type="dcterms:W3CDTF">2021-10-14T09:51:00Z</dcterms:modified>
  <cp:revision>2</cp:revision>
  <dc:subject/>
  <dc:title>I K</dc:title>
</cp:coreProperties>
</file>