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ieczęć szkoły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Konkurs Organowy Uczniów Szkół Muzycznych I i II st. </w:t>
        <w:br/>
        <w:t>oraz czeskich i słowackich szkół muzycznych II st. i konserwatoriów muzycznych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VII edycja – transgraniczna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PSM w Raciborzu 23-24.10.2025 r.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  <w:t>KARTA ZGŁOSZENIA *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br/>
        <w:t>1. Imię i nazwisko uczestnika/ów: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. Kategoria:     Klasa:     </w:t>
        <w:tab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lość lat nauki na organach: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>…………….</w:t>
        <w:tab/>
        <w:t xml:space="preserve"> 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Pełna nazwa szkoły (adres, telefon, fax, e-mail szkoły):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 Imię i nazwisko oraz nr telefonu nauczyciela: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. Program: Czas trwania: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>……………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>……………..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>……………..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>……………..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. Potrzeba registratora: tak/nie (*niepotrzebne skreślić)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………………………………………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.</w:t>
        <w:tab/>
        <w:tab/>
        <w:tab/>
        <w:tab/>
        <w:tab/>
        <w:t>……………………………………….</w:t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podpis uczestnika / rodzica / opiekuna</w:t>
        <w:tab/>
        <w:tab/>
        <w:tab/>
        <w:tab/>
        <w:tab/>
        <w:tab/>
        <w:t>podpis dyrektora szkoły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* Prosimy o wypełnienie karty zgłoszenia pismem komputerowym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7552055" cy="1067752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eastAsia="Calibri" w:cs="Times New Roman"/>
      <w:kern w:val="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00:00Z</dcterms:created>
  <dc:creator>Wiesława L.Sz.</dc:creator>
  <dc:description/>
  <dc:language>en-US</dc:language>
  <cp:lastModifiedBy>User</cp:lastModifiedBy>
  <cp:lastPrinted>2023-10-30T10:48:00Z</cp:lastPrinted>
  <dcterms:modified xsi:type="dcterms:W3CDTF">2025-01-09T10:00:00Z</dcterms:modified>
  <cp:revision>2</cp:revision>
  <dc:subject/>
  <dc:title/>
</cp:coreProperties>
</file>