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Opolski Wojewódzki  Inspektor Transportu Drogowego z siedzibą  w Opolu 45-836, ul. Wrocławska 170, tel. 77 4742122, e-mail: biuro@witd.opole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Opolu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iod@efigo.pl lub tradycyjnie pod adresem: ul. Wrocławska 170, 45-836 Opole</w:t>
            </w:r>
            <w:r>
              <w:rPr>
                <w:i/>
                <w:sz w:val="16"/>
                <w:szCs w:val="16"/>
              </w:rPr>
              <w:t xml:space="preserve">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8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17:00Z</dcterms:modified>
  <cp:revision>4</cp:revision>
  <dc:subject/>
  <dc:title/>
</cp:coreProperties>
</file>