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4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 30 września 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1 r. na terenie województwa mazowieckiego i dodatkowego wynagrodzenia za udział w pracach komisji lekarski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6 ust. 2 ustawy z dnia 21 listopada 1967 r. o powszechnym obowiązku obrony Rzeczypospolitej Polskiej (Dz. U. z 2021 r. poz. 372), § 8 ust. 1 rozporządzenia Ministra Spraw Wewnętrznych i Administracji oraz Ministra Obrony Narodowej z dnia 23 listopada 2009 r. </w:t>
        <w:br/>
        <w:t>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z 2019 r. poz. 97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łączniku nr 3 do zarządzenia nr 111 Wojewody Mazowieckiego z dnia 12 marca 2021 r. </w:t>
        <w:br/>
        <w:t xml:space="preserve">w sprawie powołania Mazowieckiej Wojewódzkiej Komisji Lekarskiej, powiatowych komisji lekarskich oraz ustalenia wojewódzkiego planu kwalifikacji wojskowej w 2021 r. na terenie województwa mazowieckiego i dodatkowego wynagrodzenia za udział w pracach komisji lekarskich, zmienionego zarządzeniem nr 153 z dnia 2 kwietnia 2021 r., zarządzeniem nr 220 z dnia  17 maja 2021 r., zarządzeniem nr 260 z dnia 23 czerwca 2021 r., zarządzeniem nr 304 z dnia </w:t>
        <w:br/>
        <w:t xml:space="preserve">21 lipca 2021 r., zarządzeniem nr 343 z dnia 18 sierpnia 2021 r., </w:t>
      </w:r>
      <w:r>
        <w:rPr>
          <w:color w:val="000000"/>
        </w:rPr>
        <w:t xml:space="preserve">zarządzeniem nr 367 z dnia </w:t>
        <w:br/>
        <w:t>2 września 2021 r. oraz zarządzeniem nr 395 z dnia 24 września 2021 r.</w:t>
      </w:r>
      <w:r>
        <w:rPr/>
        <w:t xml:space="preserve"> wprowadza się następujące zmiany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ust. 17 w pkt 1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a) Przewodniczący lek. Jędrzej Józef  Iwiński – medycyna rodzinna,”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ust. 18 w pkt 2 lit. b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b) sekretarz Joanna Gniazdowska,”;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w ust. 24 w pkt 1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a) Przewodniczący lek. Tomasz Wysocki – ortopeda,”;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w ust. 24 w pkt 2 lit. a otrzymuje brzmienie: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„</w:t>
      </w:r>
      <w:r>
        <w:rPr/>
        <w:t>a) Przewodniczący lek. Beata Cylke – internista,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lek. Łukasz Florczak – internista,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lek. Elżbieta Giro – internista,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lek. Anna Krzysiak – internista,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lek. Piotr Przybyłowski – chirurg,”;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w ust. 32 w pkt 2 lit. a otrzymuje brzmienie: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„</w:t>
      </w:r>
      <w:r>
        <w:rPr/>
        <w:t>a) Przewodniczący lek. Maja Gorajska-Sieńko – chirur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ek. Zbigniew Pijarczyk – chirur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ek. Urszula Porter – chirur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ek. Mateusz Sala – chirur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ek. Paweł Siekierski – chirur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ek. Barbara Skolimowska-Heine – kardiolog,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 xml:space="preserve">lek. Paweł Wołkowicki – chirurg,”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</w:t>
        <w:br/>
        <w:t>w Mazowieckim Urzędzie Wojewódzkim w Warszawie, Staroście Płońskiemu, Staroście Przasnyskiemu, Staroście Sochaczewskiemu oraz Staroście Wołomińskiem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, z mocą od dnia 28 września 2021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4:00Z</dcterms:created>
  <dc:creator>lpiotrowska</dc:creator>
  <dc:description/>
  <cp:keywords/>
  <dc:language>en-US</dc:language>
  <cp:lastModifiedBy>Paulina Kolaszyńska</cp:lastModifiedBy>
  <cp:lastPrinted>2021-05-31T16:05:00Z</cp:lastPrinted>
  <dcterms:modified xsi:type="dcterms:W3CDTF">2021-10-01T10:14:00Z</dcterms:modified>
  <cp:revision>2</cp:revision>
  <dc:subject/>
  <dc:title>Warszawa,       października 2012 r</dc:title>
</cp:coreProperties>
</file>