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67"/>
        <w:gridCol w:w="35"/>
        <w:gridCol w:w="2942"/>
        <w:gridCol w:w="3156"/>
        <w:gridCol w:w="1980"/>
      </w:tblGrid>
      <w:tr>
        <w:trPr>
          <w:trHeight w:val="584" w:hRule="atLeast"/>
        </w:trPr>
        <w:tc>
          <w:tcPr>
            <w:tcW w:w="2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mat zleceni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(budowa, nr drogi, kontraktu)</w:t>
            </w:r>
          </w:p>
        </w:tc>
        <w:tc>
          <w:tcPr>
            <w:tcW w:w="80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84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cinek badawczy / obiekt / działka robocza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84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dzaj materiału, producent,  wykonawca robót 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toda pobrania próbek </w:t>
              <w:br/>
            </w:r>
            <w:r>
              <w:rPr>
                <w:rFonts w:cs="Verdana" w:ascii="Verdana" w:hAnsi="Verdana"/>
                <w:sz w:val="13"/>
                <w:szCs w:val="13"/>
              </w:rPr>
              <w:t>Metoda akredytowana w WTiJBD-LD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162560</wp:posOffset>
                      </wp:positionV>
                      <wp:extent cx="19050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15pt;margin-top:12.8pt;width:14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162560</wp:posOffset>
                      </wp:positionV>
                      <wp:extent cx="19050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5pt;margin-top:12.8pt;width:14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162560</wp:posOffset>
                      </wp:positionV>
                      <wp:extent cx="1905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25pt;margin-top:12.8pt;width:14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162560</wp:posOffset>
                      </wp:positionV>
                      <wp:extent cx="19050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5pt;margin-top:12.8pt;width:14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</w:rPr>
              <w:t xml:space="preserve">PN-EN 12697-27:2017-07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4.1 (ze skrzyni)        ,  p. 4.3 (ze ślimaka)        ,  p. 4.7 (odwiert)       ,   inna …………………</w:t>
            </w:r>
          </w:p>
        </w:tc>
      </w:tr>
      <w:tr>
        <w:trPr>
          <w:trHeight w:val="584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a i godzina </w:t>
              <w:br/>
              <w:t>pobrania próbek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84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leceniodawca 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óbki pobrał</w:t>
            </w:r>
          </w:p>
        </w:tc>
        <w:tc>
          <w:tcPr>
            <w:tcW w:w="46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………………………………………………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Stanowisko / firm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…………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dpi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obecności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Imię i nazwisko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……………………………………………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Stanowisko / firm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dpis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Wstępne  oznaczenie próbki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iejsce pobrania / lokalizacja próbki</w:t>
            </w:r>
          </w:p>
        </w:tc>
        <w:tc>
          <w:tcPr>
            <w:tcW w:w="6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is próbki </w:t>
              <w:br/>
              <w:t>(rodzaj materiału, przeznaczenie, nr DWU, zakres badań, nr zgłoszenia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r próbki wg WTiJBD-LD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óbki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56845</wp:posOffset>
                      </wp:positionV>
                      <wp:extent cx="19050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55pt;margin-top:12.35pt;width:14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</w:rPr>
              <w:t xml:space="preserve">pobrane przez </w:t>
              <w:br/>
              <w:t>WTiJBD-LD</w:t>
            </w:r>
          </w:p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debrane na budowie</w:t>
            </w:r>
          </w:p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29210</wp:posOffset>
                      </wp:positionV>
                      <wp:extent cx="19050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65pt;margin-top:2.3pt;width:14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z …………………………………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ostarczone do WTiJBD-LD </w:t>
            </w:r>
          </w:p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33655</wp:posOffset>
                      </wp:positionV>
                      <wp:extent cx="190500" cy="1333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6pt;margin-top:2.65pt;width:14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z …………………………………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Data </w:t>
            </w:r>
          </w:p>
        </w:tc>
      </w:tr>
      <w:tr>
        <w:trPr>
          <w:trHeight w:val="6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ość próbek przyjętych do badań / stan próbek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Podpis przyjmującego</w:t>
            </w:r>
          </w:p>
        </w:tc>
      </w:tr>
      <w:tr>
        <w:trPr>
          <w:trHeight w:val="1466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obr./odebr. próbek przez WTiJBD-LD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km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rejestr. pojazdu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owca:</w:t>
            </w:r>
          </w:p>
        </w:tc>
        <w:tc>
          <w:tcPr>
            <w:tcW w:w="81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wagi i odstępstwa od normy / procedury: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TOKÓŁ POBRANIA PRÓBEK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ot. RPW-                                   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R-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Verdana" w:ascii="Verdana" w:hAnsi="Verdana"/>
        <w:sz w:val="12"/>
        <w:szCs w:val="12"/>
      </w:rPr>
      <w:t>Z 7.3/D-2.1/1 wersja 2 z 04-01-2021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Verdana" w:ascii="Verdana" w:hAnsi="Verdana"/>
        <w:b/>
        <w:color w:val="ED7D31"/>
        <w:sz w:val="14"/>
        <w:szCs w:val="1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395</wp:posOffset>
          </wp:positionH>
          <wp:positionV relativeFrom="paragraph">
            <wp:posOffset>-17145</wp:posOffset>
          </wp:positionV>
          <wp:extent cx="685800" cy="419100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1" r="-3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GENERALNA DYREKCJA DRÓG KRAJOWYCH Oddział we Wrocławiu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7210</wp:posOffset>
              </wp:positionH>
              <wp:positionV relativeFrom="paragraph">
                <wp:posOffset>-61595</wp:posOffset>
              </wp:positionV>
              <wp:extent cx="1066165" cy="2730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273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Strona ..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3.95pt;height:21.5pt;mso-wrap-distance-left:9.05pt;mso-wrap-distance-right:9.05pt;mso-wrap-distance-top:0pt;mso-wrap-distance-bottom:0pt;margin-top:-4.85pt;mso-position-vertical-relative:text;margin-left:442.3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Strona 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center"/>
      <w:rPr/>
    </w:pPr>
    <w:r>
      <w:rPr>
        <w:rFonts w:cs="Verdana" w:ascii="Verdana" w:hAnsi="Verdana"/>
        <w:b/>
        <w:color w:val="ED7D31"/>
        <w:sz w:val="14"/>
        <w:szCs w:val="14"/>
      </w:rPr>
      <w:t>Wydział Technologii i Jakości Budowy Dróg – Laboratorium Drogowe</w:t>
    </w:r>
    <w:r>
      <w:rPr>
        <w:rFonts w:cs="Verdana" w:ascii="Verdana" w:hAnsi="Verdana"/>
        <w:color w:val="ED7D31"/>
        <w:sz w:val="14"/>
        <w:szCs w:val="14"/>
      </w:rPr>
      <w:br/>
      <w:t>Mokronos Dolny, ul. Drogowców 2, 55-080 Kąty Wrocławskie</w:t>
    </w:r>
    <w:r>
      <w:rPr>
        <w:rFonts w:cs="Verdana" w:ascii="Verdana" w:hAnsi="Verdana"/>
        <w:sz w:val="14"/>
        <w:szCs w:val="1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31:00Z</dcterms:created>
  <dc:creator>Justyna Lewandowska</dc:creator>
  <dc:description/>
  <cp:keywords/>
  <dc:language>en-US</dc:language>
  <cp:lastModifiedBy>Borkowska Joanna</cp:lastModifiedBy>
  <cp:lastPrinted>2019-04-03T11:02:00Z</cp:lastPrinted>
  <dcterms:modified xsi:type="dcterms:W3CDTF">2021-03-03T09:31:00Z</dcterms:modified>
  <cp:revision>2</cp:revision>
  <dc:subject/>
  <dc:title/>
</cp:coreProperties>
</file>