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przyjęcie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>imię i nazwisko kandydat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roku szkolnym </w:t>
      </w:r>
      <w:r>
        <w:rPr>
          <w:rFonts w:cs="Arial Narrow" w:ascii="Arial Narrow" w:hAnsi="Arial Narrow"/>
          <w:sz w:val="22"/>
          <w:szCs w:val="22"/>
        </w:rPr>
        <w:t>2023/2024</w:t>
      </w:r>
      <w:r>
        <w:rPr>
          <w:rFonts w:cs="Arial Narrow" w:ascii="Arial Narrow" w:hAnsi="Arial Narrow"/>
          <w:b/>
          <w:sz w:val="22"/>
          <w:szCs w:val="22"/>
        </w:rPr>
        <w:t xml:space="preserve"> do klasy</w:t>
      </w:r>
      <w:r>
        <w:rPr>
          <w:rFonts w:cs="Arial Narrow" w:ascii="Arial Narrow" w:hAnsi="Arial Narrow"/>
          <w:sz w:val="22"/>
          <w:szCs w:val="22"/>
        </w:rPr>
        <w:t>………………….</w:t>
      </w:r>
      <w:r>
        <w:rPr>
          <w:rFonts w:cs="Arial Narrow" w:ascii="Arial Narrow" w:hAnsi="Arial Narrow"/>
          <w:b/>
          <w:sz w:val="22"/>
          <w:szCs w:val="22"/>
        </w:rPr>
        <w:t xml:space="preserve"> Szkoły Muzycznej I st. im. Grażyny Bacewicz we Wrocławiu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instrument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1 …………………………….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…………………………….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świadczenie lekarskie o braku przeciwskazań do nauki w szkole muzyczn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kumenty (proszę zaznaczyć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Wyrok sądu rodzinnego dotyczący powierzenia wykonywania władzy rodzicielski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potwierdzający objęcie dziecka pieczą zastępczą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  <w:t>Dane kandydata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mię / Imi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ES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bywatel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dres zamieszk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dres i numer szkoły ogólnokształcącej, kla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Jaki instrument posiada w domu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zy rozpoczął naukę w kierunku muzycznym (jeśli tak - gdzie?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70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...................</w:t>
      </w:r>
      <w:r>
        <w:rPr>
          <w:rFonts w:cs="Arial Narrow" w:ascii="Arial Narrow" w:hAnsi="Arial Narrow"/>
          <w:sz w:val="24"/>
        </w:rPr>
        <w:t>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(podpis sekretarza Szkoły Muzycznej I st.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ane rodziców kandydat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261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jciec (opiekun prawn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ka (opiekun prawny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ume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dres e-mail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dres zamieszkania </w:t>
              <w:br/>
              <w:t>(jeśli jest inny niż adres zamieszkania kandyda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ocław, dnia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vertAlign w:val="superscript"/>
        </w:rPr>
      </w:pPr>
      <w:r>
        <w:rPr>
          <w:rFonts w:eastAsia="Arial Narrow" w:cs="Arial Narrow" w:ascii="Arial Narrow" w:hAnsi="Arial Narrow"/>
          <w:sz w:val="24"/>
          <w:vertAlign w:val="superscript"/>
        </w:rPr>
        <w:t xml:space="preserve">                </w:t>
      </w:r>
      <w:r>
        <w:rPr>
          <w:rFonts w:cs="Arial Narrow" w:ascii="Arial Narrow" w:hAnsi="Arial Narrow"/>
          <w:sz w:val="24"/>
          <w:vertAlign w:val="superscript"/>
        </w:rPr>
        <w:t>podpis ojca (opiekuna prawnego)</w:t>
        <w:tab/>
        <w:tab/>
        <w:tab/>
        <w:tab/>
        <w:tab/>
        <w:tab/>
        <w:tab/>
        <w:t xml:space="preserve"> podpis matki (opiekuna prawnego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INFORMACJE O PRZETWARZANIU DANYCH OSOB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Administratorem danych osobowych jest Szkoła Muzyczna I st. im. Grażyny Bacewicz z siedzibą 53-314 Wrocław, Plac Powstańców Śląskich 12. Przetwarzanie danych osobowych odbywać się będzie 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dministrator danych osobowych powołał Inspektora Ochrony Danych, z którym można skontaktować się za pośrednictwem adresu e-mail: </w:t>
      </w:r>
      <w:hyperlink r:id="rId2">
        <w:r>
          <w:rPr>
            <w:rStyle w:val="InternetLink"/>
            <w:rFonts w:cs="Calibri" w:ascii="Arial Narrow" w:hAnsi="Arial Narrow"/>
          </w:rPr>
          <w:t>iod.a.halubiec@sm1st.wroclaw.pl</w:t>
        </w:r>
      </w:hyperlink>
      <w:r>
        <w:rPr>
          <w:rFonts w:cs="Calibri" w:ascii="Arial Narrow" w:hAnsi="Arial Narrow"/>
        </w:rPr>
        <w:t xml:space="preserve"> 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kandydatów oraz ich opiekunów prawnych będą przetwarzane w celu związanym z rekrutacją kandydatów na uczniów do Szkoły Muzycznej I stopnia im. G. Bacewicz we Wrocławiu w zakresie wskazanym w niniejszym kwestionariusz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Podstawą przetwarzania danych osobowych zawartych w kwestionariuszu jest art. 6 ust. 1 lit. a) i c) oraz art. 9 ust. 2 lit. b) ogólnego rozporządzenia o ochronie danych osobowych z dnia 27 kwietnia 2016 roku (RODO), w związku z art. 150 ust. 1 i 2 ustawy z dnia 14 grudnia 2016 r. Prawo oświatow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będą przetwarzane przez okres niezbędny do realizacji procesu rekrutacji kandydatów, z tym, że dane przyjętych kandydatów przechowywane będą nie dłużej niż do końca okresu, w którym uczeń będzie uczęszczał do Szkoły Muzycznej I st. im. G. Bacewicz we Wrocławiu, natomiast dane osobowe kandydatów nieprzyjętych będą przetwarzane przez okres roku, z wyjątkiem przypadków wskazanych w art. 160 ust. 2 ustawy Prawo oświatow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Odmowa podania lub żądanie zaniechania przetwarzania danych koniecznych do realizacji procesu rekrutacji wiąże się z automatycznym wstrzymaniem postępowania rekrutacyjnego kandydata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Państwa dane osobowe nie będą poddane zautomatyzowanemu podejmowaniu decyzji, ani nie będą profilowan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Wyniki postępowania rekrutacyjnego w formie list kandydatów zostaną podane do publicznej wiadomości w siedzibie Szkoły. Podstawę takiego przetwarzania stanowi art. 6 ust. 1 lit. c) RODO (obowiązek prawny ciążący na administratorze)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mogą być udostępniane tylko instytucjom upoważnionym z mocy prawa. Państwa dane osobowe nie będą przekazywane poza Unię Europejską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Przysługuje Państwu prawo dostępu do treści swoich danych osobowych oraz z zastrzeżeniem przepisów prawa: prawo ich sprostowania, usunięcia lub ograniczenia przetwarzania, prawo do przenoszenia danych, prawo do wniesienia sprzeciwu wobec przetwarzania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Dodatkowo, przysługuje Państwu prawo wniesienia skargi do organu nadzorczego, tj. Prezesa Urzędu Danych Osobowych, gdy uznają Państwo, że przetwarzanie danych osobowych przez Administratora narusza przepisy praw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ŚWIADCZEN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ę do wiadomości, że zajęcia w Szkole Muzycznej I st. im. Grażyny Bacewicz we Wrocławiu odbywają się od poniedziałku do piątku popołudniu oraz w soboty w godzinach rannych (do 14.00). Nie będę zgłaszał pretensji, jeśli plan zajęć mojego dziecka obejmie naukę w sobot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przyjęcia mojego dziecka do klasy fortepianu zapewnię instrument (pianino </w:t>
        <w:br/>
        <w:t xml:space="preserve">lub fortepian)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w domu </w:t>
      </w:r>
      <w:r>
        <w:rPr>
          <w:rFonts w:cs="Arial Narrow" w:ascii="Arial Narrow" w:hAnsi="Arial Narrow"/>
          <w:sz w:val="24"/>
          <w:szCs w:val="24"/>
        </w:rPr>
        <w:t>najpóźniej do dnia 1 września 2023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vertAlign w:val="superscript"/>
        </w:rPr>
        <w:t xml:space="preserve">                </w:t>
      </w:r>
      <w:r>
        <w:rPr>
          <w:rFonts w:cs="Arial Narrow" w:ascii="Arial Narrow" w:hAnsi="Arial Narrow"/>
          <w:sz w:val="24"/>
          <w:vertAlign w:val="superscript"/>
        </w:rPr>
        <w:t>podpis ojca (opiekuna prawnego)</w:t>
        <w:tab/>
        <w:tab/>
        <w:tab/>
        <w:tab/>
        <w:tab/>
        <w:tab/>
        <w:tab/>
        <w:t>podpis matki (opiekuna prawnego)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a.halubiec@sm1st.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4:00Z</dcterms:created>
  <dc:creator>M</dc:creator>
  <dc:description/>
  <cp:keywords/>
  <dc:language>en-US</dc:language>
  <cp:lastModifiedBy>Katarzyna Górnaś</cp:lastModifiedBy>
  <cp:lastPrinted>2023-03-06T16:53:00Z</cp:lastPrinted>
  <dcterms:modified xsi:type="dcterms:W3CDTF">2023-03-08T16:15:00Z</dcterms:modified>
  <cp:revision>52</cp:revision>
  <dc:subject/>
  <dc:title>podanie</dc:title>
</cp:coreProperties>
</file>