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postępowania: WPN.261.32.2024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zapytania ofertowego</w:t>
      </w:r>
    </w:p>
    <w:p>
      <w:pPr>
        <w:pStyle w:val="Normal"/>
        <w:tabs>
          <w:tab w:val="clear" w:pos="708"/>
          <w:tab w:val="left" w:pos="2834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TECHNICZ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</w:rPr>
        <w:t>SZCZEGÓŁOWY OPIS PRZEDMIOTU ZAMÓWIENIA (OPZ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20"/>
          <w:sz w:val="21"/>
          <w:szCs w:val="21"/>
        </w:rPr>
      </w:pPr>
      <w:r>
        <w:rPr>
          <w:rFonts w:cs="Arial" w:ascii="Arial" w:hAnsi="Arial"/>
          <w:b/>
          <w:bCs/>
          <w:spacing w:val="2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musi być wyprodukowany zgodnie z normą jakości ISO9001:2000 oraz ISO-14001 lub normą równoważną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 musi być oznakowany symbolem CE, pochodzić z legalnego źródła, musi być dostarczony przez autoryzowany kanał sprzedaży producenta na terenie kraju i objęty standardowym pakietem usług gwarancyjnych zawartych w cenie urządzenia i oprogramowania, świadczonych przez sieć serwisową producenta na terenie Pol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00"/>
        <w:ind w:left="426" w:hanging="426"/>
        <w:contextualSpacing/>
        <w:rPr>
          <w:rFonts w:ascii="Arial" w:hAnsi="Arial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</w:rPr>
        <w:t>MINIMALNE PARAMETRY TECHNICZNE DLA 2 SKANERÓW A4</w:t>
      </w:r>
    </w:p>
    <w:p>
      <w:pPr>
        <w:pStyle w:val="Akapitzlist"/>
        <w:spacing w:before="240" w:after="200"/>
        <w:ind w:left="284" w:hanging="0"/>
        <w:contextualSpacing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ar-SA"/>
        </w:rPr>
      </w:pPr>
      <w:r>
        <w:rPr>
          <w:rFonts w:cs="Arial" w:ascii="Arial" w:hAnsi="Arial"/>
          <w:b/>
          <w:bCs/>
          <w:i/>
          <w:sz w:val="21"/>
          <w:szCs w:val="21"/>
          <w:lang w:eastAsia="ar-SA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136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pis minimalnych parametrów technicznych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 xml:space="preserve">DLA 2 SZT. SKANERÓ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wymaganych przez Zamawiającego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p skanera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aski z podajnikiem ADF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terfejs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SB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zdzielczość optyczna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 x 600 dp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ędkość skanowania w kolorz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str./mi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ędkość skanowania w czerni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str./mi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łębia koloru (wejście)</w:t>
              <w:tab/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-bit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łębia koloru (wyjście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-bitow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kala szarości (wejście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bitów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kala szarości (wyjście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bitów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bsługiwane nośniki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4, A5, A6, B5</w:t>
            </w:r>
          </w:p>
        </w:tc>
      </w:tr>
      <w:tr>
        <w:trPr>
          <w:trHeight w:val="16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maty plików</w:t>
              <w:tab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PEG, TIFF, PDF</w:t>
            </w:r>
          </w:p>
        </w:tc>
      </w:tr>
      <w:tr>
        <w:trPr>
          <w:trHeight w:val="2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tomatyczny podajnik dokumentów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stron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kanowanie z automatycznego podajnika dokumentów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wustronne jednoprzebieg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rogramowanie dodatkow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let sterowników do urządzenia dla systemu operacyjnego Microsoft Windows 10 Professional PL (64-bit) lub równoważnego oraz program do obsługi skaner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warancja </w:t>
              <w:tab/>
              <w:t xml:space="preserve">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nimum 24 miesiące</w:t>
            </w:r>
          </w:p>
        </w:tc>
      </w:tr>
    </w:tbl>
    <w:p>
      <w:pPr>
        <w:pStyle w:val="Normal"/>
        <w:spacing w:before="24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dostarczy sprzęt fabrycznie nowy, nieużywany, wyprodukowany najpóźniej na </w:t>
        <w:br/>
        <w:t>6 miesięcy przed datą podpisania Umowy, kompletny, sprawny technicznie. Sprzęt będzie spełniać wymogi techniczno-jakościowe określone przez producenta danego wyrobu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mawiający powyżej szczegółowo opisał przedmiot zamówienia oraz określił minimalne parametry jakie muszą spełniać oferowane przedmioty oraz ilość jaką Wykonawca w danym zamówieniu jest zobowiązany dostarczyć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 przypadku braku możliwości dostarczenia części i akcesoriów, w trakcie realizacji niniejszej umowy (np. z powodu zaprzestania produkcji danego modelu), Wykonawca dostarczy Zamawiającemu przedmioty nie gorsze niż wyszczególnione w ofercie Wykonawcy. Dostawa zaproponowanego przez Wykonawcę towaru nastąpi po uprzedniej jego akceptacji przez Zamawiającego. Cena przedmiotów alternatywnych nie będzie przekraczała cen jednostkowych określonych w ofercie Wykonawc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Zakres zamówienia obejmuje także dostarczenie (transport) ww. przedmiotów zamówienia do miejsca dostawy tzn. budynku Zamawiającego usytuowanego </w:t>
      </w:r>
      <w:r>
        <w:rPr>
          <w:rFonts w:cs="Arial" w:ascii="Arial" w:hAnsi="Arial"/>
          <w:b/>
          <w:bCs/>
          <w:sz w:val="21"/>
          <w:szCs w:val="21"/>
        </w:rPr>
        <w:t>w 40-127 Katowicach, Plac Grunwaldzki 8-10 (III piętro)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wraz z wniesieniem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dmiot zamówienia musi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być fabrycznie opakowany i oznakowany przez producent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1"/>
          <w:szCs w:val="21"/>
          <w:lang w:val="en-US" w:eastAsia="en-US"/>
        </w:rPr>
      </w:pPr>
      <w:r>
        <w:rPr>
          <w:rFonts w:cs="Arial" w:ascii="Arial" w:hAnsi="Arial"/>
          <w:bCs/>
          <w:sz w:val="21"/>
          <w:szCs w:val="21"/>
          <w:lang w:val="en-US" w:eastAsia="en-US"/>
        </w:rPr>
        <w:t>dostarczony w nienaruszonych opakowaniach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Arial" w:ascii="Arial" w:hAnsi="Arial"/>
          <w:sz w:val="18"/>
          <w:szCs w:val="18"/>
        </w:rPr>
        <w:t>Dopuszcza się rozwiązania równoważne charakteryzujące się takimi samymi lub wyższymi parametrami (za wyższe parametry uznaje się więcej funkcjonalności, szybszą i dokładniejszą pracę, wyższą sprawność, wyższą wytrzymałość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Arial"/>
      <w:i w:val="false"/>
      <w:iCs/>
      <w:sz w:val="20"/>
      <w:szCs w:val="20"/>
    </w:rPr>
  </w:style>
  <w:style w:type="character" w:styleId="WW8Num7z1">
    <w:name w:val="WW8Num7z1"/>
    <w:qFormat/>
    <w:rPr>
      <w:i w:val="false"/>
      <w:color w:val="000000"/>
    </w:rPr>
  </w:style>
  <w:style w:type="character" w:styleId="WW8Num7z3">
    <w:name w:val="WW8Num7z3"/>
    <w:qFormat/>
    <w:rPr>
      <w:b w:val="false"/>
      <w:bCs/>
      <w:i w:val="false"/>
      <w:iCs/>
      <w:sz w:val="20"/>
      <w:szCs w:val="20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umber">
    <w:name w:val="number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RDOS</dc:creator>
  <dc:description/>
  <cp:keywords/>
  <dc:language>en-US</dc:language>
  <cp:lastModifiedBy>Aldona Wójtowicz</cp:lastModifiedBy>
  <cp:lastPrinted>2023-03-10T11:04:00Z</cp:lastPrinted>
  <dcterms:modified xsi:type="dcterms:W3CDTF">2024-11-27T07:18:00Z</dcterms:modified>
  <cp:revision>2</cp:revision>
  <dc:subject/>
  <dc:title/>
</cp:coreProperties>
</file>