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20"/>
      </w:tblGrid>
      <w:tr>
        <w:trPr>
          <w:trHeight w:val="854" w:hRule="exac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eczęć  wpływu wniosku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94615</wp:posOffset>
                      </wp:positionV>
                      <wp:extent cx="17621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7.45pt" to="134.4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ŁÓDZKI WOJEWÓDZKI INSPEKTO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CHRONY ROŚLIN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 NASIENNICTWA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  <w:vertAlign w:val="superscript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Miejscowość, 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NIOSEK O WPIS DO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252" w:hanging="252"/>
              <w:jc w:val="center"/>
              <w:rPr/>
            </w:pPr>
            <w:r>
              <w:rPr>
                <w:b/>
              </w:rPr>
              <w:t>REJESTRU PRZEDSIĘBIORCÓW WYKONUJĄCYCH DZIAŁALNOŚĆ W ZAKRESIE WPROWADZANIA ŚRODKÓW OCHRONY ROŚLIN DO OBROTU LUB KONFEKCJONOWANIA TYCH ŚRODKÓW</w:t>
            </w:r>
          </w:p>
          <w:p>
            <w:pPr>
              <w:pStyle w:val="Normal"/>
              <w:ind w:left="252" w:right="214" w:hanging="0"/>
              <w:jc w:val="center"/>
              <w:rPr/>
            </w:pPr>
            <w:r>
              <w:rPr/>
              <w:t xml:space="preserve">na podstawie art. 26 ust. 1, 2 ,3 ustawy z dnia 8 marca 2013 r. </w:t>
              <w:br/>
              <w:t xml:space="preserve">o środkach ochrony roślin (t.j. </w:t>
            </w:r>
            <w:r>
              <w:rPr>
                <w:color w:val="000000"/>
              </w:rPr>
              <w:t xml:space="preserve">Dz. U. z </w:t>
            </w:r>
            <w:r>
              <w:rPr/>
              <w:t>2020 r. poz. 2097)</w:t>
            </w:r>
          </w:p>
          <w:p>
            <w:pPr>
              <w:pStyle w:val="Normal"/>
              <w:snapToGrid w:val="false"/>
              <w:ind w:left="252" w:hanging="25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798" w:hRule="atLeast"/>
        </w:trPr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221095" cy="251841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1095" cy="2518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97"/>
                                    <w:gridCol w:w="4998"/>
                                  </w:tblGrid>
                                  <w:tr>
                                    <w:trPr>
                                      <w:trHeight w:val="1129" w:hRule="atLeast"/>
                                    </w:trPr>
                                    <w:tc>
                                      <w:tcPr>
                                        <w:tcW w:w="4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Wingdings" w:ascii="Wingdings" w:hAnsi="Wingdings"/>
                                            <w:sz w:val="28"/>
                                            <w:szCs w:val="28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16"/>
                                          </w:rPr>
                                          <w:t>Wpis do rejest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Wingdings" w:ascii="Wingdings" w:hAnsi="Wingdings"/>
                                            <w:sz w:val="28"/>
                                            <w:szCs w:val="28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16"/>
                                          </w:rPr>
                                          <w:t>Aktualizacja danych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16"/>
                                          </w:rPr>
                                          <w:t>podać dotychczasowy numer w rejestrze przedsiębiorców</w:t>
                                        </w:r>
                                        <w:r>
                                          <w:rPr>
                                            <w:sz w:val="22"/>
                                            <w:szCs w:val="16"/>
                                          </w:rPr>
                                          <w:t>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2566670" cy="24511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4" t="-147" r="-14" b="-14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566670" cy="2451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exact"/>
                                    </w:trPr>
                                    <w:tc>
                                      <w:tcPr>
                                        <w:tcW w:w="97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Wingdings" w:hAnsi="Wingdings" w:cs="Wingding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Wingdings" w:ascii="Wingdings" w:hAnsi="Wingdings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exact"/>
                                    </w:trPr>
                                    <w:tc>
                                      <w:tcPr>
                                        <w:tcW w:w="97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Wingdings" w:hAnsi="Wingdings" w:cs="Wingding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Wingdings" w:ascii="Wingdings" w:hAnsi="Wingdings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exact"/>
                                    </w:trPr>
                                    <w:tc>
                                      <w:tcPr>
                                        <w:tcW w:w="97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Wingdings" w:hAnsi="Wingdings" w:cs="Wingding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Wingdings" w:ascii="Wingdings" w:hAnsi="Wingdings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exact"/>
                                    </w:trPr>
                                    <w:tc>
                                      <w:tcPr>
                                        <w:tcW w:w="97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Wingdings" w:hAnsi="Wingdings" w:cs="Wingding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Wingdings" w:ascii="Wingdings" w:hAnsi="Wingdings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exact"/>
                                    </w:trPr>
                                    <w:tc>
                                      <w:tcPr>
                                        <w:tcW w:w="97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Wingdings" w:hAnsi="Wingdings" w:cs="Wingding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Wingdings" w:ascii="Wingdings" w:hAnsi="Wingdings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9.85pt;height:198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7"/>
                              <w:gridCol w:w="4998"/>
                            </w:tblGrid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8"/>
                                      <w:szCs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6"/>
                                    </w:rPr>
                                    <w:t>Wpis do rejestru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8"/>
                                      <w:szCs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6"/>
                                    </w:rPr>
                                    <w:t>Aktualizacja danyc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6"/>
                                    </w:rPr>
                                    <w:t>podać dotychczasowy numer w rejestrze przedsiębiorców</w:t>
                                  </w: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566670" cy="24511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147" r="-14" b="-1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66670" cy="245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9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cs="Wing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9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cs="Wing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9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cs="Wing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9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cs="Wing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9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cs="Wing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 xml:space="preserve">I.  DANE WNIOSKODAWCY:  imię, nazwisko oraz adres i miejsce zamieszkania albo nazwę oraz adres i siedzibę przedsiębiorcy. Jeśli przedsiębiorca jest osobą fizyczną, zamiast adresu                i miejsca zamieszkania należy wpisać adres miejsca wykonywania działalności gospodarczej, jeżeli jest inny niż adres i miejsce zamieszkania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184900" cy="3250565"/>
                      <wp:effectExtent l="0" t="0" r="0" b="0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0" cy="3250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54"/>
                                    <w:gridCol w:w="2519"/>
                                    <w:gridCol w:w="2365"/>
                                  </w:tblGrid>
                                  <w:tr>
                                    <w:trPr>
                                      <w:trHeight w:val="737" w:hRule="exact"/>
                                      <w:cantSplit w:val="true"/>
                                    </w:trPr>
                                    <w:tc>
                                      <w:tcPr>
                                        <w:tcW w:w="48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Imię i nazwisko/Nazw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Numer Identyfikacji podatkowej NIP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  <w:cantSplit w:val="true"/>
                                    </w:trPr>
                                    <w:tc>
                                      <w:tcPr>
                                        <w:tcW w:w="48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Numer w rejestrze przedsiębiorców (KRS), o ile wnioskodawca taki numer posiada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4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Miejscowość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Ulica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Nr domu/lokalu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4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Województw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Poczta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Kod Pocztowy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4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Powiat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Telefon kontaktowy/Faks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4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Gmin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e – mail: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7pt;height:255.9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4"/>
                              <w:gridCol w:w="2519"/>
                              <w:gridCol w:w="2365"/>
                            </w:tblGrid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Imię i nazwisko/Nazwa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Numer Identyfikacji podatkowej NIP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Numer w rejestrze przedsiębiorców (KRS), o ile wnioskodawca taki numer posiad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iejscowość: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Ulica: 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r domu/lokal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Województwo: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Poczta: 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Kod Pocztow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owiat:</w:t>
                                  </w:r>
                                </w:p>
                              </w:tc>
                              <w:tc>
                                <w:tcPr>
                                  <w:tcW w:w="4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elefon kontaktowy/Fak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Gmina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e – mail: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71" w:hRule="atLeast"/>
        </w:trPr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57" w:hanging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57" w:hanging="360"/>
              <w:jc w:val="both"/>
              <w:rPr/>
            </w:pPr>
            <w:r>
              <w:rPr>
                <w:b/>
                <w:szCs w:val="16"/>
              </w:rPr>
              <w:t>II.  M</w:t>
            </w:r>
            <w:r>
              <w:rPr>
                <w:b/>
                <w:sz w:val="22"/>
                <w:szCs w:val="16"/>
              </w:rPr>
              <w:t xml:space="preserve">iejsce(a) wprowadzania środków ochrony roślin do obrotu lub ich konfekcjonowania </w:t>
            </w:r>
          </w:p>
          <w:p>
            <w:pPr>
              <w:pStyle w:val="Normal"/>
              <w:snapToGrid w:val="false"/>
              <w:ind w:left="357" w:hanging="360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Cs w:val="16"/>
              </w:rPr>
              <w:t xml:space="preserve">      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184900" cy="2181860"/>
                      <wp:effectExtent l="0" t="0" r="0" b="0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0" cy="2181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8"/>
                                    <w:gridCol w:w="9030"/>
                                  </w:tblGrid>
                                  <w:tr>
                                    <w:trPr>
                                      <w:trHeight w:val="476" w:hRule="atLeast"/>
                                    </w:trPr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L. 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Adres miejsca prowadzenia działalnoś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7pt;height:171.8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9030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L. p.</w:t>
                                  </w:r>
                                </w:p>
                              </w:tc>
                              <w:tc>
                                <w:tcPr>
                                  <w:tcW w:w="9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Adres miejsca prowadzenia działalno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1" w:hRule="atLeast"/>
        </w:trPr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16"/>
              </w:rPr>
              <w:t>III.  M</w:t>
            </w:r>
            <w:r>
              <w:rPr>
                <w:b/>
                <w:sz w:val="22"/>
                <w:szCs w:val="16"/>
              </w:rPr>
              <w:t>iejsce(a) przechowywania środków ochrony roślin, jeżeli przedsiębiorca prowadzący działalność              w zakresie wprowadzania do obrotu środków ochrony roślin lub konfekcjonowania tych środków           przechowuje te środki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184900" cy="2181860"/>
                      <wp:effectExtent l="0" t="0" r="0" b="0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0" cy="2181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8"/>
                                    <w:gridCol w:w="9030"/>
                                  </w:tblGrid>
                                  <w:tr>
                                    <w:trPr>
                                      <w:trHeight w:val="476" w:hRule="atLeast"/>
                                    </w:trPr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L. 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Adres miejsca prowadzenia działalnoś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7pt;height:171.8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9030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L. p.</w:t>
                                  </w:r>
                                </w:p>
                              </w:tc>
                              <w:tc>
                                <w:tcPr>
                                  <w:tcW w:w="9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Adres miejsca prowadzenia działalno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>III. ZAKRES PROWADZONEJ DZIAŁALNOŚCI</w:t>
            </w:r>
          </w:p>
        </w:tc>
      </w:tr>
      <w:tr>
        <w:trPr>
          <w:trHeight w:val="1309" w:hRule="atLeast"/>
        </w:trPr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w:rPr>
                <w:b/>
              </w:rPr>
              <w:t xml:space="preserve"> </w:t>
            </w:r>
            <w:r>
              <mc:AlternateContent>
                <mc:Choice Requires="wps">
                  <w:drawing>
                    <wp:inline distT="0" distB="0" distL="0" distR="0">
                      <wp:extent cx="6184265" cy="816610"/>
                      <wp:effectExtent l="0" t="0" r="0" b="0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265" cy="816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szCs w:val="17"/>
                                    </w:rPr>
                                  </w:pPr>
                                  <w:r>
                                    <w:rPr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autoSpaceDE w:val="false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 xml:space="preserve">Wprowadzanie środków ochrony roślin do obrotu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612" w:hanging="0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autoSpaceDE w:val="false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17"/>
                                    </w:rPr>
                                    <w:t xml:space="preserve">Konfekcjonowanie środków ochrony roślin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6.95pt;height:64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szCs w:val="17"/>
                              </w:rPr>
                            </w:pPr>
                            <w:r>
                              <w:rPr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autoSpaceDE w:val="false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Wprowadzanie środków ochrony roślin do obrotu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612" w:hanging="0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autoSpaceDE w:val="false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szCs w:val="17"/>
                              </w:rPr>
                              <w:t xml:space="preserve">Konfekcjonowanie środków ochrony roślin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05" w:hRule="atLeast"/>
        </w:trPr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2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V. OŚWIADCZENIA I PODPIS I SKŁADAJĄCEGO WNIOSEK</w:t>
            </w:r>
          </w:p>
          <w:tbl>
            <w:tblPr>
              <w:tblW w:w="973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5245"/>
            </w:tblGrid>
            <w:tr>
              <w:trPr>
                <w:trHeight w:val="454" w:hRule="atLeast"/>
              </w:trPr>
              <w:tc>
                <w:tcPr>
                  <w:tcW w:w="97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sz w:val="21"/>
                      <w:szCs w:val="21"/>
                    </w:rPr>
                  </w:pPr>
                  <w:r>
                    <w:rPr>
                      <w:szCs w:val="21"/>
                    </w:rPr>
                    <w:t>Znane mi są skutki składania fałszywych oświadczeń wynikające z przepisu art. 233 § 1 Kodeksu karnego.</w:t>
                  </w:r>
                </w:p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/>
                    <w:t xml:space="preserve">Na podstawie art. 6 ust. 1 lit a rozporządzenia Parlamentu Europejskiego i Rady (UE) 2016/679 </w:t>
                    <w:br/>
                    <w:t>z 27.04.2016 r. w sprawie ochrony osób fizycznych w związku z przetwarzaniem danych osobowych i w sprawie swobodnego przepływu takich danych oraz uchylenia dyrektywy 95/46/WE (ogólne rozporządzenie o ochronie danych) (Dz. Urz. UE L 119) oraz przepisów  ustawy z dnia 10 maja 2018 r. o ochronie danych osobowych (Dz. U. z 2019 r. poz. 1781) wyrażam zgodę na przetwarzanie danych osobowych zawartych w niniejszym wniosku przez Państwową  Inspekcję Ochrony Roślin i Nasiennictwa w celu realizacji zadań i ustawowych obowiązków określonych w ustawie z dnia 13 lutego 2020 r. o Państwowej Inspekcji Ochrony Roślin i Nasiennictwa i ustawie z dnia 8 marca 2013 r. o środkach ochrony roślin.</w:t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20"/>
                      <w:szCs w:val="16"/>
                    </w:rPr>
                    <w:t>Miejscowość, data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20"/>
                      <w:szCs w:val="16"/>
                    </w:rPr>
                    <w:t>Podpis wnioskodawcy</w:t>
                  </w:r>
                </w:p>
              </w:tc>
            </w:tr>
          </w:tbl>
          <w:p>
            <w:pPr>
              <w:pStyle w:val="Normal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- zaznaczyć właściwe pole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- wypełnić w przypadku aktualizacji danych</w:t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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30:00Z</dcterms:created>
  <dc:creator>x</dc:creator>
  <dc:description/>
  <cp:keywords/>
  <dc:language>en-US</dc:language>
  <cp:lastModifiedBy>Anna Karpeta</cp:lastModifiedBy>
  <cp:lastPrinted>2013-06-17T09:44:00Z</cp:lastPrinted>
  <dcterms:modified xsi:type="dcterms:W3CDTF">2021-04-08T15:43:00Z</dcterms:modified>
  <cp:revision>25</cp:revision>
  <dc:subject/>
  <dc:title>Potwierdzenie wpłynię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2203057</vt:r8>
  </property>
  <property fmtid="{D5CDD505-2E9C-101B-9397-08002B2CF9AE}" pid="3" name="_AuthorEmail">
    <vt:lpwstr>E.Poltorak@iorin.gov.pl</vt:lpwstr>
  </property>
  <property fmtid="{D5CDD505-2E9C-101B-9397-08002B2CF9AE}" pid="4" name="_AuthorEmailDisplayName">
    <vt:lpwstr>Ewa Poltorak</vt:lpwstr>
  </property>
  <property fmtid="{D5CDD505-2E9C-101B-9397-08002B2CF9AE}" pid="5" name="_ReviewingToolsShownOnce">
    <vt:lpwstr/>
  </property>
</Properties>
</file>