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660" w:leader="none"/>
        </w:tabs>
        <w:spacing w:before="0" w:after="0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-219075</wp:posOffset>
            </wp:positionV>
            <wp:extent cx="234442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385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97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konkursu plastycznego na plakat pod hasłem</w:t>
      </w:r>
    </w:p>
    <w:p>
      <w:pPr>
        <w:pStyle w:val="Heading1"/>
        <w:tabs>
          <w:tab w:val="clear" w:pos="708"/>
          <w:tab w:val="left" w:pos="3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drowe i bezpieczne wakacje 2022”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 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konkursu jest Państwowy Powiatowy Inspektor Sanitarny w Chorzowie oraz Urząd Miasta Chorz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two w konkursie oznacza akceptację warunków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 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łównym celem</w:t>
      </w:r>
      <w:r>
        <w:rPr/>
        <w:t xml:space="preserve"> konkursu jest propagowanie bezpiecznych zachowań zdrowotnych wśród dzieci.</w:t>
      </w:r>
    </w:p>
    <w:p>
      <w:pPr>
        <w:pStyle w:val="Normal"/>
        <w:ind w:left="360" w:hanging="0"/>
        <w:jc w:val="both"/>
        <w:rPr/>
      </w:pPr>
      <w:r>
        <w:rPr>
          <w:b/>
        </w:rPr>
        <w:t>Cele szczegółow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kształtowanie nawyku poczucia odpowiedzialności za zdrowie i bezpieczeństwo własne i innych ludzi,</w:t>
      </w:r>
    </w:p>
    <w:p>
      <w:pPr>
        <w:pStyle w:val="Normal"/>
        <w:ind w:left="360" w:hanging="0"/>
        <w:jc w:val="both"/>
        <w:rPr/>
      </w:pPr>
      <w:r>
        <w:rPr/>
        <w:t>- przypomnienie i utrwalenie wiedzy dotyczącej prawidłowych nawyków higienicznych,</w:t>
      </w:r>
    </w:p>
    <w:p>
      <w:pPr>
        <w:pStyle w:val="Normal"/>
        <w:ind w:left="360" w:hanging="0"/>
        <w:jc w:val="both"/>
        <w:rPr/>
      </w:pPr>
      <w:r>
        <w:rPr/>
        <w:t xml:space="preserve">- zwiększenie świadomości dzieci z zakresu profilaktyki czerniaka, </w:t>
      </w:r>
    </w:p>
    <w:p>
      <w:pPr>
        <w:pStyle w:val="Normal"/>
        <w:ind w:left="360" w:hanging="0"/>
        <w:jc w:val="both"/>
        <w:rPr/>
      </w:pPr>
      <w:r>
        <w:rPr/>
        <w:t>- promowanie zdrowego stylu życia,</w:t>
      </w:r>
    </w:p>
    <w:p>
      <w:pPr>
        <w:pStyle w:val="Normal"/>
        <w:ind w:left="360" w:hanging="0"/>
        <w:jc w:val="both"/>
        <w:rPr/>
      </w:pPr>
      <w:r>
        <w:rPr/>
        <w:t>- pobudzanie aktywności twórczej oraz kreatywności dziec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Zakres temat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matyka prac powinna obejmować zagadnienia ściśle związane z promocją bezpiecznych zachowań zdrowotnych wśród dzieci podczas wypoczynku letn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 Ramy czas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Konkurs trwa</w:t>
      </w:r>
      <w:r>
        <w:rPr>
          <w:b/>
        </w:rPr>
        <w:t xml:space="preserve"> </w:t>
      </w:r>
      <w:r>
        <w:rPr/>
        <w:t xml:space="preserve">od </w:t>
      </w:r>
      <w:r>
        <w:rPr>
          <w:b/>
        </w:rPr>
        <w:t xml:space="preserve">27 czerwca 2022 r. </w:t>
      </w:r>
      <w:r>
        <w:rPr/>
        <w:t>do</w:t>
      </w:r>
      <w:r>
        <w:rPr>
          <w:b/>
        </w:rPr>
        <w:t xml:space="preserve"> 31 sierpnia 2022 r. </w:t>
      </w:r>
    </w:p>
    <w:p>
      <w:pPr>
        <w:pStyle w:val="Normal"/>
        <w:ind w:left="360" w:hanging="0"/>
        <w:jc w:val="both"/>
        <w:rPr/>
      </w:pPr>
      <w:r>
        <w:rPr>
          <w:bCs/>
        </w:rPr>
        <w:t>Ogłoszenie wyników konkursu nastąpi we wrześniu b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. Zasady uczestnictwa w konkur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są dzieci uczęszczające do przedszkoli z terenu Chorzo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nkursu mogą być zgłaszane wyłącznie prace</w:t>
      </w:r>
      <w:r>
        <w:rPr>
          <w:b/>
        </w:rPr>
        <w:t xml:space="preserve"> </w:t>
      </w:r>
      <w:r>
        <w:rPr>
          <w:bCs/>
        </w:rPr>
        <w:t>nienaruszające praw autorskich osób trzecich, nigdzie uprzednio niepublik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uczestnik może zgłosić wyłącznie jedną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m uczestnika konkursu jest wykonanie plakatu zgodnego z tematem  spełniającego następujące kryteria:</w:t>
      </w:r>
    </w:p>
    <w:p>
      <w:pPr>
        <w:pStyle w:val="Normal"/>
        <w:ind w:left="360" w:hanging="0"/>
        <w:jc w:val="both"/>
        <w:rPr/>
      </w:pPr>
      <w:r>
        <w:rPr/>
        <w:t xml:space="preserve">- format - jednostronny, arkusz </w:t>
      </w:r>
      <w:r>
        <w:rPr>
          <w:color w:val="000000"/>
        </w:rPr>
        <w:t>A3 (29,7 cm x 42 cm),</w:t>
      </w:r>
    </w:p>
    <w:p>
      <w:pPr>
        <w:pStyle w:val="Normal"/>
        <w:ind w:left="360" w:hanging="0"/>
        <w:jc w:val="both"/>
        <w:rPr/>
      </w:pPr>
      <w:r>
        <w:rPr/>
        <w:t>- technika: malarstwo, rysunek, wycinanka, wydzieranka, colle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praca plastyczna powinna zawierać metryczkę, którą należy wypisać wg wzoru oraz umieścić na odwrocie prac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e należy przekazać do </w:t>
      </w:r>
      <w:r>
        <w:rPr>
          <w:b/>
          <w:bCs/>
        </w:rPr>
        <w:t>31 sierpnia 2022 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ście do siedziby PSSE w Chorzowie, po wcześniejszym kontakcie telefonicznym – (032) 241-24-94 wew.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yłką pocztową (decydująca jest data stempla  pocztowego)</w:t>
      </w:r>
      <w:r>
        <w:rPr>
          <w:b/>
        </w:rPr>
        <w:t xml:space="preserve"> </w:t>
      </w:r>
      <w:r>
        <w:rPr/>
        <w:t>na adres:</w:t>
      </w:r>
      <w:r>
        <w:rPr>
          <w:b/>
        </w:rPr>
        <w:t xml:space="preserve">                 </w:t>
      </w:r>
      <w:r>
        <w:rPr>
          <w:bCs/>
        </w:rPr>
        <w:t>Powiatowa Stacja Sanitarno–Epidemiologiczna w Chorzowie,                                         ul. Kazimierza Wielkiego  6, 41 – 500 Chorzów, z dopiskiem „Konkurs”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e konkursowe przekazuje przedszkole pełniące dyżur wakacyjny lub rodzic/opiekun dziec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. Kryteria oceny i skład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Prace będą oceniane z uwzględnieniem następujących kryteri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>
          <w:bCs/>
        </w:rPr>
      </w:pPr>
      <w:r>
        <w:rPr>
          <w:bCs/>
        </w:rPr>
        <w:t>zastosowania się do wytycznych niniejszego regulamin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zgodności z temate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oryginalnoś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czytelności przekaz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estetyki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przekazanych prac dokona Komisja Konkursowa, w skład której wejdą osoby wyznaczone przez Państwowego Powiatowego Inspektora Sanitarnego w Chorzowie oraz Urząd Miasta Chorz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, które nie spełniają zasad określonych w regulaminie nie będą ocen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 Nagrody konkurs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konkursie przewidziano:</w:t>
      </w:r>
    </w:p>
    <w:p>
      <w:pPr>
        <w:pStyle w:val="Normal"/>
        <w:ind w:left="720" w:hanging="0"/>
        <w:jc w:val="both"/>
        <w:rPr/>
      </w:pPr>
      <w:r>
        <w:rPr/>
        <w:t>- trzy nagrody główne dla autorów najlepszych prac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trzy wyróżn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Nagrody oraz dyplomy zapewnia Urząd Miasta Chorzów oraz Powiatowa Stacja Sanitarno-Epidemiologiczna w Chorz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Nagrody konkursowe zostaną przekazane do 20 września 2022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§ 8. Pozostałe ustaleni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u w:val="single"/>
        </w:rPr>
        <w:t>Prace niekompletnie opisane oraz bez wypełnionych załączników nie będą brane pod uwag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Komisji Konkursowej, co do wyboru pracy plastycznej jest ostateczna i nie podlega odwoł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utorzy zrzekają się praw autorskich na rzecz organizatorów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zy mogą przerwać lub odwołać konkurs bez podania przyc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 przekazane na konkurs nie podlegają zwrot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y regulamin jest jedynym dokumentem określającym zasady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 sytuacjach nieobjętych regulaminem rozstrzygają organizator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dostępny na stronie internetowej Powiatowej Stacji Sanitarno-Epidemiologicznej w Chorzowie, Urzędu Miasta Chorz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terminie podsumowania konkursu i sposobie przekazania nagród organizator poinformuje placówki do której uczęszczają zwycięzcy lub rodzica/opiekuna autora zwycięskiej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 konkursu zastrzega sobie prawo opublikowania prac konkursowych w całości lub we fragmentach w wydawnictwach reklamowych, okolicznościowych, materiałach prasowych, Internecie lub w inny sp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i do regulamin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trycz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gody rodzica/opiekun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lauzula informacyjn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77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sz w:val="16"/>
      <w:szCs w:val="1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arusiecka</dc:creator>
  <dc:description/>
  <cp:keywords/>
  <dc:language>en-US</dc:language>
  <cp:lastModifiedBy>PSSE Chorzów - Joanna Dyrda-Bomba</cp:lastModifiedBy>
  <cp:lastPrinted>2022-06-21T07:34:00Z</cp:lastPrinted>
  <dcterms:modified xsi:type="dcterms:W3CDTF">2022-06-21T08:44:00Z</dcterms:modified>
  <cp:revision>3</cp:revision>
  <dc:subject/>
  <dc:title/>
</cp:coreProperties>
</file>