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dokumentacji koncepcyjnej budowy strzelnicy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dstawienia na etapie składania ofert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koncepcyjny strzelnicy zawierający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 strzelnicy naniesiony na mapę terenu inwestycji z zaznaczonymi kierunkami strzelań oraz strefami ochronnymi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stanowisk strzelecki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ieszczenie Linii Wyjściowej, Linii Otwarcia Ognia, Linii Celów, Linii Przerwania Ognia (jeżeli występuje)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e rozwiązań technicznych: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ochwytu głównego;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Arial" w:ascii="Arial" w:hAnsi="Arial"/>
          <w:sz w:val="24"/>
          <w:szCs w:val="24"/>
        </w:rPr>
        <w:t>zadaszenia kulochwytu głównego – jeżeli występuje;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łon zabezpieczających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 infrastruktury gospodarczo-technicznej strzelnicy (budynki techniczne, parkingi, drogi dojazdowe, itp.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is z lokalnego planu zagospodarowania przestrzennego dla działki podlegającej inwestycji oraz terenów bezpośrednio przyległ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y zakres strzelań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nkurs Ofert „Strzelnica w powiecie 2023” nr 3/2023/CWC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eastAsia="Calibri" w:cs="Arial"/>
      <w:strike w:val="false"/>
      <w:dstrike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24"/>
    </w:rPr>
  </w:style>
  <w:style w:type="character" w:styleId="WW8Num58z1">
    <w:name w:val="WW8Num5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1:00Z</dcterms:created>
  <dc:creator>Szwejser Dorota</dc:creator>
  <dc:description/>
  <cp:keywords/>
  <dc:language>en-US</dc:language>
  <cp:lastModifiedBy>Krupiński Bogumił</cp:lastModifiedBy>
  <cp:lastPrinted>2022-07-28T10:26:00Z</cp:lastPrinted>
  <dcterms:modified xsi:type="dcterms:W3CDTF">2022-12-07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uEc6rXjwqBAbMYRT4LWtqfrEEAyKzkh2</vt:lpwstr>
  </property>
  <property fmtid="{D5CDD505-2E9C-101B-9397-08002B2CF9AE}" pid="8" name="docIndexRef">
    <vt:lpwstr>6786c783-fcb4-44bb-9027-1dea28b991e9</vt:lpwstr>
  </property>
  <property fmtid="{D5CDD505-2E9C-101B-9397-08002B2CF9AE}" pid="9" name="s5636:Creator type=IP">
    <vt:lpwstr>10.8.93.60</vt:lpwstr>
  </property>
  <property fmtid="{D5CDD505-2E9C-101B-9397-08002B2CF9AE}" pid="10" name="s5636:Creator type=author">
    <vt:lpwstr>Szwejser Dorota</vt:lpwstr>
  </property>
  <property fmtid="{D5CDD505-2E9C-101B-9397-08002B2CF9AE}" pid="11" name="s5636:Creator type=organization">
    <vt:lpwstr>MILNET-Z</vt:lpwstr>
  </property>
</Properties>
</file>