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Bard;Times New Roman" w:hAnsi="Bard;Times New Roman" w:cs="Bard;Times New Roman"/>
          <w:b/>
          <w:b/>
          <w:bCs/>
          <w:sz w:val="36"/>
        </w:rPr>
      </w:pPr>
      <w:r>
        <w:rPr>
          <w:rFonts w:cs="Bard;Times New Roman" w:ascii="Bard;Times New Roman" w:hAnsi="Bard;Times New Roman"/>
          <w:b/>
          <w:bCs/>
          <w:sz w:val="36"/>
        </w:rPr>
      </w:r>
    </w:p>
    <w:p>
      <w:pPr>
        <w:pStyle w:val="Heading2"/>
        <w:jc w:val="center"/>
        <w:rPr>
          <w:rFonts w:ascii="Bard;Times New Roman" w:hAnsi="Bard;Times New Roman" w:cs="Bard;Times New Roman"/>
          <w:b/>
          <w:b/>
          <w:bCs/>
          <w:sz w:val="36"/>
        </w:rPr>
      </w:pPr>
      <w:r>
        <w:rPr>
          <w:rFonts w:cs="Bard;Times New Roman" w:ascii="Bard;Times New Roman" w:hAnsi="Bard;Times New Roman"/>
          <w:b/>
          <w:bCs/>
          <w:sz w:val="36"/>
        </w:rPr>
      </w:r>
    </w:p>
    <w:p>
      <w:pPr>
        <w:pStyle w:val="Heading2"/>
        <w:jc w:val="center"/>
        <w:rPr>
          <w:rFonts w:ascii="Bard;Times New Roman" w:hAnsi="Bard;Times New Roman" w:cs="Bard;Times New Roman"/>
          <w:b/>
          <w:b/>
          <w:bCs/>
          <w:color w:val="4472C4"/>
          <w:sz w:val="36"/>
        </w:rPr>
      </w:pPr>
      <w:r>
        <w:rPr>
          <w:rFonts w:cs="Bard;Times New Roman" w:ascii="Bard;Times New Roman" w:hAnsi="Bard;Times New Roman"/>
          <w:b/>
          <w:bCs/>
          <w:color w:val="4472C4"/>
          <w:sz w:val="36"/>
        </w:rPr>
        <w:t>POWIATOWY KONKURS PROFILAKTYCZNY</w:t>
      </w:r>
    </w:p>
    <w:p>
      <w:pPr>
        <w:pStyle w:val="Heading2"/>
        <w:jc w:val="center"/>
        <w:rPr>
          <w:rFonts w:ascii="Bard;Times New Roman" w:hAnsi="Bard;Times New Roman" w:cs="Bard;Times New Roman"/>
          <w:b/>
          <w:b/>
          <w:bCs/>
          <w:color w:val="4472C4"/>
          <w:sz w:val="36"/>
        </w:rPr>
      </w:pPr>
      <w:r>
        <w:rPr>
          <w:rFonts w:cs="Bard;Times New Roman" w:ascii="Bard;Times New Roman" w:hAnsi="Bard;Times New Roman"/>
          <w:b/>
          <w:bCs/>
          <w:color w:val="4472C4"/>
          <w:sz w:val="36"/>
        </w:rPr>
        <w:t>CHOJNA 2022</w:t>
      </w:r>
    </w:p>
    <w:p>
      <w:pPr>
        <w:pStyle w:val="Normal"/>
        <w:jc w:val="both"/>
        <w:rPr>
          <w:rFonts w:ascii="Bard;Times New Roman" w:hAnsi="Bard;Times New Roman" w:cs="Bard;Times New Roman"/>
          <w:b/>
          <w:b/>
          <w:bCs/>
          <w:color w:val="4472C4"/>
          <w:sz w:val="36"/>
        </w:rPr>
      </w:pPr>
      <w:r>
        <w:rPr>
          <w:rFonts w:cs="Bard;Times New Roman" w:ascii="Bard;Times New Roman" w:hAnsi="Bard;Times New Roman"/>
          <w:b/>
          <w:bCs/>
          <w:color w:val="4472C4"/>
          <w:sz w:val="36"/>
        </w:rPr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  <w:t xml:space="preserve">             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3835</wp:posOffset>
                </wp:positionH>
                <wp:positionV relativeFrom="paragraph">
                  <wp:posOffset>163830</wp:posOffset>
                </wp:positionV>
                <wp:extent cx="1721485" cy="857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1"/>
                            </w:tblGrid>
                            <w:tr>
                              <w:trPr>
                                <w:trHeight w:val="1350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472C4"/>
                                      <w:sz w:val="18"/>
                                    </w:rPr>
                                    <w:t>ORGANIZAT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472C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472C4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Zespół Szkó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Ponadpodstaw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w Choj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tel./faks: 0914142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sz w:val="18"/>
                                      </w:rPr>
                                      <w:t>www.zsp1chojn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000000"/>
                                        <w:sz w:val="18"/>
                                      </w:rPr>
                                      <w:t>zsp1@zsp1chojn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472C4"/>
                                      <w:sz w:val="18"/>
                                    </w:rPr>
                                    <w:t>ADRES DO   KORESPONDENCJI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S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ul. Dworcow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74-500 Choj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tel.0 91 4142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472C4"/>
                                      <w:sz w:val="18"/>
                                    </w:rPr>
                                    <w:t>INFORMACJI UDZIELA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Małgorzata Limanówka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. 6607027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ema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malgorzata.limanowka</w:t>
                                    <w:br/>
                                    <w:t>@zsp1chojna.pl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żyna Magdzi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ema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grazyna.magdziak@zsp1chojna.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675pt;mso-wrap-distance-left:7.05pt;mso-wrap-distance-right:7.05pt;mso-wrap-distance-top:0pt;mso-wrap-distance-bottom:0pt;margin-top:12.9pt;mso-position-vertical-relative:text;margin-left:16.05pt;mso-position-horizontal-relative:page">
                <v:fill opacity="0f"/>
                <v:textbox inset="0in,0in,0in,0in">
                  <w:txbxContent>
                    <w:tbl>
                      <w:tblPr>
                        <w:tblW w:w="2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1"/>
                      </w:tblGrid>
                      <w:tr>
                        <w:trPr>
                          <w:trHeight w:val="13500" w:hRule="atLeast"/>
                        </w:trPr>
                        <w:tc>
                          <w:tcPr>
                            <w:tcW w:w="2711" w:type="dxa"/>
                            <w:tcBorders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sz w:val="18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472C4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Zespół Szkó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Ponadpodstaw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w Choj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tel./faks: 0914142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sz w:val="18"/>
                                </w:rPr>
                                <w:t>www.zsp1chojn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8"/>
                                </w:rPr>
                                <w:t>zsp1@zsp1chojn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sz w:val="18"/>
                              </w:rPr>
                              <w:t>ADRES DO   KORESPONDENCJI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 xml:space="preserve">ZS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ul. Dworcow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74-500 Cho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tel.0 91 4142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sz w:val="18"/>
                              </w:rPr>
                              <w:t>INFORMACJI UDZIELA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Małgorzata Limanówka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tel. 6607027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malgorzata.limanowka</w:t>
                              <w:br/>
                              <w:t>@zsp1chojna.pl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Grażyna Magdzi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grazyna.magdziak@zsp1chojna.p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praszam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uczniów Waszej szkoły do wzięcia udziału w konkursi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Uczestnikami konkursu mogą być uczniowie klas siódmych i ósmych szkół podstawowych oraz uczniowie klas pierwszych szkół ponadpodstawowych.</w:t>
      </w:r>
    </w:p>
    <w:p>
      <w:pPr>
        <w:pStyle w:val="TextBody"/>
        <w:jc w:val="both"/>
        <w:rPr/>
      </w:pPr>
      <w:r>
        <w:rPr/>
        <w:t>Głównym celem konkursu jest:</w:t>
      </w:r>
    </w:p>
    <w:p>
      <w:pPr>
        <w:pStyle w:val="TextBody"/>
        <w:jc w:val="both"/>
        <w:rPr/>
      </w:pPr>
      <w:r>
        <w:rPr>
          <w:iCs w:val="false"/>
          <w:lang w:bidi="hi-IN"/>
        </w:rPr>
        <w:t>- uświadamianie młodzieży skutków zachowań ryzykownych,</w:t>
      </w:r>
    </w:p>
    <w:p>
      <w:pPr>
        <w:pStyle w:val="TextBody"/>
        <w:jc w:val="both"/>
        <w:rPr/>
      </w:pPr>
      <w:r>
        <w:rPr/>
        <w:t>- propagowanie i popularyzacja wiedzy i umiejętności z zakresu udzielania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>pierwszej pomocy przedmedycznej,</w:t>
      </w:r>
    </w:p>
    <w:p>
      <w:pPr>
        <w:pStyle w:val="NormalnyWeb"/>
        <w:spacing w:before="0" w:after="0"/>
        <w:rPr/>
      </w:pPr>
      <w:r>
        <w:rPr>
          <w:i/>
        </w:rPr>
        <w:t xml:space="preserve">– </w:t>
      </w:r>
      <w:r>
        <w:rPr>
          <w:i/>
        </w:rPr>
        <w:t>kształtowanie postaw odpowiedzialności za bezpieczeństwo, zdrowie i życie własne oraz innych.</w:t>
      </w:r>
    </w:p>
    <w:p>
      <w:pPr>
        <w:pStyle w:val="TextBody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i w:val="false"/>
          <w:iCs w:val="false"/>
        </w:rPr>
        <w:t>Konkurs odbędzie się 31 maja 2022 r., o godz. 10.00, w ZSP  w Chojnie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W załączeniu przesyłam kartę zgłoszenia oraz regulamin konkursu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Kartę zgłoszenia  potwierdzoną przez dyrektora szkoły </w:t>
      </w:r>
      <w:r>
        <w:rPr>
          <w:bCs/>
          <w:i/>
          <w:iCs/>
        </w:rPr>
        <w:t>pr</w:t>
      </w:r>
      <w:r>
        <w:rPr>
          <w:i/>
          <w:iCs/>
        </w:rPr>
        <w:t xml:space="preserve">oszę przesłać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do </w:t>
      </w:r>
      <w:r>
        <w:rPr>
          <w:b/>
          <w:i/>
          <w:iCs/>
        </w:rPr>
        <w:t>24 maja 2022 r</w:t>
      </w:r>
      <w:r>
        <w:rPr>
          <w:i/>
          <w:iCs/>
        </w:rPr>
        <w:t xml:space="preserve">. na adres </w:t>
      </w:r>
      <w:hyperlink r:id="rId6">
        <w:r>
          <w:rPr>
            <w:rStyle w:val="InternetLink"/>
            <w:i/>
            <w:iCs/>
          </w:rPr>
          <w:t>zsp1@zsp1chojna.pl</w:t>
        </w:r>
      </w:hyperlink>
      <w:r>
        <w:rPr>
          <w:i/>
          <w:iCs/>
        </w:rPr>
        <w:t xml:space="preserve">. W tytule wiadomości proszę wpisać  </w:t>
      </w:r>
      <w:r>
        <w:rPr>
          <w:b/>
          <w:bCs/>
          <w:i/>
          <w:iCs/>
        </w:rPr>
        <w:t>POWIATOWY KONKURS PROFILAKTYCZN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/>
      </w:pPr>
      <w:r>
        <w:rPr/>
        <w:t>Koordynatorzy konkur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łgorzata Limanówka – pedagog w ZSP w Chojnie</w:t>
      </w:r>
    </w:p>
    <w:p>
      <w:pPr>
        <w:pStyle w:val="Normal"/>
        <w:rPr/>
      </w:pPr>
      <w:r>
        <w:rPr/>
        <w:t>Grażyna Magdziak – pedagog w ZSP w Chojni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2002155" cy="18046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sectPr>
      <w:type w:val="nextPage"/>
      <w:pgSz w:w="11906" w:h="16838"/>
      <w:pgMar w:left="27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r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/>
    <w:rPr>
      <w:i/>
      <w:i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1chojna.pl/" TargetMode="External"/><Relationship Id="rId3" Type="http://schemas.openxmlformats.org/officeDocument/2006/relationships/hyperlink" Target="mailto:zsp1chojna@o2.pl" TargetMode="External"/><Relationship Id="rId4" Type="http://schemas.openxmlformats.org/officeDocument/2006/relationships/hyperlink" Target="http://www.zsp1chojna.pl/" TargetMode="External"/><Relationship Id="rId5" Type="http://schemas.openxmlformats.org/officeDocument/2006/relationships/hyperlink" Target="mailto:zsp1chojna@o2.pl" TargetMode="External"/><Relationship Id="rId6" Type="http://schemas.openxmlformats.org/officeDocument/2006/relationships/hyperlink" Target="mailto:zsp1@zsp1chojna.pl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18:00Z</dcterms:created>
  <dc:creator>AMD</dc:creator>
  <dc:description/>
  <cp:keywords/>
  <dc:language>en-US</dc:language>
  <cp:lastModifiedBy>Małgorzata Limanówka</cp:lastModifiedBy>
  <dcterms:modified xsi:type="dcterms:W3CDTF">2022-05-11T19:15:00Z</dcterms:modified>
  <cp:revision>7</cp:revision>
  <dc:subject/>
  <dc:title>XII FESTIWAL  PIOSENKI  ANGIELSKIEJ</dc:title>
</cp:coreProperties>
</file>