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409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ojektu dokumentu: </w:t>
            </w:r>
            <w:r>
              <w:rPr>
                <w:i/>
              </w:rPr>
              <w:t>projekt rozporządzenia Ministra Sprawiedliwości w sprawie warunków organizacyjno-technicznych dotyczących formy wniosków i dokumentów oraz ich składania do sądów prowadzących rejestr zastawów i do centralnej informacji o zastawach rejestrowych, a także orzeczeń, odpisów, zaświadczeń i informacji doręczanych wnioskodawcom przez sądy oraz centralną informację za pośrednictwem systemu teleinformatycznego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SW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szy projekt rozporządzenia określa warunki organizacyjno-techniczne dotyczące formy wniosków i dokumentów oraz ich składania do sądów prowadzących rejestr zastawów i do centralnej informacji o zastawach rejestrowych za pośrednictwem systemu teleinformatycznego, a także orzeczeń, odpisów, zaświadczeń i informacji doręczanych wnioskodawcom przez sądy oraz centralną informację za pośrednictwem systemu teleinformatycznego, przewidując, że wnioski, o których mowa w § 1 pkt 1 i 2 projektu rozporządzenia, wypełnia się na urzędowych formularzach dostępnych pod adresem określonym w § 2 ust. 2 i opatruje kwalifikowanym podpisem elektronicznym.</w:t>
            </w:r>
          </w:p>
          <w:p>
            <w:pPr>
              <w:pStyle w:val="Bodytext21"/>
              <w:shd w:fill="auto" w:val="clear"/>
              <w:spacing w:lineRule="exact" w:line="31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art. 39 ust. 2a ustawy z dnia 6 grudnia 1996 r. o zastawie rejestrowym i rejestrze zastawów (Dz. U. z 2018 r. poz. 2017) wnioski składane za pośrednictwem systemu teleinformatycznego opatruje się kwalifikowanym podpisem elektronicznym. Należy jednak zauważyć, że powyższy przepis dotyczy jedynie postępowania w sprawie wpisu w rejestrze zastawów. Brak jest analogicznego uregulowania we wskazanej ustawie odnośnie do wniosków o wydanie odpisów, zaświadczeń i udzielenie informacji. Projektowane rozporządzenie przewiduje jednak, że wnioski takie składane za pośrednictwem systemu teleinformatycznego opatruje się kwalifikowanym podpisem elektronicznym.</w:t>
            </w:r>
          </w:p>
          <w:p>
            <w:pPr>
              <w:pStyle w:val="Bodytext21"/>
              <w:shd w:fill="auto" w:val="clear"/>
              <w:spacing w:lineRule="exact" w:line="31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świetle powyższego, MSWiA poddaje pod rozwagę wprowadzenie możliwości opatrywania wniosków o wydanie odpisów, zaświadczeń i udzielenie informacji podpisem osobistym.</w:t>
            </w:r>
          </w:p>
          <w:p>
            <w:pPr>
              <w:pStyle w:val="Bodytext21"/>
              <w:shd w:fill="auto" w:val="clear"/>
              <w:spacing w:lineRule="exact" w:line="31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ten został wprowadzony do polskiego porządku prawnego na mocy ustawy z dnia 6 grudnia 2018 r. o zmianie ustawy o dowodach osobistych oraz niektórych innych ustaw (Dz. U. z 2019 r. poz. 60). Podpis osobisty jest zaawansowanym podpisem elektronicznym w rozumieniu art. 3 pkt 11 rozporządzenia Parlamentu Europejskiego i Rady (UE) nr 910/2014 z dnia 23 lipca 2014 r. w sprawie identyfikacji elektronicznej i usług zaufania w odniesieniu do transakcji elektronicznych na rynku wewnętrznym oraz uchylającego dyrektywę 1999/93/WE, weryfikowanym za pomocą certyfikatu podpisu osobistego. Zgodnie z art. 12d ust. 1 ustawy o dowodach osobistych, opatrzenie danych podpisem osobistym wywołuje w stosunku do podmiotu publicznego skutek prawny równoważny podpisowi własnoręcznemu. Ponadto w kontekście wprowadzenia możliwości opatrywania wskazanych wniosków podpisem osobistym nie bez znaczenia pozostaje fakt, że wytyczne do wydania projektowanego rozporządzenia, nakazują kierowanie się potrzebą ułatwiania i upowszechnienia dostępu do rejestru zastawów, co w świetle łatwości uzyskania podpisu osobistego wydaje się spełniać ten c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zględnienie propozycji opatrywania podpisem osobistym wniosków o wydanie odpisów, zaświadczeń i udzielenie informacj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 w:before="160" w:after="300"/>
    </w:pPr>
    <w:rPr>
      <w:rFonts w:ascii="Arial" w:hAnsi="Arial" w:eastAsia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4:00Z</dcterms:created>
  <dc:creator>BAF</dc:creator>
  <dc:description/>
  <cp:keywords/>
  <dc:language>en-US</dc:language>
  <cp:lastModifiedBy>Głowacka-Mazur Danuta</cp:lastModifiedBy>
  <cp:lastPrinted>2019-04-12T08:47:00Z</cp:lastPrinted>
  <dcterms:modified xsi:type="dcterms:W3CDTF">2019-04-12T07:19:00Z</dcterms:modified>
  <cp:revision>5</cp:revision>
  <dc:subject/>
  <dc:title/>
</cp:coreProperties>
</file>