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56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7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……………………………………….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ieczęć firmowa spółki wodnej) </w:t>
            </w:r>
          </w:p>
        </w:tc>
        <w:tc>
          <w:tcPr>
            <w:tcW w:w="10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223" w:hanging="6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końcowe dotacji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Arial" w:ascii="Arial" w:hAnsi="Arial"/>
          <w:sz w:val="24"/>
          <w:szCs w:val="24"/>
        </w:rPr>
        <w:t>kosztów dofinansowania działalności bieżącej w zakresie realizacji zadań związanych z utrzymaniem wód i urządzeń wodnych w 2024 r.</w:t>
        <w:br/>
        <w:t>(z wyłączeniem zadań, na realizację których została udzielona inna dotacja), w ramach umowy dotacji numer………………………...………….</w:t>
        <w:br/>
        <w:t xml:space="preserve">z dnia…….…………..…, zawartej pomiędzy Wojewodą Opolskim a 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zadań wykonanych w ramach umowy wyniósł brutto............................................zł (słownie: ………………………………………………… …………………………………………………........................................................................). 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559"/>
        <w:gridCol w:w="1559"/>
        <w:gridCol w:w="1772"/>
        <w:gridCol w:w="1702"/>
        <w:gridCol w:w="1841"/>
        <w:gridCol w:w="1841"/>
        <w:gridCol w:w="2055"/>
        <w:gridCol w:w="14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ystawienia dokument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usługi (widniejąca na dokumenci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UTTO dokumentu [zł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środków rozliczonych umową dotacj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ysokość dotacji [zł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ysokość wkładu własnego [zł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zapła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x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Subtitle"/>
        <w:spacing w:before="120" w:after="3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120" w:after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faktur/rachunków, innych dokumentów księgowych o równoważnej wartości dowodowej dokumentujących sfinansowanie zadań.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iż wymienione w wykazie faktury, rachunki, inne dokumenty księgowe o równoważnej wartości dowodowej, nie były </w:t>
        <w:br/>
        <w:t xml:space="preserve">i nie będą przedkładane innym instytucjom, celem uzyskania dotacji lub dofinansowa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spacing w:lineRule="auto" w:line="480" w:before="1320" w:after="0"/>
        <w:ind w:left="4604" w:firstLine="475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lineRule="auto" w:line="480" w:before="960" w:after="0"/>
        <w:ind w:left="4604" w:firstLine="475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ind w:left="4608" w:firstLine="333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ytelne podpisy lub z imienną pieczęcią, ze wskazaniem funkcji pełnionej w spółce wodnej </w:t>
      </w:r>
    </w:p>
    <w:p>
      <w:pPr>
        <w:pStyle w:val="Normal"/>
        <w:spacing w:lineRule="auto" w:line="360"/>
        <w:ind w:left="4608" w:firstLine="333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24"/>
        </w:rPr>
        <w:t>(Osoby upoważnione do reprezentowania spółki wodnej – zgodnie ze statutem spółki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426" w:right="851" w:gutter="0" w:header="708" w:top="764" w:footer="0" w:bottom="426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6"/>
        </w:tabs>
        <w:ind w:left="531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5:00Z</dcterms:created>
  <dc:creator/>
  <dc:description/>
  <cp:keywords/>
  <dc:language>en-US</dc:language>
  <cp:lastModifiedBy/>
  <dcterms:modified xsi:type="dcterms:W3CDTF">2024-08-07T12:36:00Z</dcterms:modified>
  <cp:revision>1</cp:revision>
  <dc:subject/>
  <dc:title/>
</cp:coreProperties>
</file>