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>21 sierpnia 2020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NP-O.4131.14.2020</w:t>
      </w:r>
      <w:bookmarkEnd w:id="1"/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a Gminy w Szreńsku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c Kanoniczny 10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6-550 Szreńsk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strzygnięcie nadzorcz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podstawie art. 91 ust. 1 oraz art. 92 ustawy z dnia 8 marca 1990 r. </w:t>
      </w:r>
      <w:r>
        <w:rPr>
          <w:rFonts w:cs="Calibri" w:ascii="Calibri" w:hAnsi="Calibri"/>
          <w:bCs/>
          <w:i/>
          <w:szCs w:val="24"/>
        </w:rPr>
        <w:t>o samorządzie gminnym</w:t>
      </w:r>
      <w:r>
        <w:rPr>
          <w:rFonts w:cs="Calibri" w:ascii="Calibri" w:hAnsi="Calibri"/>
          <w:bCs/>
          <w:szCs w:val="24"/>
        </w:rPr>
        <w:t xml:space="preserve"> </w:t>
        <w:br/>
        <w:t>(Dz. U. z 2020 r. poz. 713)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wierdzam nieważność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uchwały Rady Gminy w Szreńsku nr XV/102/2020 z dnia 27 lipca 2020 r. </w:t>
      </w:r>
      <w:r>
        <w:rPr>
          <w:rFonts w:cs="Calibri" w:ascii="Calibri" w:hAnsi="Calibri"/>
          <w:bCs/>
          <w:i/>
          <w:szCs w:val="24"/>
        </w:rPr>
        <w:t>w sprawie rozpatrzenia skargi na działalność Wójta Gminy Szreńsk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sadnieni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dniu 27 lipca 2020 r. Rada Gminy w Szreńsku podjęła uchwałę nr XV/102/2020 </w:t>
      </w:r>
      <w:r>
        <w:rPr>
          <w:rFonts w:cs="Calibri" w:ascii="Calibri" w:hAnsi="Calibri"/>
          <w:bCs/>
          <w:i/>
          <w:szCs w:val="24"/>
        </w:rPr>
        <w:t>w sprawie rozpatrzenia skargi na działalność Wójta Gminy Szreńsk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chwała powyższa została doręczona Wojewodzie Mazowieckiemu, jako organowi nadzoru                   nad działalnością gminną, w dniu 31 lipca 2020 r. Jako podstawę prawną uchwały Rada Gminy wskazała art. 18 ust. 2 pkt 15 ustawy </w:t>
      </w:r>
      <w:r>
        <w:rPr>
          <w:rFonts w:cs="Calibri" w:ascii="Calibri" w:hAnsi="Calibri"/>
          <w:bCs/>
          <w:i/>
          <w:szCs w:val="24"/>
        </w:rPr>
        <w:t>o samorządzie gminnym</w:t>
      </w:r>
      <w:r>
        <w:rPr>
          <w:rFonts w:cs="Calibri" w:ascii="Calibri" w:hAnsi="Calibri"/>
          <w:bCs/>
          <w:szCs w:val="24"/>
        </w:rPr>
        <w:t xml:space="preserve"> oraz art. 229 pkt 3 ustawy                              z dnia 14 czerwca 1960 r. </w:t>
      </w:r>
      <w:r>
        <w:rPr>
          <w:rFonts w:cs="Calibri" w:ascii="Calibri" w:hAnsi="Calibri"/>
          <w:bCs/>
          <w:i/>
          <w:szCs w:val="24"/>
        </w:rPr>
        <w:t>Kodeks postępowania administracyjnego</w:t>
      </w:r>
      <w:r>
        <w:rPr>
          <w:rFonts w:cs="Calibri" w:ascii="Calibri" w:hAnsi="Calibri"/>
          <w:bCs/>
          <w:szCs w:val="24"/>
        </w:rPr>
        <w:t xml:space="preserve"> (Dz. U. z 2020 r. poz. 256,                    z późn. zm., dalej: </w:t>
      </w:r>
      <w:r>
        <w:rPr>
          <w:rFonts w:cs="Calibri" w:ascii="Calibri" w:hAnsi="Calibri"/>
          <w:bCs/>
          <w:i/>
          <w:szCs w:val="24"/>
        </w:rPr>
        <w:t>K.p.a.</w:t>
      </w:r>
      <w:r>
        <w:rPr>
          <w:rFonts w:cs="Calibri" w:ascii="Calibri" w:hAnsi="Calibri"/>
          <w:bCs/>
          <w:szCs w:val="24"/>
        </w:rPr>
        <w:t xml:space="preserve">).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ismem z dnia 11 sierpnia 2020 r. Wojewoda Mazowiecki zawiadomił Radę Gminy w Szreńsku </w:t>
        <w:br/>
        <w:t xml:space="preserve">o wszczęciu postępowania nadzorczego w sprawie stwierdzenia nieważności uchwały </w:t>
        <w:br/>
        <w:t>nr XV/102/2020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ocenie Wojewody Mazowieckiego uchwała nr XV/102/2020 jest sprzeczna z prawem, zgodnie </w:t>
        <w:br/>
        <w:t xml:space="preserve">z argumentacją określoną poniżej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Uchwałą nr XV/102/2020 Rada Gminy w Szreńsku uznała skargę na działalność Wójta Gminy Szreńsk za nieuzasadnioną (§ 1), oraz postanowiła o zobowiązaniu Przewodniczącego Rady Gminy do powiadomienia skarżącego oraz Wojewody Mazowieckiego o sposobie załatwienia skargi (§ 2). Do uchwały załączono lakoniczne, trzyzdaniowe uzasadnienie, informujące o wpływie skargi, przedmiocie skargi i jej rozpatrzeniu przez Radę Gminy.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Przystępując do analizy niniejszej sprawy należy zauważyć, że postępowanie skargowe, stosownie do regulacji działu VIII </w:t>
      </w:r>
      <w:r>
        <w:rPr>
          <w:rFonts w:cs="Calibri" w:ascii="Calibri" w:hAnsi="Calibri"/>
          <w:bCs/>
          <w:i/>
          <w:szCs w:val="24"/>
        </w:rPr>
        <w:t>K.p.a.,</w:t>
      </w:r>
      <w:r>
        <w:rPr>
          <w:rFonts w:cs="Calibri" w:ascii="Calibri" w:hAnsi="Calibri"/>
          <w:bCs/>
          <w:szCs w:val="24"/>
        </w:rPr>
        <w:t xml:space="preserve"> ma charakter uproszczony. Jest ono odrębne od postępowania jurysdykcyjnego (wyraźnie je od siebie odróżniono, wskazując postępowanie skargowe                              jako odrębną klasyfikację w art. 2 </w:t>
      </w:r>
      <w:r>
        <w:rPr>
          <w:rFonts w:cs="Calibri" w:ascii="Calibri" w:hAnsi="Calibri"/>
          <w:bCs/>
          <w:i/>
          <w:szCs w:val="24"/>
        </w:rPr>
        <w:t>K.p.a.</w:t>
      </w:r>
      <w:r>
        <w:rPr>
          <w:rFonts w:cs="Calibri" w:ascii="Calibri" w:hAnsi="Calibri"/>
          <w:bCs/>
          <w:szCs w:val="24"/>
        </w:rPr>
        <w:t xml:space="preserve">). Skargi i wnioski pomyślane zostały jako swoiste uzupełnienie postępowania administracyjnego. Uproszczenie postępowania skargowego wyraża się w tym, że nie ma w nim stron postępowania, nie wydaje się rozstrzygnięć adresowanych               do skarżącego (wnioskodawcy), a tylko zawiadamia się go o swoich działaniach wewnętrznych, zmierzających do wyjaśnienia okoliczności będących przyczynami skargi, nie ma toku instancji             ani środków zaskarżania. Obowiązuje jednak zasada prowadzenia tego postępowania w ramach właściwości danego organu, ustalonej stosownie do przedmiotu skargi z zachowaniem obiektywizmu i obowiązkiem wszechstronnego wyjaśnienia sprawy będącej przyczyną skargi.              Z regulacji ustawowej postępowania skargowego wynika, że powinno ono toczyć się jako pewien ciąg czynności wewnętrznych zmierzających do ustalenia zasadności, czy nietrafności zarzutów skargi, a wynik skargi powinien być przedłożony skarżącemu w formie zawiadomienia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Art. 238 § 1 </w:t>
      </w:r>
      <w:r>
        <w:rPr>
          <w:rFonts w:cs="Calibri" w:ascii="Calibri" w:hAnsi="Calibri"/>
          <w:bCs/>
          <w:i/>
          <w:szCs w:val="24"/>
        </w:rPr>
        <w:t xml:space="preserve">K.p.a. </w:t>
      </w:r>
      <w:r>
        <w:rPr>
          <w:rFonts w:cs="Calibri" w:ascii="Calibri" w:hAnsi="Calibri"/>
          <w:bCs/>
          <w:szCs w:val="24"/>
        </w:rPr>
        <w:t xml:space="preserve">stwierdza co następuje: </w:t>
      </w:r>
      <w:r>
        <w:rPr>
          <w:rFonts w:cs="Calibri" w:ascii="Calibri" w:hAnsi="Calibri"/>
          <w:bCs/>
          <w:i/>
          <w:szCs w:val="24"/>
        </w:rPr>
        <w:t>zawiadomienie o sposobie załatwienia skargi powinno zawierać: oznaczenie organu, od którego pochodzi, wskazanie, w jaki sposób skarga została załatwiona, oraz podpis z podaniem imienia, nazwiska i stanowiska służbowego osoby upoważnionej do załatwienia skargi lub, jeżeli zawiadomienie sporządzone zostało w formie dokumentu elektronicznego, powinno być opatrzone kwalifikowanym podpisem elektronicznym. Zawiadomienie o odmownym załatwieniu skargi powinno zawierać ponadto uzasadnienie faktyczne i prawne oraz pouczenie o treści art. 239.</w:t>
      </w:r>
      <w:r>
        <w:rPr>
          <w:rFonts w:cs="Calibri" w:ascii="Calibri" w:hAnsi="Calibri"/>
          <w:bCs/>
          <w:szCs w:val="24"/>
        </w:rPr>
        <w:t xml:space="preserve"> Treść art. 238 § 1 </w:t>
      </w:r>
      <w:r>
        <w:rPr>
          <w:rFonts w:cs="Calibri" w:ascii="Calibri" w:hAnsi="Calibri"/>
          <w:bCs/>
          <w:i/>
          <w:szCs w:val="24"/>
        </w:rPr>
        <w:t>K.p.a.</w:t>
      </w:r>
      <w:r>
        <w:rPr>
          <w:rFonts w:cs="Calibri" w:ascii="Calibri" w:hAnsi="Calibri"/>
          <w:bCs/>
          <w:szCs w:val="24"/>
        </w:rPr>
        <w:t xml:space="preserve"> wskazuje jednoznacznie, że wszystkie określone w tym artykule składniki zawiadomienia powinny w nim się znaleźć obowiązkowo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B. Adamiak, J. Borkowski, </w:t>
      </w:r>
      <w:r>
        <w:rPr>
          <w:rFonts w:cs="Calibri" w:ascii="Calibri" w:hAnsi="Calibri"/>
          <w:bCs/>
          <w:i/>
          <w:szCs w:val="24"/>
        </w:rPr>
        <w:t>Kodeks postępowania administracyjnego. Komentarz,</w:t>
      </w:r>
      <w:r>
        <w:rPr>
          <w:rFonts w:cs="Calibri" w:ascii="Calibri" w:hAnsi="Calibri"/>
          <w:bCs/>
          <w:szCs w:val="24"/>
        </w:rPr>
        <w:t xml:space="preserve"> wyd. 15, Warszawa 2017, s. 1038). Wspomniany art. 239 </w:t>
      </w:r>
      <w:r>
        <w:rPr>
          <w:rFonts w:cs="Calibri" w:ascii="Calibri" w:hAnsi="Calibri"/>
          <w:bCs/>
          <w:i/>
          <w:szCs w:val="24"/>
        </w:rPr>
        <w:t>K.p.a.</w:t>
      </w:r>
      <w:r>
        <w:rPr>
          <w:rFonts w:cs="Calibri" w:ascii="Calibri" w:hAnsi="Calibri"/>
          <w:bCs/>
          <w:szCs w:val="24"/>
        </w:rPr>
        <w:t xml:space="preserve"> normuje,                                  że w przypadku, gdy skarga, w wyniku jej rozpatrzenia, została uznana za bezzasadną                                       i jej bezzasadność wykazano w odpowiedzi na skargę, a skarżący ponowił skargę bez wskazania nowych okoliczności – organ właściwy do jej rozpatrzenia może podtrzymać swoje poprzednie stanowisko z odpowiednią adnotacją w aktach sprawy – bez zawiadamiania skarżącego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Biorąc pod uwagę opisane powyżej unormowania prawne oraz treść uchwały nr XV/102/2020 należy stwierdzić, że niniejsza uchwała nie zawiera wyczerpującego uzasadnienia faktycznego </w:t>
        <w:br/>
        <w:t xml:space="preserve">i uzasadnienia prawnego oraz pouczenia o treści art. 239 </w:t>
      </w:r>
      <w:r>
        <w:rPr>
          <w:rFonts w:cs="Calibri" w:ascii="Calibri" w:hAnsi="Calibri"/>
          <w:bCs/>
          <w:i/>
          <w:szCs w:val="24"/>
        </w:rPr>
        <w:t>K.p.a.</w:t>
      </w:r>
      <w:r>
        <w:rPr>
          <w:rFonts w:cs="Calibri" w:ascii="Calibri" w:hAnsi="Calibri"/>
          <w:bCs/>
          <w:szCs w:val="24"/>
        </w:rPr>
        <w:t xml:space="preserve"> Nie przedstawiono tym samym wszystkich okoliczności dotyczących przedmiotu skargi i jej rozpatrzenia. Brak wyczerpującego uzasadnienia faktycznego i prawnego nie pozwala na zapoznanie się z argumentami organu rozpatrującego skargę oraz na pełne rozpoznanie okoliczności prawnych sprawy. Zgodnie bowiem ze stanowiskiem doktryny, uzasadnienie faktyczne powinno w szczególności zawierać wskazanie faktów, które organ uznał za udowodnione, dowodów, na których się oparł, oraz przyczyn, </w:t>
        <w:br/>
        <w:t>z powodu których innym dowodom odmówił wiarygodności, zaś uzasadnienie prawne powinno zawierać wyjaśnienie podstawy prawnej rozstrzygnięcia z przytoczeniem przepisów prawa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 xml:space="preserve">Kodeks postępowania administracyjnego. Komentarz, </w:t>
      </w:r>
      <w:r>
        <w:rPr>
          <w:rFonts w:cs="Calibri" w:ascii="Calibri" w:hAnsi="Calibri"/>
          <w:bCs/>
          <w:szCs w:val="24"/>
        </w:rPr>
        <w:t xml:space="preserve">pod red. R. Hausera i M. Wierzbowskiego, wyd. 5, Warszawa 2018). Niniejsze wymogi stanowią realizację zasad ogólnych postępowania administracyjnego, które stosuje się również do postępowania skargowego unormowanego </w:t>
        <w:br/>
        <w:t xml:space="preserve">w przepisach </w:t>
      </w:r>
      <w:r>
        <w:rPr>
          <w:rFonts w:cs="Calibri" w:ascii="Calibri" w:hAnsi="Calibri"/>
          <w:bCs/>
          <w:i/>
          <w:szCs w:val="24"/>
        </w:rPr>
        <w:t>K.p.a.</w:t>
      </w:r>
      <w:r>
        <w:rPr>
          <w:rFonts w:cs="Calibri" w:ascii="Calibri" w:hAnsi="Calibri"/>
          <w:bCs/>
          <w:szCs w:val="24"/>
        </w:rPr>
        <w:t xml:space="preserve">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Zgodnie z brzmieniem art. 7 </w:t>
      </w:r>
      <w:r>
        <w:rPr>
          <w:rFonts w:cs="Calibri" w:ascii="Calibri" w:hAnsi="Calibri"/>
          <w:bCs/>
          <w:i/>
          <w:szCs w:val="24"/>
        </w:rPr>
        <w:t>Konstytucji Rzeczypospolitej Polskiej</w:t>
      </w:r>
      <w:r>
        <w:rPr>
          <w:rFonts w:cs="Calibri" w:ascii="Calibri" w:hAnsi="Calibri"/>
          <w:bCs/>
          <w:szCs w:val="24"/>
        </w:rPr>
        <w:t xml:space="preserve"> z dnia 2 kwietnia 1997 r. </w:t>
        <w:br/>
        <w:t xml:space="preserve">(Dz. U. Nr 78, poz. 483, z późn. zm.) organy władzy publicznej działają na podstawie i w granicach prawa. Art. 7 </w:t>
      </w:r>
      <w:r>
        <w:rPr>
          <w:rFonts w:cs="Calibri" w:ascii="Calibri" w:hAnsi="Calibri"/>
          <w:bCs/>
          <w:i/>
          <w:szCs w:val="24"/>
        </w:rPr>
        <w:t xml:space="preserve">K.p.a. </w:t>
      </w:r>
      <w:r>
        <w:rPr>
          <w:rFonts w:cs="Calibri" w:ascii="Calibri" w:hAnsi="Calibri"/>
          <w:bCs/>
          <w:szCs w:val="24"/>
        </w:rPr>
        <w:t xml:space="preserve">formułuje zasadę prawdy obiektywnej normując, że: </w:t>
      </w:r>
      <w:r>
        <w:rPr>
          <w:rFonts w:cs="Calibri" w:ascii="Calibri" w:hAnsi="Calibri"/>
          <w:bCs/>
          <w:i/>
          <w:szCs w:val="24"/>
        </w:rPr>
        <w:t xml:space="preserve">w toku postępowania organy administracji publicznej stoją na straży praworządności, z urzędu lub na wniosek stron podejmują wszelkie czynności niezbędne do dokładnego wyjaśnienia stanu faktycznego                           oraz do załatwienia sprawy, mając na względzie interes społeczny i słuszny interes obywateli. </w:t>
      </w:r>
      <w:r>
        <w:rPr>
          <w:rFonts w:cs="Calibri" w:ascii="Calibri" w:hAnsi="Calibri"/>
          <w:bCs/>
          <w:szCs w:val="24"/>
        </w:rPr>
        <w:t xml:space="preserve">Należy więc uznać, że opisane powyżej unormowania, w sposób nie budzący wątpliwości, formułują obowiązek dokładnego wyjaśnienia zarzutów skargi przez Radę Gminy, którego dowodem będzie uzasadnienie faktyczne i prawne, zawierające szczegółowe przedstawienie faktów, norm prawnych, okoliczności oraz argumentacji stanowiska organu. Wojewódzki Sąd Administracyjny w Gorzowie Wielkopolskim w wyroku z dnia 29 czerwca 2016 r.                                     (sygn. akt II SA/Go 221/16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 xml:space="preserve">) rozpatrując skargę Wojewody                          na uchwałę Rady Miasta w sprawie skargi na działalność Burmistrza stwierdził: </w:t>
      </w:r>
      <w:r>
        <w:rPr>
          <w:rFonts w:cs="Calibri" w:ascii="Calibri" w:hAnsi="Calibri"/>
          <w:bCs/>
          <w:i/>
          <w:szCs w:val="24"/>
        </w:rPr>
        <w:t xml:space="preserve">[…] brak jest wyczerpującego uzasadnienia stanowiska przyjętego przez Radę. Organ nie przedstawił                           w szczególności okoliczności, jakimi kierował się przy rozpoznawaniu skargi, ani motywów,                 które legły u podstaw jego stanowiska. Nie omówił też zastosowanych w sprawie przepisów prawa. Uzasadnienie zawiadomienia jest zbyt ogólnikowe, zabrakło w nim w szczególności ustosunkowania się Rady do poszczególnych zarzutów zawartych w skardze oraz wskazania toku myślowego prowadzącego do uznania, że skarga na działalność Burmistrza jest niezasadna. Argumenty rozstrzygnięcia Rada przedstawiła hasłowo i zbyt lakonicznie. Tymczasem                                 w orzecznictwie podkreśla się, że uzasadnienie odgrywa doniosłą rolę, ponieważ warunkuje kontrolę organów nadzoru i kontrolę sprawowaną przez sądownictwo administracyjne (vide: wyrok WSA w Łodzi z 31 marca 2009 r., sygn. akt II SA/Łd 166/09, baza orzeczenia.nsa.gov.pl). Wynika zatem z tego, że powinno ono wyczerpująco omawiać zarówno stan faktyczny sprawy, przepisy prawne będące podstawą rozstrzygnięcia, jak i argumentację zajętego przez organ stanowiska.                Za zasadne uznać należy stanowisko skarżącego Wojewody, że brak prawidłowo sporządzonego uzasadnienia, to istotne naruszenie prawa procesowego, tj. art. 238 § 1 Kpa. Zaistniałe naruszenie stanowi wystarczającą przesłankę do stwierdzenia nieważności zaskarżonej uchwały,                                co wielokrotnie podkreślano w dotychczasowym orzecznictwie sądów administracyjnych                          (vide m.in. powołane wyroki w sprawach II SA/Go 844/08, II SA/Go 824/10, II SA/Go 511/09). </w:t>
      </w:r>
      <w:r>
        <w:rPr>
          <w:rFonts w:cs="Calibri" w:ascii="Calibri" w:hAnsi="Calibri"/>
          <w:bCs/>
          <w:szCs w:val="24"/>
        </w:rPr>
        <w:t>Podobną argumentację zawiera orzecznictwo organów nadzoru: rozstrzygnięcie nadzorcze Wojewody Zachodniopomorskiego z dnia 5 lipca 2010 r. Nr NK4.SA.0911/58/10, rozstrzygnięcie nadzorcze Wojewody Podlaskiego z dnia 29 grudnia 2008 r. Nr NK.II.KK.0911-196/08, rozstrzygnięcie nadzorcze Wojewody Łódzkiego z dnia 27 stycznia 2012 r. Nr PNK-I.4131.41.2012 oraz rozstrzygnięcie nadzorcze Wojewody Mazowieckiego z dnia 22 grudnia 2011 r.                                   Nr LEX-O.4141.175.2011.MZ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Art. 91 ust. 1 ustawy </w:t>
      </w:r>
      <w:r>
        <w:rPr>
          <w:rFonts w:cs="Calibri" w:ascii="Calibri" w:hAnsi="Calibri"/>
          <w:bCs/>
          <w:i/>
          <w:szCs w:val="24"/>
        </w:rPr>
        <w:t xml:space="preserve">o samorządzie gminnym </w:t>
      </w:r>
      <w:r>
        <w:rPr>
          <w:rFonts w:cs="Calibri" w:ascii="Calibri" w:hAnsi="Calibri"/>
          <w:bCs/>
          <w:szCs w:val="24"/>
        </w:rPr>
        <w:t xml:space="preserve">stwierdza: </w:t>
      </w:r>
      <w:r>
        <w:rPr>
          <w:rFonts w:cs="Calibri" w:ascii="Calibri" w:hAnsi="Calibri"/>
          <w:bCs/>
          <w:i/>
          <w:szCs w:val="24"/>
        </w:rPr>
        <w:t xml:space="preserve">Uchwała lub zarządzenie organu gminy sprzeczne z prawem są nieważne. O nieważności uchwały lub zarządzenia w całości lub w części orzeka organ nadzoru w terminie nie dłuższym niż 30 dni od dnia doręczenia uchwały                                   lub zarządzenia. </w:t>
      </w:r>
      <w:r>
        <w:rPr>
          <w:rFonts w:cs="Calibri" w:ascii="Calibri" w:hAnsi="Calibri"/>
          <w:bCs/>
          <w:szCs w:val="24"/>
        </w:rPr>
        <w:t>Zgodnie ze stanowiskiem orzecznictwa i doktryny prawa istotnym naruszeniem jest nieprawidłowość oczywista i bezpośrednia, która prowadzi do takich skutków, które nie mogą być zaakceptowane w demokratycznym państwie prawnym. Do istotnych naruszeń zalicza się między innymi: podjęcie aktu bez podstawy prawnej, podjęcie aktu na podstawie normy prawnej uznanej za niekonstytucyjną, powtarzanie w akcie normatywnym treści przepisów ustawowych, brak pełnej realizacji zakresu ustawowego upoważnienia, podjęcie unormowań trudnych                              do jednoznacznego odczytania i interpretacji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G. Jyż, Z. Pławecki, A. Szewc, </w:t>
      </w:r>
      <w:r>
        <w:rPr>
          <w:rFonts w:cs="Calibri" w:ascii="Calibri" w:hAnsi="Calibri"/>
          <w:bCs/>
          <w:i/>
          <w:szCs w:val="24"/>
        </w:rPr>
        <w:t xml:space="preserve">Ustawa </w:t>
        <w:br/>
        <w:t xml:space="preserve">o samorządzie gminnym. Komentarz, </w:t>
      </w:r>
      <w:r>
        <w:rPr>
          <w:rFonts w:cs="Calibri" w:ascii="Calibri" w:hAnsi="Calibri"/>
          <w:bCs/>
          <w:szCs w:val="24"/>
        </w:rPr>
        <w:t xml:space="preserve">Lex 2012, </w:t>
      </w:r>
      <w:r>
        <w:rPr>
          <w:rFonts w:cs="Calibri" w:ascii="Calibri" w:hAnsi="Calibri"/>
          <w:bCs/>
          <w:i/>
          <w:szCs w:val="24"/>
        </w:rPr>
        <w:t xml:space="preserve">Ustawa o samorządzie gminnym. Komentarz,                   </w:t>
      </w:r>
      <w:r>
        <w:rPr>
          <w:rFonts w:cs="Calibri" w:ascii="Calibri" w:hAnsi="Calibri"/>
          <w:bCs/>
          <w:szCs w:val="24"/>
        </w:rPr>
        <w:t>pod red. B. Dolnickiego, Warszawa 2018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Biorąc pod uwagę opisane powyżej okoliczności faktyczne i prawne, Wojewoda Mazowiecki stwierdza, że uchwała Rady Gminy w Szreńsku nr XV/102/2020 istotnie narusza prawo                                      i jako sprzeczna z prawem jest w całości nieważna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 niniejsze rozstrzygnięcie nadzorcze Gminie przysługuje skarga do Wojewódzkiego Sądu Administracyjnego w Warszawie w terminie 30 dni od dnia doręczenia, wnoszona </w:t>
        <w:br/>
        <w:t>za pośrednictwem Wojewody Mazowieckiego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>Informuję, że rozstrzygnięcie nadzorcze wstrzymuje wykonanie uchwały z mocy prawa, z dniem jego doręczenia.</w:t>
      </w:r>
      <w:r>
        <w:rPr>
          <w:rFonts w:cs="Calibri" w:ascii="Calibri" w:hAnsi="Calibri"/>
          <w:bCs/>
          <w:i/>
          <w:szCs w:val="24"/>
        </w:rPr>
        <w:t xml:space="preserve">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t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2)    a/a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1:00Z</dcterms:created>
  <dc:creator>lukasz</dc:creator>
  <dc:description/>
  <cp:keywords/>
  <dc:language>en-US</dc:language>
  <cp:lastModifiedBy>Paulina Kolaszyńska</cp:lastModifiedBy>
  <cp:lastPrinted>2017-10-09T12:46:00Z</cp:lastPrinted>
  <dcterms:modified xsi:type="dcterms:W3CDTF">2020-08-25T08:14:00Z</dcterms:modified>
  <cp:revision>3</cp:revision>
  <dc:subject/>
  <dc:title/>
</cp:coreProperties>
</file>