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zh-CN"/>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Dariusz Pożaroszczyk</w:t>
      </w:r>
    </w:p>
    <w:p>
      <w:pPr>
        <w:pStyle w:val="Tytulprokuratury"/>
        <w:rPr/>
      </w:pPr>
      <w:r>
        <w:rPr/>
        <w:t>Artykuł 22b ustawy o Agencji Bezpieczeństwa Wewnętrznego oraz Agencji Wywiadu jako nowy wyjątek od zasady legalizmu procesowego – analiza wybranych problemów</w:t>
      </w:r>
    </w:p>
    <w:p>
      <w:pPr>
        <w:pStyle w:val="Podtytulprokuratury"/>
        <w:rPr/>
      </w:pPr>
      <w:r>
        <w:rPr/>
        <w:t xml:space="preserve">Streszczenie </w:t>
      </w:r>
    </w:p>
    <w:p>
      <w:pPr>
        <w:pStyle w:val="Tekstprokuratury"/>
        <w:rPr>
          <w:b w:val="false"/>
          <w:b w:val="false"/>
          <w:i/>
          <w:i/>
          <w:iCs/>
          <w:spacing w:val="-2"/>
          <w:sz w:val="22"/>
          <w:szCs w:val="22"/>
        </w:rPr>
      </w:pPr>
      <w:r>
        <w:rPr>
          <w:b w:val="false"/>
          <w:i/>
          <w:iCs/>
          <w:spacing w:val="-2"/>
          <w:sz w:val="22"/>
          <w:szCs w:val="22"/>
        </w:rPr>
        <w:t xml:space="preserve">Prezentowany artykuł dotyczy nowego w polskim systemie prawnym, wprowadzonego przez ustawę o działaniach antyterrorystycznych, rozwiązania oportunistycznego zawartego w art. 22b ustawy o ABW oraz AW. </w:t>
      </w:r>
    </w:p>
    <w:p>
      <w:pPr>
        <w:pStyle w:val="Tekstprokuratury"/>
        <w:rPr>
          <w:b w:val="false"/>
          <w:b w:val="false"/>
          <w:i/>
          <w:i/>
          <w:iCs/>
          <w:sz w:val="22"/>
          <w:szCs w:val="22"/>
        </w:rPr>
      </w:pPr>
      <w:r>
        <w:rPr>
          <w:b w:val="false"/>
          <w:i/>
          <w:iCs/>
          <w:sz w:val="22"/>
          <w:szCs w:val="22"/>
        </w:rPr>
        <w:t xml:space="preserve">W pierwszej części tekstu analizie poddana została zasadność poszerzenia oportunizmu procesowego – przywołane w tym fragmencie argumenty dotyczące tradycji odstąpienia od zawiadomienia w zamian za nawiązanie niejawnej współpracy ze służbami ochrony państwa oraz przydatność tego mechanizmu w walce z przestępczością, prowadzą do wniosku, że wprowadzenie art. 22b ustawy o ABW oraz AW, mimo znaczenia legalizmu procesowego, było zasadne. </w:t>
      </w:r>
    </w:p>
    <w:p>
      <w:pPr>
        <w:pStyle w:val="Tekstprokuratury"/>
        <w:rPr/>
      </w:pPr>
      <w:r>
        <w:rPr>
          <w:b w:val="false"/>
          <w:i/>
          <w:iCs/>
          <w:sz w:val="22"/>
          <w:szCs w:val="22"/>
        </w:rPr>
        <w:t xml:space="preserve">W drugiej części artykułu ocenie poddany został sposób zredagowania art. 22b. Zawarte tu rozważania dotyczą zastosowanej w art. 22b siatki pojęciowej, ujęcia warunków wykorzystania instytucji odstąpienia od zawiadomienia oraz warunków wyłączających możliwość jej użycia. Wypracowane wnioski prowadzą do szeregu krytycznych uwag co do obecnej postaci art. 22b i skłaniają do sformułowania propozycji zmian, z których podstawową jest postulat większego uwzględnienia terminologii karno-procesowej i karno-materialnej w redakcji art. 22b ustawy o ABW oraz AW. </w:t>
      </w:r>
    </w:p>
    <w:p>
      <w:pPr>
        <w:pStyle w:val="Tekstprokuratury"/>
        <w:rPr>
          <w:b w:val="false"/>
          <w:b w:val="false"/>
          <w:i/>
          <w:i/>
          <w:iCs/>
          <w:sz w:val="22"/>
          <w:szCs w:val="22"/>
        </w:rPr>
      </w:pPr>
      <w:r>
        <w:rPr>
          <w:b w:val="false"/>
          <w:i/>
          <w:iCs/>
          <w:sz w:val="22"/>
          <w:szCs w:val="22"/>
        </w:rPr>
      </w:r>
    </w:p>
    <w:p>
      <w:pPr>
        <w:pStyle w:val="Tekstprokuratury"/>
        <w:rPr/>
      </w:pPr>
      <w:r>
        <w:rPr>
          <w:b w:val="false"/>
          <w:sz w:val="22"/>
          <w:szCs w:val="22"/>
        </w:rPr>
        <w:t xml:space="preserve">Ustawą z dnia 10 czerwca 2016 r. </w:t>
      </w:r>
      <w:bookmarkStart w:id="0" w:name="_Hlk502404132"/>
      <w:r>
        <w:rPr>
          <w:b w:val="false"/>
          <w:sz w:val="22"/>
          <w:szCs w:val="22"/>
        </w:rPr>
        <w:t>o działaniach antyterrorystycznych</w:t>
      </w:r>
      <w:bookmarkEnd w:id="0"/>
      <w:r>
        <w:rPr>
          <w:rStyle w:val="Odwoanieprzypisudolnego"/>
          <w:rStyle w:val="FootnoteAnchor1"/>
          <w:rFonts w:cs="Arial" w:ascii="Arial" w:hAnsi="Arial"/>
          <w:b/>
          <w:sz w:val="22"/>
          <w:szCs w:val="22"/>
        </w:rPr>
        <w:footnoteReference w:id="2"/>
      </w:r>
      <w:r>
        <w:rPr>
          <w:b w:val="false"/>
          <w:sz w:val="22"/>
          <w:szCs w:val="22"/>
        </w:rPr>
        <w:t xml:space="preserve"> w ustawie o Agencji Bezpieczeństwa Wewnętrznego oraz Agencji Wywiadu</w:t>
      </w:r>
      <w:r>
        <w:rPr>
          <w:rStyle w:val="Odwoanieprzypisudolnego"/>
          <w:rStyle w:val="FootnoteAnchor1"/>
          <w:rFonts w:cs="Arial" w:ascii="Arial" w:hAnsi="Arial"/>
          <w:b/>
          <w:sz w:val="22"/>
          <w:szCs w:val="22"/>
        </w:rPr>
        <w:footnoteReference w:id="3"/>
      </w:r>
      <w:r>
        <w:rPr>
          <w:b w:val="false"/>
          <w:sz w:val="22"/>
          <w:szCs w:val="22"/>
        </w:rPr>
        <w:t xml:space="preserve"> wprowadzony został art. 22b. Rozwiązanie uregulowane w art. 22b zakłada, że jeżeli informacje lub materiały uzyskane przez ABW podczas realizacji zadań, o których mowa w art. 5 ust. 1 ustawy o ABW oraz AW wskazują na popełnienie przestępstwa szpiegostwa albo uprawdopodobniają działalność zmierzającą do popełnienia przestępstwa o charakterze terrorystycznym, Szef ABW może, w przypadku gdy jest to uzasadnione względami bezpieczeństwa państwa, odstąpić od obowiązku </w:t>
      </w:r>
      <w:bookmarkStart w:id="1" w:name="_Hlk1387128"/>
      <w:r>
        <w:rPr>
          <w:b w:val="false"/>
          <w:sz w:val="22"/>
          <w:szCs w:val="22"/>
        </w:rPr>
        <w:t>zawiadomienia właściwego prokuratora o uzasadnionym podejrzeniu popełnienia</w:t>
      </w:r>
      <w:bookmarkEnd w:id="1"/>
      <w:r>
        <w:rPr>
          <w:b w:val="false"/>
          <w:sz w:val="22"/>
          <w:szCs w:val="22"/>
        </w:rPr>
        <w:t xml:space="preserve"> tego przestępstwa oraz osobie, która według uzyskanych przez ABW informacji lub materiałów może być jego sprawcą. Rozwiązanie to może być uznane za nowy wyjątek od przewidzianej w art. 10 § 1 k.p.k. zasady legalizmu procesowego, zgodnie z którą organ powołany do ścigania przestępstw jest obowiązany do wszczęcia i przeprowadzenia postępowania przygotowawczego, a oskarżyciel publiczny także do wniesienia i popierania oskarżenia </w:t>
      </w:r>
      <w:r>
        <w:rPr>
          <w:rFonts w:eastAsia="Symbol" w:cs="Symbol" w:ascii="Symbol" w:hAnsi="Symbol"/>
          <w:b w:val="false"/>
          <w:sz w:val="22"/>
          <w:szCs w:val="22"/>
        </w:rPr>
        <w:t></w:t>
      </w:r>
      <w:r>
        <w:rPr>
          <w:b w:val="false"/>
          <w:sz w:val="22"/>
          <w:szCs w:val="22"/>
        </w:rPr>
        <w:t xml:space="preserve"> o czyn ścigany z urzędu. Tak rozumiana zasada legalizmu oznacza przede wszystkim obowiązek wszczęcia postępowania karnego w sytuacji, gdy wszczęcie takie jest faktycznie zasadne i prawnie dopuszczalne. Zasadniczo, wprowadzony przez art. 22b ustawy o ABW oraz AW wyjątek od nałożonego na organy ścigania przez art. 304 § 3 k.p.k. obowiązku zawiadomienia właściwego prokuratora o uzasadnionym podejrzeniu popełnienia przestępstwa szpiegostwa lub przestępstwa o charakterze terrorystycznym, bądź przekazania własnych danych świadczących o popełnieniu takich przestępstw, nie odnosi się do wskazanego wyżej rdzenia zasady legalizmu, polegającego na obowiązku wszczynania postępowania przygotowawczego. Niemniej zwolnienie Szefa ABW od obowiązku zawiadomienia właściwego prokuratora o uzasadnionym podejrzeniu popełnienia przestępstwa szpiegostwa lub o charakterze terrorystycznym oraz osobie, która według uzyskanych przez ABW informacji lub materiałów może być jego sprawcą, w praktyce istotnie wpływa na funkcjonowanie legalizmu procesowego. Z jednej strony należy zauważyć, że złożenie zawiadomienia jest tylko pewnego rodzaju oświadczeniem wiedzy, z drugiej jednak, co równocześnie przesądza, że art. 22b ustawy o ABW oraz AW stanowi wyjątek od legalizmu, sytuacja przekazywania zawiadomienia lub własnych danych w trybie art. 304 § 3 k.p.k. dotyczy nie zwykłych obywateli, a organów ścigania, a więc podmiotów, które nie tylko są zobowiązane do przekazania zawiadomienia o przestępstwie, ale które także są zobligowane do prowadzenia wszczętego postępowania. Organy ścigania, w przeciwieństwie do zwykłych obywateli, uważane są za adresatów zasady legalizmu procesowego</w:t>
      </w:r>
      <w:r>
        <w:rPr>
          <w:rStyle w:val="Odwoanieprzypisudolnego"/>
          <w:rStyle w:val="FootnoteAnchor1"/>
          <w:rFonts w:cs="Arial" w:ascii="Arial" w:hAnsi="Arial"/>
          <w:b/>
          <w:sz w:val="22"/>
          <w:szCs w:val="22"/>
        </w:rPr>
        <w:footnoteReference w:id="4"/>
      </w:r>
      <w:r>
        <w:rPr>
          <w:b w:val="false"/>
          <w:sz w:val="22"/>
          <w:szCs w:val="22"/>
        </w:rPr>
        <w:t>. Nałożony na te podmioty obowiązek przekazania zawiadomienia o przestępstwie lub własnych danych świadczących o popełnieniu przestępstwa, co do którego obowiązkowe jest prowadzenie śledztwa przez prokuratora, stanowi substytut legalistycznego uprawnienia i obowiązku do samodzielnego wszczęcia śledztwa i jest konsekwencją wprowadzenia w art. 305 § 3 k.p.k. regulacji, zgodnie z którą tylko prokurator jest uprawniony do wszczęcia śledztwa</w:t>
      </w:r>
      <w:r>
        <w:rPr>
          <w:rStyle w:val="Odwoanieprzypisudolnego"/>
          <w:rStyle w:val="FootnoteAnchor1"/>
          <w:rFonts w:cs="Arial" w:ascii="Arial" w:hAnsi="Arial"/>
          <w:b/>
          <w:sz w:val="22"/>
          <w:szCs w:val="22"/>
        </w:rPr>
        <w:footnoteReference w:id="5"/>
      </w:r>
      <w:r>
        <w:rPr>
          <w:b w:val="false"/>
          <w:sz w:val="22"/>
          <w:szCs w:val="22"/>
        </w:rPr>
        <w:t xml:space="preserve">. Podsumowując tę część wywodu należy stwierdzić, że o ile w przypadku prokuratora legalizm procesowy przejawia się w podjęciu decyzji o wszczęciu postępowania przygotowawczego, to w przypadku organów ścigania jego odpowiednikiem, w odniesieniu do czynów, w związku z którymi prowadzi się śledztwo, jest obowiązek przekazania zawiadomienia lub własnych danych do prokuratora. Z twierdzenia tego wynika wniosek, że regulacja, która ogranicza obowiązek z art. 304 § 3 k.p.k. stanowi wyjątek od legalizmu procesowego. Ocenę co do charakteru art. 22b ustawy o ABW oraz AW jako wyjątku od legalizmu procesowego, wynikającą z analizy przepisów, potwierdza dodatkowo praktyka. Szczególnie w przypadku szpiegostwa, które jest typowym przestępstwem bez ofiar, brak powiadomienia prokuratora przez organ ścigania powoduje, że prokurator ma niewielkie szanse dowiedzenia się o prowadzonej w utajnieniu działalności na rzecz obcego wywiadu i wskutek tego zrealizować wobec takiej działalności istotę legalizmu procesowego w postaci wydania postanowienia o wszczęciu postępowania karnego. </w:t>
      </w:r>
    </w:p>
    <w:p>
      <w:pPr>
        <w:pStyle w:val="Tekstprokuratury"/>
        <w:rPr/>
      </w:pPr>
      <w:r>
        <w:rPr>
          <w:b w:val="false"/>
          <w:sz w:val="22"/>
          <w:szCs w:val="22"/>
        </w:rPr>
        <w:t>Równocześnie należy podkreślić, że zasada legalizmu procesowego stanowi jedną z najważniejszych regulacji kontynentalnego</w:t>
      </w:r>
      <w:r>
        <w:rPr>
          <w:rStyle w:val="Odwoanieprzypisudolnego"/>
          <w:rStyle w:val="FootnoteAnchor1"/>
          <w:rFonts w:cs="Arial" w:ascii="Arial" w:hAnsi="Arial"/>
          <w:b/>
          <w:sz w:val="22"/>
          <w:szCs w:val="22"/>
        </w:rPr>
        <w:footnoteReference w:id="6"/>
      </w:r>
      <w:r>
        <w:rPr>
          <w:b w:val="false"/>
          <w:sz w:val="22"/>
          <w:szCs w:val="22"/>
        </w:rPr>
        <w:t xml:space="preserve"> postępowania karnego, w tym prawa polskiego</w:t>
      </w:r>
      <w:r>
        <w:rPr>
          <w:rStyle w:val="Odwoanieprzypisudolnego"/>
          <w:rStyle w:val="FootnoteAnchor1"/>
          <w:rFonts w:cs="Arial" w:ascii="Arial" w:hAnsi="Arial"/>
          <w:b/>
          <w:sz w:val="22"/>
          <w:szCs w:val="22"/>
        </w:rPr>
        <w:footnoteReference w:id="7"/>
      </w:r>
      <w:r>
        <w:rPr>
          <w:b w:val="false"/>
          <w:sz w:val="22"/>
          <w:szCs w:val="22"/>
        </w:rPr>
        <w:t xml:space="preserve">. W związku z tym wszelkie wyjątki od legalizmu na rzecz oportunizmu, wprowadzane w polskim systemie </w:t>
      </w:r>
      <w:r>
        <w:rPr>
          <w:b w:val="false"/>
          <w:spacing w:val="-2"/>
          <w:sz w:val="22"/>
          <w:szCs w:val="22"/>
        </w:rPr>
        <w:t>prawnym jako odbiegające od tradycji tego systemu</w:t>
      </w:r>
      <w:r>
        <w:rPr>
          <w:rStyle w:val="FootnoteAnchor1"/>
          <w:spacing w:val="-2"/>
          <w:vertAlign w:val="superscript"/>
        </w:rPr>
        <w:footnoteReference w:id="8"/>
      </w:r>
      <w:r>
        <w:rPr>
          <w:b w:val="false"/>
          <w:spacing w:val="-2"/>
          <w:sz w:val="22"/>
          <w:szCs w:val="22"/>
        </w:rPr>
        <w:t>, winny być oparte na solidnych, merytorycznych argumentach. Celem niniejszego artykułu będzie więc w pierwszej kolejności odpowiedź na pytanie, czy wprowadzenie przewidzianego w art. 22b ustawy o ABW oraz AW odstępstwa od legalizmu procesowego było uzasadnione. W dalszej kolejności analizie poddane zostaną zakres art. 22b oraz jego relacje względem innych przepisów wprowadzających mechanizmy oportunistyczne. Ocenie poddane zostaną także wybrane szczegółowe rozwiązania zawarte w artykule 22b.</w:t>
      </w:r>
      <w:r>
        <w:rPr>
          <w:b w:val="false"/>
          <w:sz w:val="22"/>
          <w:szCs w:val="22"/>
        </w:rPr>
        <w:t xml:space="preserve"> </w:t>
      </w:r>
    </w:p>
    <w:p>
      <w:pPr>
        <w:pStyle w:val="Tekstprokuratury"/>
        <w:rPr/>
      </w:pPr>
      <w:r>
        <w:rPr>
          <w:b w:val="false"/>
          <w:sz w:val="22"/>
          <w:szCs w:val="22"/>
        </w:rPr>
        <w:t>Przechodząc do odpowiedzi na pytanie o potrzebę wprowadzenia do systemu prawnego rozwiązania z art. 22b ustawy o ABW oraz AW, zauważyć należy, że w uzasadnieniu ustawy z dnia 10 czerwca 2016 r. o działaniach antyterrorystycznych nie zostały jednoznacznie wskazane motywy skodyfikowania analizowanej instytucji. Uzasadnienie ww. ustawy zawiera szereg ogólnych tez</w:t>
      </w:r>
      <w:r>
        <w:rPr>
          <w:rStyle w:val="Odwoanieprzypisudolnego"/>
          <w:rStyle w:val="FootnoteAnchor1"/>
          <w:rFonts w:cs="Arial" w:ascii="Arial" w:hAnsi="Arial"/>
          <w:b/>
          <w:sz w:val="22"/>
          <w:szCs w:val="22"/>
        </w:rPr>
        <w:footnoteReference w:id="9"/>
      </w:r>
      <w:r>
        <w:rPr>
          <w:b w:val="false"/>
          <w:sz w:val="22"/>
          <w:szCs w:val="22"/>
        </w:rPr>
        <w:t xml:space="preserve"> na temat zagrożenia związanego z działalnością terrorystyczną, które opierają się na założeniu, że niezbędne jest rozbudowanie możliwości rozpoznawania, przeciwdziałania oraz zwalczania ewentualnych zagrożeń o charakterze terrorystycznym, a także posiadanie odpowiednich instrumentów służących właściwemu rozpoznawaniu i ocenianiu zagrożeń oraz skutecznemu przeciwdziałaniu ewentualnym zdarzeniom</w:t>
      </w:r>
      <w:r>
        <w:rPr>
          <w:rStyle w:val="Odwoanieprzypisudolnego"/>
          <w:rStyle w:val="FootnoteAnchor1"/>
          <w:rFonts w:cs="Arial" w:ascii="Arial" w:hAnsi="Arial"/>
          <w:b/>
          <w:sz w:val="22"/>
          <w:szCs w:val="22"/>
        </w:rPr>
        <w:footnoteReference w:id="10"/>
      </w:r>
      <w:r>
        <w:rPr>
          <w:b w:val="false"/>
          <w:sz w:val="22"/>
          <w:szCs w:val="22"/>
        </w:rPr>
        <w:t xml:space="preserve">. Brak jest jednak szczegółowego wyjaśnienia, jak wprowadzenie nowego wyjątku od legalizmu realizuje wskazane wyżej potrzeby. </w:t>
      </w:r>
    </w:p>
    <w:p>
      <w:pPr>
        <w:pStyle w:val="Tekstprokuratury"/>
        <w:rPr>
          <w:b w:val="false"/>
          <w:b w:val="false"/>
          <w:sz w:val="22"/>
          <w:szCs w:val="22"/>
        </w:rPr>
      </w:pPr>
      <w:r>
        <w:rPr>
          <w:b w:val="false"/>
          <w:sz w:val="22"/>
          <w:szCs w:val="22"/>
        </w:rPr>
        <w:t>Odnosząc się do zawartości uzasadnienia ustawy o działaniach antyterrorystycznych z dnia 10 czerwca 2016 r. należy stwierdzić, że z jednej strony pożądanym byłoby, aby ustawodawca wprowadzając tak nowatorskie i istotne rozwiązanie, jakim jest możliwość odstąpienia od złożenia zawiadomienia przez Szefa ABW, przedstawił argumenty na jego rzecz. Z drugiej strony, trzeba jednak uznać, że okoliczność milczenia uzasadnienia ustawy o działaniach antyterrorystycznych co do potrzeby wprowadzenia art. 22b ustawy o ABW oraz AW nie jest jednoznaczna z brakiem merytorycznych argumentów przemawiających na korzyść tego mechanizmu. Za wprowadzeniem instrumentu z art. 22b ustawy o ABW oraz AW stoją dwa istotne względy. Po pierwsze, z perspektywy służb ochrony państwa pozyskiwanie jako osobowych źródeł informacji osób związanych działalnością szpiegowską i terrorystyczną jest niezwykle pożądane. Środowiska zaangażowane we wskazane powyżej rodzaje przestępczości co do zasady odznaczają się dużą hermetycznością. Okoliczność ta istotnie utrudnia pozyskiwanie informacji, zarówno o nich samych, jak i o planowanych przez nie działaniach</w:t>
      </w:r>
      <w:r>
        <w:rPr>
          <w:rStyle w:val="Odwoanieprzypisudolnego"/>
          <w:rStyle w:val="FootnoteAnchor1"/>
          <w:rFonts w:cs="Arial" w:ascii="Arial" w:hAnsi="Arial"/>
          <w:b/>
          <w:sz w:val="22"/>
          <w:szCs w:val="22"/>
        </w:rPr>
        <w:footnoteReference w:id="11"/>
      </w:r>
      <w:r>
        <w:rPr>
          <w:b w:val="false"/>
          <w:sz w:val="22"/>
          <w:szCs w:val="22"/>
        </w:rPr>
        <w:t>. Tymczasem posiadanie wiarygodnych i możliwie jak najbardziej wyczerpujących informacji, jest kluczowym warunkiem, niezbędnym do skutecznego zapobiegania i zwalczania terroryzmu oraz szpiegostwa. W tym kontekście możliwość odstąpienia od ścigania karnego wobec sprawców przestępstwa szpiegostwa oraz sprawców przestępstwa o charakterze terrorystycznym na bardzo wczesnym, przedprocesowym etapie może być dla takich osób atrakcyjną, skłaniającą do współpracy propozycją. Nie tylko bowiem zapewnia im teoretyczną bezkarność</w:t>
      </w:r>
      <w:r>
        <w:rPr>
          <w:rStyle w:val="Odwoanieprzypisudolnego"/>
          <w:rStyle w:val="FootnoteAnchor1"/>
          <w:rFonts w:cs="Arial" w:ascii="Arial" w:hAnsi="Arial"/>
          <w:b/>
          <w:sz w:val="22"/>
          <w:szCs w:val="22"/>
        </w:rPr>
        <w:footnoteReference w:id="12"/>
      </w:r>
      <w:r>
        <w:rPr>
          <w:b w:val="false"/>
          <w:sz w:val="22"/>
          <w:szCs w:val="22"/>
        </w:rPr>
        <w:t>, ale oszczędza również konieczności kontaktu z organami procesowymi w ramach sformalizowanego postępowania karnego, nakładającego na jego uczestników szereg obowiązków. Odstąpienie od ścigania karnego na tak wczesnym etapie, jaki przewiduje art. 22b ustawy o ABW oraz AW, powoduje także, że tożsamość osoby przekazującej informacje o przestępstwie szpiegostwa lub o przestępstwie o charakterze terrorystycznym znana będzie niewielkiemu kręgowi funkcjonariuszy, co z kolei istotnie zwiększa szanse na to, że tożsamość informatora nie zostanie ujawniona</w:t>
      </w:r>
      <w:r>
        <w:rPr>
          <w:rStyle w:val="Odwoanieprzypisudolnego"/>
          <w:rStyle w:val="FootnoteAnchor1"/>
          <w:rFonts w:cs="Arial" w:ascii="Arial" w:hAnsi="Arial"/>
          <w:b/>
          <w:sz w:val="22"/>
          <w:szCs w:val="22"/>
        </w:rPr>
        <w:footnoteReference w:id="13"/>
      </w:r>
      <w:r>
        <w:rPr>
          <w:b w:val="false"/>
          <w:sz w:val="22"/>
          <w:szCs w:val="22"/>
        </w:rPr>
        <w:t>. Drugim istotnym argumentem przemawiającym za wprowadzeniem art. 22b ustawy o ABW oraz AW jest fakt, że jego uchwalenie sankcjonuje na poziomie ustawowym, co ma istotne znaczenie z punktu widzenia art. 10 § 2 k.p.k., a także art. 7 Konstytucji RP, praktykę organów ścigania, która z pewnością funkcjonowała przez kilkadziesiąt lat w okresie PRL i prawdopodobnie</w:t>
      </w:r>
      <w:r>
        <w:rPr>
          <w:rStyle w:val="Odwoanieprzypisudolnego"/>
          <w:rStyle w:val="FootnoteAnchor1"/>
          <w:rFonts w:cs="Arial" w:ascii="Arial" w:hAnsi="Arial"/>
          <w:b/>
          <w:sz w:val="22"/>
          <w:szCs w:val="22"/>
        </w:rPr>
        <w:footnoteReference w:id="14"/>
      </w:r>
      <w:r>
        <w:rPr>
          <w:b w:val="false"/>
          <w:sz w:val="22"/>
          <w:szCs w:val="22"/>
        </w:rPr>
        <w:t xml:space="preserve"> obecna była również w okresie od 1990 do 2016 r.</w:t>
      </w:r>
      <w:r>
        <w:rPr>
          <w:rStyle w:val="Odwoanieprzypisudolnego"/>
          <w:rStyle w:val="FootnoteAnchor1"/>
          <w:rFonts w:cs="Arial" w:ascii="Arial" w:hAnsi="Arial"/>
          <w:b/>
          <w:sz w:val="22"/>
          <w:szCs w:val="22"/>
        </w:rPr>
        <w:footnoteReference w:id="15"/>
      </w:r>
      <w:r>
        <w:rPr>
          <w:b w:val="false"/>
          <w:sz w:val="22"/>
          <w:szCs w:val="22"/>
        </w:rPr>
        <w:t xml:space="preserve"> Dowody stosowania praktyk oportunistycznych w działaniach organów bezpieczeństwa </w:t>
      </w:r>
      <w:r>
        <w:rPr>
          <w:b w:val="false"/>
          <w:spacing w:val="-2"/>
          <w:sz w:val="22"/>
          <w:szCs w:val="22"/>
        </w:rPr>
        <w:t>można odnaleźć już w aktach wewnętrznych pochodzących z początku lat 50.</w:t>
      </w:r>
      <w:r>
        <w:rPr>
          <w:b w:val="false"/>
          <w:sz w:val="22"/>
          <w:szCs w:val="22"/>
        </w:rPr>
        <w:t xml:space="preserve"> dwudziestego stulecia. I tak w Instrukcji nr 5/50 dyrektora Departamentu I MBP</w:t>
      </w:r>
      <w:r>
        <w:rPr>
          <w:rStyle w:val="Odwoanieprzypisudolnego"/>
          <w:rStyle w:val="FootnoteAnchor1"/>
          <w:rFonts w:cs="Arial" w:ascii="Arial" w:hAnsi="Arial"/>
          <w:b/>
          <w:sz w:val="22"/>
          <w:szCs w:val="22"/>
        </w:rPr>
        <w:footnoteReference w:id="16"/>
      </w:r>
      <w:r>
        <w:rPr>
          <w:b w:val="false"/>
          <w:sz w:val="22"/>
          <w:szCs w:val="22"/>
        </w:rPr>
        <w:t xml:space="preserve"> w sprawie usprawnienia pracy sekcji I wydziałów I wojewódzkich urzędów bezpieczeństwa publicznego z dnia 6 kwietnia 1950 r.</w:t>
      </w:r>
      <w:r>
        <w:rPr>
          <w:rStyle w:val="Odwoanieprzypisudolnego"/>
          <w:rStyle w:val="FootnoteAnchor1"/>
          <w:rFonts w:cs="Arial" w:ascii="Arial" w:hAnsi="Arial"/>
          <w:b/>
          <w:sz w:val="22"/>
          <w:szCs w:val="22"/>
        </w:rPr>
        <w:footnoteReference w:id="17"/>
      </w:r>
      <w:r>
        <w:rPr>
          <w:b w:val="false"/>
          <w:sz w:val="22"/>
          <w:szCs w:val="22"/>
        </w:rPr>
        <w:t xml:space="preserve"> napisane zostało, że „poniemieckie sekcje I wydziałów I WUBP</w:t>
      </w:r>
      <w:r>
        <w:rPr>
          <w:rStyle w:val="Odwoanieprzypisudolnego"/>
          <w:rStyle w:val="FootnoteAnchor1"/>
          <w:rFonts w:cs="Arial" w:ascii="Arial" w:hAnsi="Arial"/>
          <w:b/>
          <w:sz w:val="22"/>
          <w:szCs w:val="22"/>
        </w:rPr>
        <w:footnoteReference w:id="18"/>
      </w:r>
      <w:r>
        <w:rPr>
          <w:b w:val="false"/>
          <w:sz w:val="22"/>
          <w:szCs w:val="22"/>
        </w:rPr>
        <w:t xml:space="preserve"> zmierzają min. do: rozpracowania ustalonych osób celem stwierdzenia ich obecnej działalności, powiązania z ośrodkami zagranicznymi i w wypadku niezaistnienia przeszkód natury operacyjnej – aresztowania”. W Zarządzeniu nr 31/52 dyrektora Departamentu I MBP w sprawie pracy z agenturą z dnia 10 lipca 1952 r.</w:t>
      </w:r>
      <w:r>
        <w:rPr>
          <w:rStyle w:val="Odwoanieprzypisudolnego"/>
          <w:rStyle w:val="FootnoteAnchor1"/>
          <w:rFonts w:cs="Arial" w:ascii="Arial" w:hAnsi="Arial"/>
          <w:b/>
          <w:sz w:val="22"/>
          <w:szCs w:val="22"/>
        </w:rPr>
        <w:footnoteReference w:id="19"/>
      </w:r>
      <w:r>
        <w:rPr>
          <w:b w:val="false"/>
          <w:sz w:val="22"/>
          <w:szCs w:val="22"/>
        </w:rPr>
        <w:t xml:space="preserve"> pojawiło się natomiast następujące stwierdzenie: „Podstawę do typowania stanowią najczęściej materiały kompromitujące (na ogół kolizja z prawem) oraz bliżej nierozpoznane powiązania z osobami, których działalność zamierza się rozpracować przy pomocy zawerbowanego”. W Instrukcji nr 04/55 o zasadach pracy z agenturą w organach bezpieczeństwa publicznego PRL z dnia 11 marca 1955 r. wykorzystanie oportunizmu procesowego przy werbunku regulował § 8 punkt 2 tej instrukcji o intytulacji „werbunek na podstawie materiałów kompromitujących”</w:t>
      </w:r>
      <w:r>
        <w:rPr>
          <w:rStyle w:val="Odwoanieprzypisudolnego"/>
          <w:rStyle w:val="FootnoteAnchor1"/>
          <w:rFonts w:cs="Arial" w:ascii="Arial" w:hAnsi="Arial"/>
          <w:b/>
          <w:sz w:val="22"/>
          <w:szCs w:val="22"/>
        </w:rPr>
        <w:footnoteReference w:id="20"/>
      </w:r>
      <w:r>
        <w:rPr>
          <w:b w:val="false"/>
          <w:sz w:val="22"/>
          <w:szCs w:val="22"/>
        </w:rPr>
        <w:t xml:space="preserve">. Analizowana instrukcja za materiały kompromitujące uznawała sprawdzone i obiektywne dane, świadczące o tym, że konkretna osoba dopuściła się kontrrewolucyjnych, kryminalnych i innych czynów oraz postępków, które mogą spowodować pociągnięcie jej do odpowiedzialności karnej, względnie zdyskredytowanie wobec społeczeństwa lub wśród najbliższego otoczenia. Na gruncie instrukcji 04/55 zakazane było werbowanie osób winnych zbrodni zabójstwa, terroru i dywersji, recydywistów oraz jednostek moralnie zdeprawowanych. </w:t>
      </w:r>
      <w:r>
        <w:rPr>
          <w:b w:val="false"/>
          <w:i/>
          <w:sz w:val="22"/>
          <w:szCs w:val="22"/>
        </w:rPr>
        <w:t>A</w:t>
      </w:r>
      <w:r>
        <w:rPr>
          <w:b w:val="false"/>
          <w:sz w:val="22"/>
          <w:szCs w:val="22"/>
        </w:rPr>
        <w:t xml:space="preserve"> </w:t>
      </w:r>
      <w:r>
        <w:rPr>
          <w:b w:val="false"/>
          <w:i/>
          <w:sz w:val="22"/>
          <w:szCs w:val="22"/>
        </w:rPr>
        <w:t>contrario</w:t>
      </w:r>
      <w:r>
        <w:rPr>
          <w:b w:val="false"/>
          <w:sz w:val="22"/>
          <w:szCs w:val="22"/>
        </w:rPr>
        <w:t xml:space="preserve"> sprawców innych zbrodni niż zabójstwo, terror i dywersja oraz niebędących recydywistami można było werbować. Ślady stosowania praktyk oportunistycznych odnaleźć można także w aktach wewnętrznych organów bezpieczeństwa pochodzących z lat późniejszych. Np. w Instrukcji o pracy operacyjnej Służby Bezpieczeństwa resortu spraw wewnętrznych (Załącznik do Zarządzenia nr 006/70 Ministra Spraw Wewnętrznych z dnia 1 lutego 1970 r.)</w:t>
      </w:r>
      <w:r>
        <w:rPr>
          <w:rStyle w:val="Odwoanieprzypisudolnego"/>
          <w:rStyle w:val="FootnoteAnchor1"/>
          <w:rFonts w:cs="Arial" w:ascii="Arial" w:hAnsi="Arial"/>
          <w:b/>
          <w:sz w:val="22"/>
          <w:szCs w:val="22"/>
        </w:rPr>
        <w:footnoteReference w:id="21"/>
      </w:r>
      <w:r>
        <w:rPr>
          <w:b w:val="false"/>
          <w:sz w:val="22"/>
          <w:szCs w:val="22"/>
        </w:rPr>
        <w:t xml:space="preserve"> w § 17 pkt. 8 pojawił się następujący zapis: „W przypadku rozwiązania współpracy z tajnym współpracownikiem z powodu prowokacyjnego postępowania lub dezinformowania Służby Bezpieczeństwa albo popełnienia przestępstwa w czasie współpracy należy, w porozumieniu z jednostką śledczą, wyciągnąć odpowiednie wnioski – do wszczęcia postępowania karnego włącznie. W tych przypadkach można również wykorzystać dowody przestępczej działalności, jeżeli na ich podstawie był on pozyskany do współpracy”. Taki zapis prowadzi do wniosku, że jeżeli powód rozwiązania współpracy był inny niż wskazany w § 17 pkt. 8, tym bardziej, jeżeli współpraca nadal trwała, to niedopuszczalnym było wykorzystywanie wobec tajnego współpracownika dowodów przestępczej działalności, na podstawie których został on pozyskany. Niewątpliwie regulacja ta była sprzeczna z ówczesnym art. 5 § 1 k.p.k. z 1969 r.</w:t>
      </w:r>
      <w:r>
        <w:rPr>
          <w:rStyle w:val="Odwoanieprzypisudolnego"/>
          <w:rStyle w:val="FootnoteAnchor1"/>
          <w:rFonts w:cs="Arial" w:ascii="Arial" w:hAnsi="Arial"/>
          <w:b/>
          <w:sz w:val="22"/>
          <w:szCs w:val="22"/>
        </w:rPr>
        <w:footnoteReference w:id="22"/>
      </w:r>
      <w:r>
        <w:rPr>
          <w:b w:val="false"/>
          <w:sz w:val="22"/>
          <w:szCs w:val="22"/>
        </w:rPr>
        <w:t>, zgodnie z którym zarówno oskarżyciel, jak i organy Milicji Obywatelskiej miały obowiązek wszcząć postępowanie o przestępstwo ścigane z urzędu</w:t>
      </w:r>
      <w:r>
        <w:rPr>
          <w:rStyle w:val="Odwoanieprzypisudolnego"/>
          <w:rStyle w:val="FootnoteAnchor1"/>
          <w:rFonts w:cs="Arial" w:ascii="Arial" w:hAnsi="Arial"/>
          <w:b/>
          <w:sz w:val="22"/>
          <w:szCs w:val="22"/>
        </w:rPr>
        <w:footnoteReference w:id="23"/>
      </w:r>
      <w:r>
        <w:rPr>
          <w:b w:val="false"/>
          <w:sz w:val="22"/>
          <w:szCs w:val="22"/>
        </w:rPr>
        <w:t>. Rozwiązanie uregulowane w art. 22b ustawy o ABW oraz AW, zmierzające do zalegalizowania praktyki pozyskiwania osobowych źródeł informacji w oparciu o materiały świadczące o popełnieniu przestępstwa szpiegostwa lub o charakterze terrorystycznym niewątpliwie zwiększa, co należy ocenić pozytywnie, bezpieczeństwo prawne funkcjonariuszy wykonujących czynności kontrwywiadowcze i kontrterrorystyczne. W stanie prawnym sprzed wejścia w życie zmian uchwalonych ustawą o działaniach antyterrorystycznych zachowanie funkcjonariusza, ukierunkowane na pozyskania osobowego źródła informacji w oparciu o obietnicę nieujawniania materiałów świadczących o popełnieniu przestępstwa szpiegostwa lub o charakterze terrorystycznym mogło być traktowane jako wypełnienie znamion art. 231 § 1 k.k.</w:t>
      </w:r>
      <w:r>
        <w:rPr>
          <w:rStyle w:val="Odwoanieprzypisudolnego"/>
          <w:rStyle w:val="FootnoteAnchor1"/>
          <w:rFonts w:cs="Arial" w:ascii="Arial" w:hAnsi="Arial"/>
          <w:b/>
          <w:sz w:val="22"/>
          <w:szCs w:val="22"/>
        </w:rPr>
        <w:footnoteReference w:id="24"/>
      </w:r>
    </w:p>
    <w:p>
      <w:pPr>
        <w:pStyle w:val="Tekstprokuratury"/>
        <w:rPr/>
      </w:pPr>
      <w:r>
        <w:rPr>
          <w:b w:val="false"/>
          <w:sz w:val="22"/>
          <w:szCs w:val="22"/>
        </w:rPr>
        <w:t>Podsumowując tę część rozważań, uznać należy, że generalnie za wprowadzeniem nowego oportunistycznego rozwiązania, umożliwiającego odstąpienie od ścigania</w:t>
      </w:r>
      <w:r>
        <w:rPr>
          <w:rStyle w:val="Odwoanieprzypisudolnego"/>
          <w:rStyle w:val="FootnoteAnchor1"/>
          <w:rFonts w:cs="Arial" w:ascii="Arial" w:hAnsi="Arial"/>
          <w:b/>
          <w:sz w:val="22"/>
          <w:szCs w:val="22"/>
        </w:rPr>
        <w:footnoteReference w:id="25"/>
      </w:r>
      <w:r>
        <w:rPr>
          <w:b w:val="false"/>
          <w:sz w:val="22"/>
          <w:szCs w:val="22"/>
        </w:rPr>
        <w:t xml:space="preserve"> w przypadku przestępstwa szpiegostwa oraz o charakterze terrorystycznym w zamian za nawiązanie współpracy i przekazanie istotnych informacji, stoją merytoryczne argumenty, które pozwalają stwierdzić, że uchwalenie tego rozwiązania było zasadne. </w:t>
      </w:r>
    </w:p>
    <w:p>
      <w:pPr>
        <w:pStyle w:val="Tekstprokuratury"/>
        <w:rPr/>
      </w:pPr>
      <w:r>
        <w:rPr>
          <w:b w:val="false"/>
          <w:sz w:val="22"/>
          <w:szCs w:val="22"/>
        </w:rPr>
        <w:t xml:space="preserve">O ile więc na poziomie modelowym obrona wprowadzenia art. 22b ustawy o ABW oraz AW jest w pełni możliwa, to równocześnie trzeba uznać, że część zapisów art. 22b budzi istotne wątpliwości. </w:t>
      </w:r>
    </w:p>
    <w:p>
      <w:pPr>
        <w:pStyle w:val="Tekstprokuratury"/>
        <w:rPr/>
      </w:pPr>
      <w:r>
        <w:rPr>
          <w:b w:val="false"/>
          <w:sz w:val="22"/>
          <w:szCs w:val="22"/>
        </w:rPr>
        <w:t>W pierwszej kolejności należy zwrócić uwagę, że art. 22b ust. 1 ustawy o ABW oraz AW upoważnia Szefa ABW, w przypadku spełnienia warunków przewidzianych w tym artykule, jedynie do odstąpienia od obowiązku zawiadomienia właściwego prokuratora o uzasadnionym podejrzeniu popełnienia tego przestępstwa oraz osobie, która według uzyskanych przez ABW informacji lub materiałów, może być jego sprawcą. Tak sformułowany wyjątek od zasady legalizmu jest znacznie słabszy od klasycznych rozwiązań oportunistycznych znanych polskiemu systemowi procesowemu. W przypadku umorzenia absorpcyjnego uregulowanego w art. 11 k.p.k., jak sama nazwa tej instytucji wskazuje, postępowanie karne wobec sprawcy czynu zabronionego ulega umorzeniu. Podobnie sytuacja wygląda w związku z zastosowaniem instytucji świadka koronnego. Stosownie do art. 9 ust. 1 ustawy o świadku koronnym (dalej jako u.ś.k.)</w:t>
      </w:r>
      <w:r>
        <w:rPr>
          <w:rStyle w:val="Odwoanieprzypisudolnego"/>
          <w:rFonts w:cs="Arial" w:ascii="Arial" w:hAnsi="Arial"/>
          <w:b/>
          <w:sz w:val="22"/>
          <w:szCs w:val="22"/>
        </w:rPr>
        <w:t xml:space="preserve"> </w:t>
      </w:r>
      <w:r>
        <w:rPr>
          <w:rStyle w:val="Odwoanieprzypisudolnego"/>
          <w:rStyle w:val="FootnoteAnchor1"/>
          <w:rFonts w:cs="Arial" w:ascii="Arial" w:hAnsi="Arial"/>
          <w:b/>
          <w:sz w:val="22"/>
          <w:szCs w:val="22"/>
        </w:rPr>
        <w:footnoteReference w:id="26"/>
      </w:r>
      <w:r>
        <w:rPr>
          <w:b w:val="false"/>
          <w:sz w:val="22"/>
          <w:szCs w:val="22"/>
        </w:rPr>
        <w:t xml:space="preserve"> sprawca, który uzyskał status świadka koronnego nie podlega karze za przestępstwa lub przestępstwa skarbowe określone w art. 1, w których uczestniczył i które jako świadek koronny ujawnił w trybie określonym niniejszą ustawą. W związku z czym również w odniesieniu do świadka koronnego, działając na postawie art. 9 ust. 2 u.ś.k., prokurator wydaje postanowienie o umorzeniu postępowania w ciągu 14 dni od dnia uprawomocnienia się orzeczenia kończącego postępowanie przeciwko tym sprawcom, których udział w przestępstwie świadek koronny ujawnił oraz przeciwko którym zeznawał. W obu wyżej przywołanych sytuacjach sprawca uzyskuje materialną, prawomocną decyzję o umorzeniu wobec niego postępowania za określony czyn, co w konsekwencji, co do zasady gwarantuje niekaralność za to zachowanie</w:t>
      </w:r>
      <w:r>
        <w:rPr>
          <w:rStyle w:val="Odwoanieprzypisudolnego"/>
          <w:rStyle w:val="FootnoteAnchor1"/>
          <w:rFonts w:cs="Arial" w:ascii="Arial" w:hAnsi="Arial"/>
          <w:b/>
          <w:sz w:val="22"/>
          <w:szCs w:val="22"/>
        </w:rPr>
        <w:footnoteReference w:id="27"/>
      </w:r>
      <w:r>
        <w:rPr>
          <w:b w:val="false"/>
          <w:sz w:val="22"/>
          <w:szCs w:val="22"/>
        </w:rPr>
        <w:t>. Tymczasem art. 22b ustawy o ABW oraz AW stanowi jedynie, że w sytuacji ujawnienia wszelkich okoliczności popełnionego czynu lub prowadzonej działalności oraz zobowiązania się do podjęcia tajnej współpracy z ABW, Szef ABW może, w przypadku gdy jest to uzasadnione względami bezpieczeństwa państwa, odstąpić od obowiązku zawiadomienia właściwego prokuratora o uzasadnionym podejrzeniu popełnienia tego przestępstwa oraz osobie, która według uzyskanych przez ABW informacji lub materiałów może być jego sprawcą. Rozwiązanie to nie daje osobie nawiązującej współpracę z ABW w warunkach art. 22b ustawy o ABW oraz AW pewności, że za działalność szpiegowską lub terrorystyczną nie zostanie pociągnięta do odpowiedzialności. Po pierwsze analizowany przepis nie stanowi co się stanie, jeśli o działalności osoby objętej art. 22b dowie się inny organ władzy publicznej i to on złoży zawiadomienie lub w przypadku służb policyjnych w trybie art. 304 § 3 k.p.k. zgormadzone materiały przekaże do prokuratora. Ryzyko wystąpienia takiej sytuacji winien eliminować, uregulowany w art. 22a ustawy o ABW oraz AW, wymóg przekazywania do ABW informacji i materiałów uzyskanych w wyniku czynności podjętych przez organy, służby lub instytucje uprawnione do wykonywania czynności operacyjno-rozpoznawczych, wskazujących, że sprawa będąca przedmiotem tych czynności należy do zakresu działania ABW albo AW</w:t>
      </w:r>
      <w:r>
        <w:rPr>
          <w:rStyle w:val="Odwoanieprzypisudolnego"/>
          <w:rStyle w:val="FootnoteAnchor1"/>
          <w:rFonts w:cs="Arial" w:ascii="Arial" w:hAnsi="Arial"/>
          <w:b/>
          <w:sz w:val="22"/>
          <w:szCs w:val="22"/>
        </w:rPr>
        <w:footnoteReference w:id="28"/>
      </w:r>
      <w:r>
        <w:rPr>
          <w:b w:val="false"/>
          <w:sz w:val="22"/>
          <w:szCs w:val="22"/>
        </w:rPr>
        <w:t xml:space="preserve">. Nie jest to jednak w kontekście poruszanego problemu rozwiązanie idealne, które daje Policji i innym organom ścigania jednoznaczną podstawę do odstąpienia od wymogów przewidzianych w art. 10 § 1 k.p.k. Art. 22a ustawy o ABW i AW może być rozumiany na dwa przeciwne sobie sposoby. Pierwsza interpretacja zakłada, że art. 22a ustawy o ABW oraz AW nakłada na organy ścigania nowy obowiązek informacyjny realizowany względem ABW. Absolutnie jednak obowiązek ten nie wyłącza, wynikającego z art. 304 § 3 k.p.k., obowiązku przekazania materiałów uzasadniających wszczęcie śledztwa do właściwego </w:t>
      </w:r>
      <w:r>
        <w:rPr>
          <w:b w:val="false"/>
          <w:spacing w:val="-2"/>
          <w:sz w:val="22"/>
          <w:szCs w:val="22"/>
        </w:rPr>
        <w:t>prokuratora. Interpretacja ta opiera się na fakcie, że art. 22a ustawy o ABW oraz AW mówi jedynie o przekazywaniu informacji i materiałów w sprawach należących do właściwości przedmiotowej ABW przez organy, służby lub</w:t>
      </w:r>
      <w:r>
        <w:rPr>
          <w:b w:val="false"/>
          <w:sz w:val="22"/>
          <w:szCs w:val="22"/>
        </w:rPr>
        <w:t xml:space="preserve"> instytucje uprawnione do wykonywania czynności operacyjno-rozpoznawczych do ABW. Aktualna redakcja artykułu 22a ustawy o ABW oraz AW literalnie nie odnosi się w ogóle do wynikającego z art. 304 § 3 k.p.k. obowiązku niezwłocznego przekazania prokuratorowi zawiadomienia o przestępstwie lub własnych danych świadczących o popełnieniu takiego przestępstwa, co do którego obowiązkowe jest prowadzenie śledztwa przez prokuratora. Ze względu na możliwość wielokrotnego ujmowania tych samych informacji w postaci stosowanych dokumentów, w aktualnym stanie prawnym nie można wykluczyć, że pismo przedstawiające uzyskane informacje na temat działalności terrorystycznej lub szpiegowskiej zostanie skierowane zarówno do ABW, jak i prokuratora. Dodatkowy argument na rzecz tezy, że art. 22a ustawy o ABW oraz AW nie wyłącza stosowania art. 304 § 3 k.p.k., stanowi spostrzeżenie, że uprawnienie do nieskładania zawiadomienia, które przewidziane zostało w art. 22b ustawy o ABW i AW dotyczy jedynie Szefa ABW i dodatkowo (na podstawie art. 22b ust. 4) funkcjonariuszy ABW, którzy prowadzili czynności wymienione w tym artykule. Drugie możliwe rozumienie art. 22a ustawy o ABW oraz AW odwołuje się do zasady </w:t>
      </w:r>
      <w:r>
        <w:rPr>
          <w:b w:val="false"/>
          <w:i/>
          <w:sz w:val="22"/>
          <w:szCs w:val="22"/>
        </w:rPr>
        <w:t>lex specialis derogat legi generali</w:t>
      </w:r>
      <w:r>
        <w:rPr>
          <w:b w:val="false"/>
          <w:sz w:val="22"/>
          <w:szCs w:val="22"/>
        </w:rPr>
        <w:t xml:space="preserve">. Posługując się przywołaną regułą interpretacji, można stwierdzić, że art. 22a ustawy o ABW oraz AW w zakresie, w jakim nakazuje wymienione w nim informacje i materiały przekazać właściwej Agencji, wyłącza art. 304 § 3 k.p.k. W tym miejscu podsumowując dokonane wywody co do relacji art. 22a ustawy o ABW oraz AW do art. 304 § 3 k.p.k, uznać należy, że (w obliczu tak rozbieżnych interpretacji, które to interpretacje, jako wykazano, dodatkowo mogą wpłynąć na stosowanie art. 22b ustawy o ABW oraz AW), stosunek art. 22a ustawy o ABW oraz AW do art. 304 § 3 k.p.k. winien zostać jednoznacznie uregulowany i to najlepiej bezpośrednio w ustawie procesowej. </w:t>
      </w:r>
      <w:r>
        <w:rPr>
          <w:b w:val="false"/>
          <w:i/>
          <w:sz w:val="22"/>
          <w:szCs w:val="22"/>
        </w:rPr>
        <w:t>De lege ferenda</w:t>
      </w:r>
      <w:r>
        <w:rPr>
          <w:b w:val="false"/>
          <w:sz w:val="22"/>
          <w:szCs w:val="22"/>
        </w:rPr>
        <w:t xml:space="preserve"> zaproponować można zmianę art. 304 k.p.k. po przez dodanie § 4 w brzmieniu: obowiązek wskazany w § 3 nie dotyczy danych przekazanych ABW na podstawie art. 22a ustawy o ABW oraz AW. W kontekście niedostatecznej gwarancyjności art. 22b ustawy o ABW oraz AW dla osoby chcącej z niego skorzystać jeszcze większy problem pojawia się w sytuacji, kiedy doniesienie o podejrzeniu popełnienia przestępstwa terrorystycznego lub szpiegowskiego bezpośrednio do prokuratury złoży osoba prywatna. W takim przypadku, jeśli tylko zawiadomienie to konstytuować będzie stan uzasadnionego podejrzenia popełnienia przestępstwa</w:t>
      </w:r>
      <w:r>
        <w:rPr>
          <w:rStyle w:val="Odwoanieprzypisudolnego"/>
          <w:rStyle w:val="FootnoteAnchor1"/>
          <w:rFonts w:cs="Arial" w:ascii="Arial" w:hAnsi="Arial"/>
          <w:b/>
          <w:sz w:val="22"/>
          <w:szCs w:val="22"/>
        </w:rPr>
        <w:footnoteReference w:id="29"/>
      </w:r>
      <w:r>
        <w:rPr>
          <w:b w:val="false"/>
          <w:sz w:val="22"/>
          <w:szCs w:val="22"/>
        </w:rPr>
        <w:t>, wyznaczony prokurator zobligowany będzie do wszczęcia postępowania karnego. W opisywanej sytuacji art. 22b ustawy o ABW oraz AW w żaden sposób nie chroni osoby, która nawiązała współpracę na podstawie tej regulacji przed zainicjowaniem procesu ani przed skierowaniem tego procesu wobec niej. Art. 22b ustawy o ABW oraz AW nie stwarza też żadnej możliwości następczego umorzenia wszczętego postępowania ze względu na fakt nawiązania niejawnej współpracy z ABW.</w:t>
      </w:r>
    </w:p>
    <w:p>
      <w:pPr>
        <w:pStyle w:val="Tekstprokuratury"/>
        <w:rPr/>
      </w:pPr>
      <w:r>
        <w:rPr>
          <w:b w:val="false"/>
          <w:spacing w:val="-2"/>
          <w:sz w:val="22"/>
          <w:szCs w:val="22"/>
        </w:rPr>
        <w:t>W tym miejscu nasuwają się następujące refleksje i pytania. Być może taki był zamysł ustawodawcy (trudno tu o jednoznaczne stwierdzenia wobec lakoniczności uzasadnienia ustawy o działaniach antyterrorystycznych), by sprawca niezwykle poważnego czynu, za jaki uważa się szpiegostwo lub przestępstwo o charakterze terrorystycznym, korzystał (w zamian za nawiązanie współpracy) jedynie z niewielkiego dobrodziejstwa, jakim jest rezygnacja ze złożenia zawiadomienia. Nie można jednak wykluczyć, że art. 22b ustawy o ABW oraz AW w zamierzeniu miał gwarantować bezkarność osoby nawiązującej niejawną współpracę. Jeśli taki był rzeczywiście pomysł ustawodawcy, co wydaje się być bardziej prawdopodobną hipotezą, to należy stwierdzić, że zawarte w art. 22b przepisy zostały zredagowane wadliwie i wymagają zmiany. Odnosząc się do propozycji korekty omawianego artykułu zauważyć należy, że odstąpienie od zawiadomienia w jego trybie możliwe jest po zaciągnięciu przez Szefa ABW opinii Prokuratora Generalnego (ewentualnie również Ministra Koordynatora Służb Specjalnych</w:t>
      </w:r>
      <w:r>
        <w:rPr>
          <w:rStyle w:val="FootnoteAnchor1"/>
          <w:b w:val="false"/>
          <w:spacing w:val="-2"/>
          <w:vertAlign w:val="superscript"/>
        </w:rPr>
        <w:footnoteReference w:id="30"/>
      </w:r>
      <w:r>
        <w:rPr>
          <w:b w:val="false"/>
          <w:spacing w:val="-2"/>
          <w:sz w:val="22"/>
          <w:szCs w:val="22"/>
        </w:rPr>
        <w:t xml:space="preserve">). Wydaje się, że w obliczu tego zapisu, który w mechanizm stosowania art. 22b ustawy o ABW oraz AW włącza podmiot zewnętrzny względem ABW w postaci Prokuratora Generalnego, znacznie lepszym rozwiązaniem byłoby przyjęcie, że w warunkach przewidzianych w art. 22b. Szef ABW nie odstępuje od złożenia zawiadomienia za zgodą Prokuratora Generalnego, lecz składa do niego zawiadomienie skutkujące wszczęciem postępowania, które następnie ze względu na bezpieczeństwo państwa i fakt nawiązania niejawnej współpracy zostaje umorzone. W takiej sytuacji nawiązanie niejawnej współpracy z ABW i przekazanie istotnych informacji przez sprawcę przestępstwa szpiegostwa lub o charakterze terrorystycznym traktowane byłoby jako względna, negatywna przesłanka procesowa. Konstrukcja ta zbliżona byłaby w skutkach do innych, przywołanych wyżej, rozwiązań oportunistycznych i jako znacznie bardziej bezpieczna oraz korzystna dla sprawcy, o którym mowa w art. 22b ustawy o ABW oraz AW, niewątpliwie bardziej skłaniałaby do nawiązania współpracy. Propozycja oparcia konstrukcji art. 22b ustawy o ABW oraz AW na mechanizmie negatywnej przesłanki procesowej skutkującej koniecznością umorzenia postępowania przez prokuratora (umorzenie takie na wzór umorzenia absorpcyjnego nazywane mogłoby być umorzeniem informacyjnym), prowadzi do potrzeby rozważenia dodatkowego postulatu, by obecna treść art. 22b ustawy o ABW oraz AW przeniesiona została do k.p.k. Za rozwiązaniem tym przemawia to, że umorzenie postępowania jest </w:t>
      </w:r>
      <w:r>
        <w:rPr>
          <w:b w:val="false"/>
          <w:i/>
          <w:spacing w:val="-2"/>
          <w:sz w:val="22"/>
          <w:szCs w:val="22"/>
        </w:rPr>
        <w:t>par excellence</w:t>
      </w:r>
      <w:r>
        <w:rPr>
          <w:b w:val="false"/>
          <w:spacing w:val="-2"/>
          <w:sz w:val="22"/>
          <w:szCs w:val="22"/>
        </w:rPr>
        <w:t xml:space="preserve"> decyzją procesową i jako taka swoją podstawę winna znajdować w k.p.k. Jako argument przeciwko wprowadzeniu umorzenia informacyjnego do k.p.k. służyć może wyjątkowy charakter omawianego rozwiązania, przejawiający się w wąskim zakresie przedmiotowym, odnoszącym się jedynie do przestępstwa szpiegostwa oraz przestępstwa o charakterze terrorystycznym. Wyjątkowość omawianego mechanizmu może skłaniać do pozostawienia jego regulacji w ustawie o ABW oraz AW na wzór mechanizmu zawieszenia i warunkowego umorzenia postępowania z art. 72 ust. 1 i 2 ustawy o przeciwdziałaniu narkomani</w:t>
      </w:r>
      <w:r>
        <w:rPr>
          <w:rStyle w:val="Odwoanieprzypisudolnego"/>
          <w:rStyle w:val="FootnoteAnchor1"/>
          <w:rFonts w:cs="Arial" w:ascii="Arial" w:hAnsi="Arial"/>
          <w:b/>
          <w:spacing w:val="-2"/>
          <w:sz w:val="22"/>
          <w:szCs w:val="22"/>
        </w:rPr>
        <w:footnoteReference w:id="31"/>
      </w:r>
      <w:r>
        <w:rPr>
          <w:b w:val="false"/>
          <w:spacing w:val="-2"/>
          <w:sz w:val="22"/>
          <w:szCs w:val="22"/>
        </w:rPr>
        <w:t xml:space="preserve">. Zwrócić jednak należy uwagę, że przekształcenie instytucji nieskładania zawiadomienia przez Szefa ABW w instytucję umorzenia przez prokuratora powodować będzie, że omawiany mechanizm przestanie być narzędziem stosowanym przez Szefa ABW, a więc przestanie dotyczyć konkretnej służby. Równocześnie mechanizm ten odnosi się do czynów zabronionych, skodyfikowanych w podstawowym akcie regulującym dziedzinę prawa karnego, tj. w kodeksie karnym. Co więcej, stopień bezprawia przestępstwa szpiegostwa i terroryzmu jest zasadniczo odmienny od stopnia bezprawia przestępstw, o których mowa w art. 72 ust. 1 i 2 u.p.n. Ogromna społeczna szkodliwość przestępstw o charakterze terrorystycznym i szpiegostwa uzasadnia, by regulacje stwarzające możliwość uniknięcia odpowiedzialności przez sprawców tych czynów, były skodyfikowane w fundamentalnej dla gałęzi prawa karnego ustawie, jaką jest kodeks postępowania karnego. Warto dodać, że umieszczenie konstrukcji umorzenia informacyjnego w ustawie karnoprocesowej zamiast w ustawie o ABW oraz AW wpłynie na większą znajomość tej niewątpliwie ważnej i kontrowersyjnej instytucji. </w:t>
      </w:r>
    </w:p>
    <w:p>
      <w:pPr>
        <w:pStyle w:val="Tekstprokuratury"/>
        <w:rPr/>
      </w:pPr>
      <w:r>
        <w:rPr>
          <w:b w:val="false"/>
          <w:spacing w:val="-2"/>
          <w:sz w:val="22"/>
          <w:szCs w:val="22"/>
        </w:rPr>
        <w:t xml:space="preserve">Istotne, i to aż dwojakiego rodzaju, zastrzeżenia można podnieść również w związku z redakcją warunków uzasadniających zastosowanie instytucji odstąpienia od złożenia zawiadomienia. Zauważyć należy, że w przypadku przestępstwa szpiegostwa informacje lub materiały uzyskane przez ABW mają wskazywać na popełnienie przestępstwa, natomiast w przypadku przestępstwa o charakterze terrorystycznym mają jedynie </w:t>
      </w:r>
      <w:r>
        <w:rPr>
          <w:b w:val="false"/>
          <w:spacing w:val="-4"/>
          <w:sz w:val="22"/>
          <w:szCs w:val="22"/>
        </w:rPr>
        <w:t>uprawdopodabniać działalność zmierzającą do jego popełnienia. Po pierwsze, pojawiają się tu dwa niezdefiniowane zwroty czasownikowe tj. „wskazywać” i „uprawdopodabniać”. Ani analizowany artykuł ani uzasadnienie ustawy o działaniach antyterrorystycznych w żaden sposób nie wyjaśniają, dlaczego w przypadku szpiegostwa zgromadzone materiały i informacje mają „wskazywać”, natomiast w przypadku przestępstwa o charakterze terrorystycznym „uprawdopodabniać” wskazane czyny. Ustawodawca nie określił, jaka jest wzajemna relacja obu przywołanych terminów, w szczególności, który z nich wymaga zdobycia większej ilości informacji. W konsekwencji niejasna jest także ich relacja do podstawowego, w kontekście wszczynania procesu karnego, terminu, jakim jest „uzasadnione podejrzenie popełnienia przestępstwa”. Drugi problem, jaki jest związany z redakcją warunków uzasadniających zastosowanie instytucji odstąpienia od złożenia zawiadomienia, wydaje się być jeszcze poważniejszy. Otóż w przypadku przestępstwa szpiegostwa informacje lub materiały uzyskane przez ABW mają wskazywać na popełnienie przestępstwa, natomiast w przypadku przestępstwa o charakterze terrorystycznym mają jedynie uprawdopodabniać działalność zmierzającą do popełnienia. W świetle wykładni literalnej oraz uwzględniając treść § 10 rozporządzenia Prezesa Rady Ministrów w sprawie „Zasad</w:t>
      </w:r>
      <w:r>
        <w:rPr>
          <w:b w:val="false"/>
          <w:sz w:val="22"/>
          <w:szCs w:val="22"/>
        </w:rPr>
        <w:t xml:space="preserve"> techniki prawodawczej</w:t>
      </w:r>
      <w:r>
        <w:rPr>
          <w:rStyle w:val="Odwoanieprzypisudolnego"/>
          <w:rStyle w:val="FootnoteAnchor1"/>
          <w:rFonts w:cs="Arial" w:ascii="Arial" w:hAnsi="Arial"/>
          <w:b/>
          <w:sz w:val="22"/>
          <w:szCs w:val="22"/>
        </w:rPr>
        <w:footnoteReference w:id="32"/>
      </w:r>
      <w:r>
        <w:rPr>
          <w:b w:val="false"/>
          <w:sz w:val="22"/>
          <w:szCs w:val="22"/>
        </w:rPr>
        <w:t>” nie budzi wątpliwości, że termin „popełnienie przestępstwa” jest pojęciem odmiennym od pojęcia „działalność, która dopiero zmierza do popełnienia”. Zwrot „popełnienie”, użyty również w art. 1 k.k., w kontekście przestępstwa należy rozumieć jako obejmujący swoim zakresem wszystkie formy stadialne zrealizowania czynu zabronionego, a więc przygotowanie, usiłowanie i dokonanie</w:t>
      </w:r>
      <w:r>
        <w:rPr>
          <w:rStyle w:val="Odwoanieprzypisudolnego"/>
          <w:rStyle w:val="FootnoteAnchor1"/>
          <w:rFonts w:cs="Arial" w:ascii="Arial" w:hAnsi="Arial"/>
          <w:b/>
          <w:sz w:val="22"/>
          <w:szCs w:val="22"/>
        </w:rPr>
        <w:footnoteReference w:id="33"/>
      </w:r>
      <w:r>
        <w:rPr>
          <w:b w:val="false"/>
          <w:sz w:val="22"/>
          <w:szCs w:val="22"/>
        </w:rPr>
        <w:t>. Z kolei z określonych w art. 13 k.k. warunków usiłowania jednoznacznie wynika, że usiłowaniem jest dopiero zachowanie, które bezpośrednio zmierza do dokonania czynu zabronionego. Działalność zmierzającą do popełnienia czynu zabronionego, której brakuje cechy bezpośredniości, uznać natomiast należy za odpowiadającą formie przygotowania. Konstatacje te na gruncie wykładni literalnej prowadzą do wniosku, że w przypadku przestępstwa o charakterze terrorystycznym, jeżeli zgormadzone materiały i informacje wskazują na działania wykraczające poza przygotowanie, to dochodzi do wyeliminowania możliwości odstąpienia od złożenia zawiadomienia</w:t>
      </w:r>
      <w:r>
        <w:rPr>
          <w:rStyle w:val="Odwoanieprzypisudolnego"/>
          <w:rStyle w:val="FootnoteAnchor1"/>
          <w:rFonts w:cs="Arial" w:ascii="Arial" w:hAnsi="Arial"/>
          <w:b/>
          <w:sz w:val="22"/>
          <w:szCs w:val="22"/>
        </w:rPr>
        <w:footnoteReference w:id="34"/>
      </w:r>
      <w:r>
        <w:rPr>
          <w:b w:val="false"/>
          <w:sz w:val="22"/>
          <w:szCs w:val="22"/>
        </w:rPr>
        <w:t>. W tym miejscu znów nasuwa się pytanie, czy taki rzeczywiście był zamiar ustawodawcy, by z dobrodziejstwa instytucji niezawiadomienia w odniesieniu do przestępstwa o charakterze terrorystycznym korzystał tylko przygotowujący, natomiast w przypadku szpiegostwa również usiłujący</w:t>
      </w:r>
      <w:r>
        <w:rPr>
          <w:rStyle w:val="Odwoanieprzypisudolnego"/>
          <w:rStyle w:val="FootnoteAnchor1"/>
          <w:rFonts w:cs="Arial" w:ascii="Arial" w:hAnsi="Arial"/>
          <w:b/>
          <w:sz w:val="22"/>
          <w:szCs w:val="22"/>
        </w:rPr>
        <w:footnoteReference w:id="35"/>
      </w:r>
      <w:r>
        <w:rPr>
          <w:b w:val="false"/>
          <w:sz w:val="22"/>
          <w:szCs w:val="22"/>
        </w:rPr>
        <w:t xml:space="preserve"> i ten kto popełnił ten czyn w formie dokonania. Na pytanie to trudno odpowiedzieć, albowiem uzasadnienie ustawy o działaniach antyterrorystycznych milczy w kwestii tak wyraźnego różnicowania warunków zastosowania instytucji „niezawiadomienia” w odniesieniu do przestępstwa szpiegostwa i o charakterze terrorystycznym. Z jednej strony przyjęcie takiego rozwiązania może wynikać z uznania, że na poziomie abstrakcyjnym przestępstwo o charakterze terrorystycznym cechuje się wyższym stopniem społecznej szkodliwości od przestępstwa szpiegostwa. Dlatego też, w odniesieniu do pierwszego tylko przygotowanie może usprawiedliwiać korzystanie z dobrodziejstwa niezawiadamiania, natomiast usiłowanie, tym bardziej dokonanie, już nie. Stanowisko o większym stopniu społecznej szkodliwości przestępstwa terrorystycznego uzasadnione może być porównaniem zakresów zagrożeń ustawowych przewidzianych dla poszczególnych typów. Najcięższa postać szpiegostwa, skodyfikowana w art. 130 § 4 k.k. zagrożona jest obecnie karą 25 lat pozbawienia wolności, natomiast w przypadku przestępstw o charakterze terrorystycznym szereg z nich, np. zabójstwo o charakterze terrorystycznym (tj. kwalifikowane z art. 148 § 2 k.k. w zw. z art. 115 § 20 k.k.) zagrożone jest karą dożywotniego pozbawienia wolności. Wydaje się, że również w opinii społecznej terroryzm uważany jest za czyn znacznie bardziej społecznie szkodliwy, na co niewątpliwie wpływ mają przekazy medialne donoszące o nierzadko koszmarnych skutkach działaniach terrorystycznych. Z drugiej strony w kontekście wzajemnej relacji przestępstwa szpiegostwa i przestępstwa o charakterze terrorystycznym można przyjąć odmienne zapatrywanie, wedle którego oba zjawiska na poziomie abstrakcyjnym są równie społecznie szkodliwe, a przynajmniej stopień ich społecznej szkodliwości jest zbliżony</w:t>
      </w:r>
      <w:r>
        <w:rPr>
          <w:rStyle w:val="Odwoanieprzypisudolnego"/>
          <w:rStyle w:val="FootnoteAnchor1"/>
          <w:rFonts w:cs="Arial" w:ascii="Arial" w:hAnsi="Arial"/>
          <w:b/>
          <w:sz w:val="22"/>
          <w:szCs w:val="22"/>
        </w:rPr>
        <w:footnoteReference w:id="36"/>
      </w:r>
      <w:r>
        <w:rPr>
          <w:b w:val="false"/>
          <w:sz w:val="22"/>
          <w:szCs w:val="22"/>
        </w:rPr>
        <w:t>, co uzasadnia wprowadzenie tożsamych warunków stosowania wobec nich instytucji niezawiadomienia. W tym miejscu warto wskazać, że za odejściem od literalnej wykładni art. 22b ustawy o ABW oraz AW, w zakresie dotyczącym formy stadialnej przestępstwa o charakterze terrorystycznym, co umożliwia szersze zastosowanie omawianej instytucji, przemawiają dwa istotne argumenty celowościowe. Należy pamiętać, że generalną regułą polskiego prawa karnego jest niekaralność przygotowania. W związku z czym popełnienie zdecydowanej większości czynów o charakterze terrorystycznym, jedynie w formie stadialnej przygotowania, nie skutkuje odpowiedzialnością karną. Wobec powyższego osoby, które dopuszczają się przestępstw o charakterze terrorystycznym w formie przygotowania nie potrzebują, co do zasady, by zastosowana została względem nich instytucja niezawiadomienia</w:t>
      </w:r>
      <w:r>
        <w:rPr>
          <w:rStyle w:val="Odwoanieprzypisudolnego"/>
          <w:rStyle w:val="FootnoteAnchor1"/>
          <w:rFonts w:cs="Arial" w:ascii="Arial" w:hAnsi="Arial"/>
          <w:b/>
          <w:sz w:val="22"/>
          <w:szCs w:val="22"/>
        </w:rPr>
        <w:footnoteReference w:id="37"/>
      </w:r>
      <w:r>
        <w:rPr>
          <w:b w:val="false"/>
          <w:sz w:val="22"/>
          <w:szCs w:val="22"/>
        </w:rPr>
        <w:t>. Odejście od wykładni literalnej i uznanie, że instytucja niezawiadomienia może być stosowana także wobec usiłującego i sprawcy, który zrealizował przestępstwo o charakterze terrorystycznym w formie dokonania, niewątpliwie poszerzyłoby zakres stosowania analizowanej instytucji. Kolejny argument przemawiający za odejściem od literalnej wykładni warunków zastosowania instytucji niezawiadomienia opiera się na fakcie, że znaczna część przestępstw o charakterze terrorystycznym popełniana jest w związkach terrorystycznych nastawionych na dokonywanie wielokrotnych ataków. A więc okoliczność, iż członkowie określonej organizacji terrorystycznej dokonali już czynu terrorystycznego, a nie, że jedynie prowadzą działalność zmierzającą do popełnienia tego przestępstwa, w żaden sposób nie wyklucza zagrożenia, że nie popełnią kolejnego przestępstwa o charakterze terrorystycznym. W obliczu tego, aby zapobiec tym kolejnym atakom zasadne może się okazać rozbicie takiego związku poprzez pozyskanie do współpracy jednego z jego członków. W chwili obecnej przywołane wyżej zapisy art. 22b ustawy o ABW oraz AW interpretowane dosłownie wykluczają taką możliwość. W obliczu ścierających się tu wartości, jakimi są z jednej strony potrzeba ukarania sprawcy przestępstwa terrorystycznego, a drugiej prewencyjna konieczność zapobiegania atakom terrorystycznym, kwestia określenia warunków uzasadniających zastosowania instytucji niezawiadomienia winna być dogłębnie rozważona przez ustawodawcę i następnie w sposób jednoznaczny określona w ustawie.</w:t>
      </w:r>
    </w:p>
    <w:p>
      <w:pPr>
        <w:pStyle w:val="Tekstprokuratury"/>
        <w:rPr>
          <w:b w:val="false"/>
          <w:b w:val="false"/>
          <w:sz w:val="22"/>
          <w:szCs w:val="22"/>
        </w:rPr>
      </w:pPr>
      <w:r>
        <w:rPr>
          <w:b w:val="false"/>
          <w:sz w:val="22"/>
          <w:szCs w:val="22"/>
        </w:rPr>
        <w:t>Analizując art. 22b ustawy o ABW oraz AW zauważyć należy także, że artykuł ten, w odniesieniu do osoby, wobec której ma być stosowana instytucja niezawiadomienia posługuje się dwoma odmiennymi terminami w zależności od przestępstwa, z którym osoba ta jest związana, mianowicie „sprawca przestępstwa szpiegostwa” i „podejrzewany o przestępstwo o charakterze terrorystycznym”. Różnica ta nie jest w żaden sposób wytłumaczona. Co więcej, art. 22b określając osobę zaangażowaną w działalność terrorystyczną wprowadza do systemu prawnego nowy termin jakim jest „podejrzewany”. Określenie to, jak i zresztą termin „sprawca”, nie zostało zdefiniowane w ustawie o działaniach antyterrorystycznych</w:t>
      </w:r>
      <w:r>
        <w:rPr>
          <w:rStyle w:val="Odwoanieprzypisudolnego"/>
          <w:rStyle w:val="FootnoteAnchor1"/>
          <w:rFonts w:cs="Arial" w:ascii="Arial" w:hAnsi="Arial"/>
          <w:b/>
          <w:sz w:val="22"/>
          <w:szCs w:val="22"/>
        </w:rPr>
        <w:footnoteReference w:id="38"/>
      </w:r>
      <w:r>
        <w:rPr>
          <w:b w:val="false"/>
          <w:sz w:val="22"/>
          <w:szCs w:val="22"/>
        </w:rPr>
        <w:t>, co w konsekwencji prowadzi do kolejnych wątpliwości interpretacyjnych</w:t>
      </w:r>
      <w:r>
        <w:rPr>
          <w:rStyle w:val="Odwoanieprzypisudolnego"/>
          <w:rStyle w:val="FootnoteAnchor1"/>
          <w:rFonts w:cs="Arial" w:ascii="Arial" w:hAnsi="Arial"/>
          <w:b/>
          <w:sz w:val="22"/>
          <w:szCs w:val="22"/>
        </w:rPr>
        <w:footnoteReference w:id="39"/>
      </w:r>
      <w:r>
        <w:rPr>
          <w:b w:val="false"/>
          <w:sz w:val="22"/>
          <w:szCs w:val="22"/>
        </w:rPr>
        <w:t>. Znaczenia terminu „sprawca” należy szukać w języku potocznym. Zgodnie z tym postulatem sprawcą jest ten, „kto spowodował coś, był przyczyną czegoś, zwykle czegoś złego</w:t>
      </w:r>
      <w:r>
        <w:rPr>
          <w:rStyle w:val="Odwoanieprzypisudolnego"/>
          <w:rStyle w:val="FootnoteAnchor1"/>
          <w:rFonts w:cs="Arial" w:ascii="Arial" w:hAnsi="Arial"/>
          <w:b/>
          <w:sz w:val="22"/>
          <w:szCs w:val="22"/>
        </w:rPr>
        <w:footnoteReference w:id="40"/>
      </w:r>
      <w:r>
        <w:rPr>
          <w:b w:val="false"/>
          <w:sz w:val="22"/>
          <w:szCs w:val="22"/>
        </w:rPr>
        <w:t>”. Zdecydowanie większe kłopoty interpretacyjne budzi pojęcie „podejrzewany”. Trudności te wynikają z faktu, że na gruncie k.p.k. obok posiadającego definicję legalną terminu „podejrzany”, pojawia się także niezdefiniowany termin „osoba podejrzana”</w:t>
      </w:r>
      <w:r>
        <w:rPr>
          <w:rStyle w:val="Odwoanieprzypisudolnego"/>
          <w:rStyle w:val="FootnoteAnchor1"/>
          <w:rFonts w:cs="Arial" w:ascii="Arial" w:hAnsi="Arial"/>
          <w:b/>
          <w:sz w:val="22"/>
          <w:szCs w:val="22"/>
        </w:rPr>
        <w:footnoteReference w:id="41"/>
      </w:r>
      <w:r>
        <w:rPr>
          <w:b w:val="false"/>
          <w:sz w:val="22"/>
          <w:szCs w:val="22"/>
        </w:rPr>
        <w:t>. P. Wróbel zwraca uwagę, że jak dotąd, mimo kilkunastokrotnego użycia w ustawie procesowej tego pojęcia, nie doczekano się jego powszechnie akceptowanej definicji</w:t>
      </w:r>
      <w:r>
        <w:rPr>
          <w:rStyle w:val="Odwoanieprzypisudolnego"/>
          <w:rStyle w:val="FootnoteAnchor1"/>
          <w:rFonts w:cs="Arial" w:ascii="Arial" w:hAnsi="Arial"/>
          <w:b/>
          <w:sz w:val="22"/>
          <w:szCs w:val="22"/>
        </w:rPr>
        <w:footnoteReference w:id="42"/>
      </w:r>
      <w:r>
        <w:rPr>
          <w:b w:val="false"/>
          <w:sz w:val="22"/>
          <w:szCs w:val="22"/>
        </w:rPr>
        <w:t>. W literaturze procesu karnego funkcjonuje co najmniej kilka, odmiennych rozumień terminu „osoba podejrzana”</w:t>
      </w:r>
      <w:r>
        <w:rPr>
          <w:rStyle w:val="Odwoanieprzypisudolnego"/>
          <w:rStyle w:val="FootnoteAnchor1"/>
          <w:rFonts w:cs="Arial" w:ascii="Arial" w:hAnsi="Arial"/>
          <w:b/>
          <w:sz w:val="22"/>
          <w:szCs w:val="22"/>
        </w:rPr>
        <w:footnoteReference w:id="43"/>
      </w:r>
      <w:r>
        <w:rPr>
          <w:b w:val="false"/>
          <w:sz w:val="22"/>
          <w:szCs w:val="22"/>
        </w:rPr>
        <w:t>. Niemniej, mimo istnienia wskazanej wyżej niejasności co do znaczenia terminu „osoba podejrzana”, ustawodawca w ustawie o działaniach antyterrorystycznych zdecydował się na wprowadzenie jeszcze bardziej enigmatycznego terminu jakim jest „podejrzewany”. Wobec braku wystarczających wskazówek, jakie dokładnie znaczenie posiada termin „podejrzewany” jednoznaczne ustalenie, jaki jest jego zakres znaczeniowy i wobec tego stosunek do terminu „osoba podejrzana”, jest niemal niemożliwe. Niejasne jest również, jakie uprawnienia i obowiązki posiada „podejrzewany”</w:t>
      </w:r>
      <w:r>
        <w:rPr>
          <w:rStyle w:val="Odwoanieprzypisudolnego"/>
          <w:rStyle w:val="FootnoteAnchor1"/>
          <w:rFonts w:cs="Arial" w:ascii="Arial" w:hAnsi="Arial"/>
          <w:b/>
          <w:sz w:val="22"/>
          <w:szCs w:val="22"/>
        </w:rPr>
        <w:footnoteReference w:id="44"/>
      </w:r>
      <w:r>
        <w:rPr>
          <w:b w:val="false"/>
          <w:sz w:val="22"/>
          <w:szCs w:val="22"/>
        </w:rPr>
        <w:t>. Podniesione wyżej problemy oraz brak wyraźnego celu wprowadzenia terminu „podejrzewany”</w:t>
      </w:r>
      <w:r>
        <w:rPr>
          <w:rStyle w:val="Odwoanieprzypisudolnego"/>
          <w:rStyle w:val="FootnoteAnchor1"/>
          <w:rFonts w:cs="Arial" w:ascii="Arial" w:hAnsi="Arial"/>
          <w:b/>
          <w:sz w:val="22"/>
          <w:szCs w:val="22"/>
        </w:rPr>
        <w:footnoteReference w:id="45"/>
      </w:r>
      <w:r>
        <w:rPr>
          <w:b w:val="false"/>
          <w:sz w:val="22"/>
          <w:szCs w:val="22"/>
        </w:rPr>
        <w:t xml:space="preserve"> przemawiają za usunięciem z systemu prawnego tego pojęcia, albowiem, jak wykazano, termin ten niczego nie wyjaśnia, a jedynie pogłębia zamęt interpretacyjny</w:t>
      </w:r>
      <w:r>
        <w:rPr>
          <w:rStyle w:val="Odwoanieprzypisudolnego"/>
          <w:rStyle w:val="FootnoteAnchor1"/>
          <w:rFonts w:cs="Arial" w:ascii="Arial" w:hAnsi="Arial"/>
          <w:b/>
          <w:sz w:val="22"/>
          <w:szCs w:val="22"/>
        </w:rPr>
        <w:footnoteReference w:id="46"/>
      </w:r>
      <w:r>
        <w:rPr>
          <w:b w:val="false"/>
          <w:sz w:val="22"/>
          <w:szCs w:val="22"/>
        </w:rPr>
        <w:t>. Jako zasadny jawi się także postulat, by na określenie osoby, wobec której ma być stosowana instytucja niezawiadomienia, stosować jednolite określenie, niezależnie od tego, z jakim czynem zabronionym jest ona związana. Termin ten winien przy tym odpowiadać terminologii wykształconej przez doktrynę prawa karnego procesowego</w:t>
      </w:r>
      <w:r>
        <w:rPr>
          <w:rStyle w:val="Odwoanieprzypisudolnego"/>
          <w:rStyle w:val="FootnoteAnchor1"/>
          <w:rFonts w:cs="Arial" w:ascii="Arial" w:hAnsi="Arial"/>
          <w:b/>
          <w:sz w:val="22"/>
          <w:szCs w:val="22"/>
        </w:rPr>
        <w:footnoteReference w:id="47"/>
      </w:r>
      <w:r>
        <w:rPr>
          <w:b w:val="false"/>
          <w:sz w:val="22"/>
          <w:szCs w:val="22"/>
        </w:rPr>
        <w:t>. Wobec powyższego wydaje się, że najbardziej właściwym jest, aby art. 22b na określenie podmiotu, wobec którego ma być stosowany używał pojęcia „osoba podejrzana”. Termin ten, choć nie posiada definicji legalnej</w:t>
      </w:r>
      <w:r>
        <w:rPr>
          <w:rStyle w:val="Odwoanieprzypisudolnego"/>
          <w:rStyle w:val="FootnoteAnchor1"/>
          <w:rFonts w:cs="Arial" w:ascii="Arial" w:hAnsi="Arial"/>
          <w:b/>
          <w:sz w:val="22"/>
          <w:szCs w:val="22"/>
        </w:rPr>
        <w:footnoteReference w:id="48"/>
      </w:r>
      <w:r>
        <w:rPr>
          <w:b w:val="false"/>
          <w:sz w:val="22"/>
          <w:szCs w:val="22"/>
        </w:rPr>
        <w:t>, był przedmiotem licznych wypowiedzi doktryny oraz orzecznictwa i dzięki temu jego znaczenie jest dużo bardziej klarowne od nowego terminu jakim jest określenie „podejrzewany”. Równocześnie do chwili usunięcia terminu „podejrzewany” z systemu prawnego przez podmiot ten należy rozumieć osobę, o której ABW posiada informacje rodzące podejrzenie, że osoba ta popełniła przestępstwo szpiegostwa lub o charakterze terrorystycznym</w:t>
      </w:r>
      <w:r>
        <w:rPr>
          <w:rStyle w:val="Odwoanieprzypisudolnego"/>
          <w:rStyle w:val="FootnoteAnchor1"/>
          <w:rFonts w:cs="Arial" w:ascii="Arial" w:hAnsi="Arial"/>
          <w:b/>
          <w:sz w:val="22"/>
          <w:szCs w:val="22"/>
        </w:rPr>
        <w:footnoteReference w:id="49"/>
      </w:r>
      <w:r>
        <w:rPr>
          <w:b w:val="false"/>
          <w:sz w:val="22"/>
          <w:szCs w:val="22"/>
        </w:rPr>
        <w:t xml:space="preserve">. Posiadane informacje mogą mieć charakter zarówno procesowy jaki i operacyjny. Zasadniczo wiedza o osobach, wobec których zaistnieje możliwość stosowania art. 22 b ustawy o ABW oraz AW uzyskana zostanie w toku prowadzonych przez ABW procedur operacyjnych i wówczas informacje kreujące podejrzewanego będą miały charakter operacyjny. Nie można jednak wykluczyć, że informacje takie pozyskane zostaną w ramach prowadzonego o inny czyn postępowania karnego. Kwestia, w ramach jakiego rodzaju postępowania dojdzie do uzyskania informacji kreujących podejrzewanego, ma istotne znaczenie praktyczne. Zasadniczo osoba, która staje się podejrzewanym w związku z procesem karnym ma szersze uprawnienia od osoby, która taki status nabywa w wyniku prowadzonych działań operacyjnych. Konkluzja ta wynika z ogólnej istoty procesu karnego, który wprowadzając możliwości głębszej ingerencji w prawa i wolności jednostki daje równocześnie znacznie większe uprawnienia. Podejrzewany, jeśli wystąpi na etapie postępowania karnego, niewątpliwie nie będzie uznawany za stronę tego procesu, a więc zasadniczo, zgodnie z art. 302 § 1 k.p.k., będzie mu przysługiwało zażalenie na wszystkie postanowienia i zarządzenia naruszające jego prawa. </w:t>
      </w:r>
    </w:p>
    <w:p>
      <w:pPr>
        <w:pStyle w:val="Tekstprokuratury"/>
        <w:rPr/>
      </w:pPr>
      <w:r>
        <w:rPr>
          <w:b w:val="false"/>
          <w:sz w:val="22"/>
          <w:szCs w:val="22"/>
        </w:rPr>
        <w:t>Kolejny mankament art. 22b ustawy o ABW oraz AW to uzależnienie jego stosowania od zasięgnięcia niewiążącej</w:t>
      </w:r>
      <w:r>
        <w:rPr>
          <w:rStyle w:val="Odwoanieprzypisudolnego"/>
          <w:rStyle w:val="FootnoteAnchor1"/>
          <w:rFonts w:cs="Arial" w:ascii="Arial" w:hAnsi="Arial"/>
          <w:b/>
          <w:sz w:val="22"/>
          <w:szCs w:val="22"/>
        </w:rPr>
        <w:footnoteReference w:id="50"/>
      </w:r>
      <w:r>
        <w:rPr>
          <w:b w:val="false"/>
          <w:sz w:val="22"/>
          <w:szCs w:val="22"/>
        </w:rPr>
        <w:t xml:space="preserve"> opinii Prokuratora Generalnego oraz ministra – członka Rady Ministrów właściwego do spraw koordynowania działalności służb specjalnych, jeżeli został powołany. Zauważyć bowiem należy, że może dojść do sytuacji, kiedy Szef ABW, mimo negatywnej opinii w przedmiocie zastosowania art. 22b ustawy o ABW oraz AW, nie złoży zawiadomienia, ale równocześnie działanie takie będzie całkowicie bezproduktywne, bowiem Prokurator Generalny poinformowany o sprawie, w związku z wcześniejszym zwróceniem się do niego o wyrażenie „opinii”, będzie mógł, a ze względu na treść zasady legalizmu wręcz będzie musiał wszcząć postępowanie z urzędu. Uwzględniając powyższe uwagi oraz potrzebę kontroli niejawnej działalności służb specjalnych postulować należy jak najszybsze zastąpienie wymogu uzyskania opinii obowiązkiem otrzymania zgody. Wskazane jest także wprowadzenie zapisu wyraźnie określającego formę wyrażania zgody. Zgoda na odstąpienie od zawiadomienia, tak jak zgoda na stosowanie kontroli operacyjnej, wyrażana powinna być w formie pisemnej. </w:t>
      </w:r>
    </w:p>
    <w:p>
      <w:pPr>
        <w:pStyle w:val="Tekstprokuratury"/>
        <w:rPr/>
      </w:pPr>
      <w:r>
        <w:rPr>
          <w:b w:val="false"/>
          <w:sz w:val="22"/>
          <w:szCs w:val="22"/>
        </w:rPr>
        <w:t>Niejasne jest również, jak ustawodawca rozumie używane w art. 22b ust. 5 ustawy o ABW oraz AW terminy określające działania, których popełnienie skutkuje wykluczeniem stosowania art. 22b. W art. 22b ust. 5 pkt. 2 ustawy o ABW oraz AW pojawia się termin „współdziałał”. Współdziałanie w cudzym przestępstwie może być rozumiane szeroko, wówczas obejmuje sprawcze formy udziału w cudzym przestępstwie, tj. współsprawstwo, sprawstwo polecające, sprawstwo kierownicze, oraz niesprawcze formy udziału w cudzym przestępstwie, tj. podżeganie i pomocnictwo</w:t>
      </w:r>
      <w:r>
        <w:rPr>
          <w:rStyle w:val="Odwoanieprzypisudolnego"/>
          <w:rStyle w:val="FootnoteAnchor1"/>
          <w:rFonts w:cs="Arial" w:ascii="Arial" w:hAnsi="Arial"/>
          <w:b/>
          <w:sz w:val="22"/>
          <w:szCs w:val="22"/>
        </w:rPr>
        <w:footnoteReference w:id="51"/>
      </w:r>
      <w:r>
        <w:rPr>
          <w:b w:val="false"/>
          <w:sz w:val="22"/>
          <w:szCs w:val="22"/>
        </w:rPr>
        <w:t>. Ze względu na treść art. 22b ust. 5 pkt. 3, gdzie pojawia się zwrot „nakłaniał” sugerujący podżeganie, uznać należy jednak, że w art. 22b ust. 5 pkt. 2 ustawodawca posłużył się wąskim rozumieniem terminu „współudział w cudzym przestępstwie”, rozumiejąc pod tym pojęciem jedynie sprawcze formy, natomiast jedna z form niesprawczych wymieniona została w kolejnym punkcie. Przyjęcie takiej interpretacji prowadzi jednak do wniosku, że skoro w art. 22b ust. 5 pkt. 2 jest mowa jedynie o sprawczych formach udziału w cudzym przestępstwie, a w art. 22b ust. 5 pkt 3 jedynie o podżeganiu, to znaczy, że pomocnictwo do popełnienia umyślnego przestępstwa przeciwko życiu albo innego przestępstwa umyślnego, którego skutkiem jest śmierć człowieka lub ciężki uszczerbek na zdrowiu, nie stanowi podstawy do niezastosowania instytucji z art. 22b ustawy o ABW oraz AW. Także w tym miejscu trzeba uznać, że wobec lakoniczności uzasadnienia w zakresie potrzeby uchwalenia instytucji odstąpienia od zawiadomienia, trudno jest stwierdzić, czy wykluczenie pomocnictwa do określonych czynów jako przesłanki niestosowania instytucji z art. 22b ustawy o ABW oraz AW było zabiegiem celowym, czy też stanowi pomyłkę legislacyjną. Abstrahując jednak od motywów ustawodawcy uznać należy, że, obiektywnie oceniając, uznanie podżegania za okoliczność wyłączającą i odebranie takiego statusu pomocnictwu nie znajduje racjonalnego uzasadnienia.</w:t>
      </w:r>
    </w:p>
    <w:p>
      <w:pPr>
        <w:pStyle w:val="Tekstprokuratury"/>
        <w:rPr>
          <w:b w:val="false"/>
          <w:b w:val="false"/>
          <w:sz w:val="22"/>
          <w:szCs w:val="22"/>
        </w:rPr>
      </w:pPr>
      <w:r>
        <w:rPr>
          <w:b w:val="false"/>
          <w:sz w:val="22"/>
          <w:szCs w:val="22"/>
        </w:rPr>
        <w:t>Podsumowując dokonane uwagi i odpowiadając na postawione pytania badawcze stwierdzić należy, że poszerzenie oportunizmu procesowego, jakie dokonało się z chwilą uchwalenia art. 22b ustawy o ABW oraz AW jest zasadne</w:t>
      </w:r>
      <w:r>
        <w:rPr>
          <w:rStyle w:val="Odwoanieprzypisudolnego"/>
          <w:rStyle w:val="FootnoteAnchor1"/>
          <w:rFonts w:cs="Arial" w:ascii="Arial" w:hAnsi="Arial"/>
          <w:b/>
          <w:sz w:val="22"/>
          <w:szCs w:val="22"/>
        </w:rPr>
        <w:footnoteReference w:id="52"/>
      </w:r>
      <w:r>
        <w:rPr>
          <w:b w:val="false"/>
          <w:sz w:val="22"/>
          <w:szCs w:val="22"/>
        </w:rPr>
        <w:t xml:space="preserve">. Niestety sposób w jaki zostało to zrobione, budzi istotne zastrzeżenia. Jak wykazano, obecna redakcja art. 22b ustawy o ABW oraz AW narusza zasady techniki prawodawczej i wykazuje zdecydowanie zbyt małe uwzględnienie terminologii kodeksu postępowania karnego i prawa karnego materialnego. Prowadzi to do bardzo dużych wątpliwości interpretacyjnych, które nie powinny dotykać tak istotnego rozwiązania legislacyjnego, jakim jest nowy wyjątek oportunistyczny i to dotyczący niezwykle poważnych przestępstw, którymi są szpiegostwo i przestępstwo o charakterze terrorystycznym. Wobec powyższego jako zasadny jawi się postulat korekty analizowanego w prezentowanym artykule wyjątku oportunistycznego i ostatecznie rozważenie uregulowania go w ustawie procesowej jako tzw. umorzenia informacyjnego. </w:t>
      </w:r>
    </w:p>
    <w:p>
      <w:pPr>
        <w:pStyle w:val="Tekstprokuratury"/>
        <w:rPr>
          <w:rFonts w:eastAsia="Helvetica"/>
          <w:b w:val="false"/>
          <w:b w:val="false"/>
          <w:sz w:val="22"/>
          <w:szCs w:val="22"/>
        </w:rPr>
      </w:pPr>
      <w:r>
        <w:rPr>
          <w:rFonts w:eastAsia="Helvetica"/>
          <w:b w:val="false"/>
          <w:sz w:val="22"/>
          <w:szCs w:val="22"/>
        </w:rPr>
        <w:t xml:space="preserve"> </w:t>
      </w:r>
    </w:p>
    <w:p>
      <w:pPr>
        <w:pStyle w:val="Tekstprokuratury"/>
        <w:rPr>
          <w:b w:val="false"/>
          <w:b w:val="false"/>
          <w:sz w:val="22"/>
          <w:szCs w:val="22"/>
        </w:rPr>
      </w:pPr>
      <w:r>
        <w:rPr>
          <w:b w:val="false"/>
          <w:sz w:val="22"/>
          <w:szCs w:val="22"/>
        </w:rPr>
      </w:r>
    </w:p>
    <w:p>
      <w:pPr>
        <w:pStyle w:val="Tytulangielski"/>
        <w:rPr>
          <w:lang w:val="en-US"/>
        </w:rPr>
      </w:pPr>
      <w:r>
        <w:rPr>
          <w:lang w:val="en-US"/>
        </w:rPr>
        <w:t>Article 22b of the Act on the Internal Security Agency and the Foreign Intelligence Agency as a new exception to the principle of legal procedure – analysis of selected problems</w:t>
      </w:r>
    </w:p>
    <w:p>
      <w:pPr>
        <w:pStyle w:val="Podtytulprokuratury"/>
        <w:rPr>
          <w:b w:val="false"/>
          <w:b w:val="false"/>
          <w:sz w:val="22"/>
          <w:szCs w:val="22"/>
          <w:lang w:val="en-GB"/>
        </w:rPr>
      </w:pPr>
      <w:r>
        <w:rPr>
          <w:lang w:val="en-GB"/>
        </w:rPr>
        <w:t>Abstract</w:t>
      </w:r>
    </w:p>
    <w:p>
      <w:pPr>
        <w:pStyle w:val="Tekstprokuratury"/>
        <w:rPr>
          <w:b w:val="false"/>
          <w:b w:val="false"/>
          <w:i/>
          <w:i/>
          <w:sz w:val="22"/>
          <w:szCs w:val="22"/>
          <w:lang w:val="en-GB"/>
        </w:rPr>
      </w:pPr>
      <w:r>
        <w:rPr>
          <w:b w:val="false"/>
          <w:i/>
          <w:sz w:val="22"/>
          <w:szCs w:val="22"/>
          <w:lang w:val="en-GB"/>
        </w:rPr>
        <w:t xml:space="preserve">This presented paper deals with a new opportunist solution in the Polish legal system, introduced by the act on anti-terrorist activities and included in Article 22b of the Act on the Internal Security Agency and the Foreign Intelligence Agency. </w:t>
      </w:r>
    </w:p>
    <w:p>
      <w:pPr>
        <w:pStyle w:val="Tekstprokuratury"/>
        <w:rPr>
          <w:b w:val="false"/>
          <w:b w:val="false"/>
          <w:i/>
          <w:i/>
          <w:sz w:val="22"/>
          <w:szCs w:val="22"/>
          <w:lang w:val="en-GB"/>
        </w:rPr>
      </w:pPr>
      <w:r>
        <w:rPr>
          <w:b w:val="false"/>
          <w:i/>
          <w:sz w:val="22"/>
          <w:szCs w:val="22"/>
          <w:lang w:val="en-GB"/>
        </w:rPr>
        <w:t>The first part of the paper analyses the legitimacy of procedural opportunism being extended and lists arguments regarding customary abstaining from notifying in exchange for establishing covert cooperation with state security services. Combined with the usefulness of such mechanism in the fight against crime, the arguments lead to the conclusion that inclusion of Article 22b into the Act on the Internal Security Agency and the Foreign Intelligence Agency was grounded despite the importance of the principle of legal procedure.</w:t>
      </w:r>
    </w:p>
    <w:p>
      <w:pPr>
        <w:pStyle w:val="Tekstprokuratury"/>
        <w:rPr/>
      </w:pPr>
      <w:r>
        <w:rPr>
          <w:b w:val="false"/>
          <w:i/>
          <w:sz w:val="22"/>
          <w:szCs w:val="22"/>
          <w:lang w:val="en-GB"/>
        </w:rPr>
        <w:t xml:space="preserve">The second part of the paper evaluates the wording of Article 22b. The use of specific terms, and conditions under which one may or may </w:t>
      </w:r>
      <w:r>
        <w:rPr>
          <w:b w:val="false"/>
          <w:i/>
          <w:spacing w:val="-2"/>
          <w:sz w:val="22"/>
          <w:szCs w:val="22"/>
          <w:lang w:val="en-GB"/>
        </w:rPr>
        <w:t>not abstain from notifying, are considered. Conclusions lead to many critical</w:t>
      </w:r>
      <w:r>
        <w:rPr>
          <w:b w:val="false"/>
          <w:i/>
          <w:sz w:val="22"/>
          <w:szCs w:val="22"/>
          <w:lang w:val="en-GB"/>
        </w:rPr>
        <w:t xml:space="preserve"> remarks as to the current form of Article 22b and encourage the formulation of proposals for amendments, including specifically a demand that the wording of Article 22b into the Act on the Internal Security Agency and the Foreign Intelligence Agency be modified to more broadly incorporate criminal-procedural and criminal-substantive terminolog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Ustawa z dnia 10 czerwca 2016 r. o działaniach antyterrorystycznych (Dz. U. z 2016 r., poz. 904).</w:t>
      </w:r>
    </w:p>
  </w:footnote>
  <w:footnote w:id="3">
    <w:p>
      <w:pPr>
        <w:pStyle w:val="Przypisy"/>
        <w:rPr/>
      </w:pPr>
      <w:r>
        <w:rPr>
          <w:rStyle w:val="FootnoteCharacters"/>
        </w:rPr>
        <w:footnoteRef/>
      </w:r>
      <w:r>
        <w:rPr>
          <w:sz w:val="18"/>
          <w:szCs w:val="18"/>
        </w:rPr>
        <w:tab/>
        <w:t>Ustawa z dnia 24 maja 2002 r. o Agencji Bezpieczeństwa Wewnętrznego oraz Agencji Wywiadu (Dz. U. z 2017 r., poz. 1920).</w:t>
      </w:r>
    </w:p>
  </w:footnote>
  <w:footnote w:id="4">
    <w:p>
      <w:pPr>
        <w:pStyle w:val="Przypisy"/>
        <w:rPr/>
      </w:pPr>
      <w:r>
        <w:rPr>
          <w:rStyle w:val="FootnoteCharacters"/>
        </w:rPr>
        <w:footnoteRef/>
      </w:r>
      <w:r>
        <w:rPr>
          <w:sz w:val="18"/>
          <w:szCs w:val="18"/>
        </w:rPr>
        <w:tab/>
        <w:t xml:space="preserve"> </w:t>
      </w:r>
      <w:r>
        <w:rPr>
          <w:sz w:val="18"/>
          <w:szCs w:val="18"/>
        </w:rPr>
        <w:t xml:space="preserve">P. </w:t>
      </w:r>
      <w:r>
        <w:rPr>
          <w:spacing w:val="32"/>
          <w:sz w:val="18"/>
          <w:szCs w:val="18"/>
        </w:rPr>
        <w:t>Kruszyńsk</w:t>
      </w:r>
      <w:r>
        <w:rPr>
          <w:sz w:val="18"/>
          <w:szCs w:val="18"/>
        </w:rPr>
        <w:t>i (red.), Wykład prawa karnego procesowego, Białystok 2012, s. 42.</w:t>
      </w:r>
    </w:p>
  </w:footnote>
  <w:footnote w:id="5">
    <w:p>
      <w:pPr>
        <w:pStyle w:val="Przypisy"/>
        <w:rPr/>
      </w:pPr>
      <w:r>
        <w:rPr>
          <w:rStyle w:val="FootnoteCharacters"/>
        </w:rPr>
        <w:footnoteRef/>
      </w:r>
      <w:r>
        <w:rPr>
          <w:sz w:val="18"/>
          <w:szCs w:val="18"/>
        </w:rPr>
        <w:tab/>
        <w:t xml:space="preserve">Odebranie organom ścigania możliwości samodzielnego wszczynania śledztw zostało wprowadzone ustawą z dnia 29 marca 2006 r. o zmianie ustawy o prokuraturze, ustawy kodeks postępowania karnego oraz niektórych innych ustaw (Dz. U. Nr 64, poz. 432). </w:t>
      </w:r>
    </w:p>
  </w:footnote>
  <w:footnote w:id="6">
    <w:p>
      <w:pPr>
        <w:pStyle w:val="Przypisy"/>
        <w:rPr/>
      </w:pPr>
      <w:r>
        <w:rPr>
          <w:rStyle w:val="FootnoteCharacters"/>
        </w:rPr>
        <w:footnoteRef/>
      </w:r>
      <w:r>
        <w:rPr>
          <w:sz w:val="18"/>
          <w:szCs w:val="18"/>
        </w:rPr>
        <w:tab/>
        <w:t xml:space="preserve">O roli i kształtowaniu się legalizmu w doktrynie prawa niemieckiego i francuskiego oraz o znaczeniu przeciwnego legalizmowi oportunizmu w krajach prawa </w:t>
      </w:r>
      <w:r>
        <w:rPr>
          <w:i/>
          <w:sz w:val="18"/>
          <w:szCs w:val="18"/>
        </w:rPr>
        <w:t>common law</w:t>
      </w:r>
      <w:r>
        <w:rPr>
          <w:sz w:val="18"/>
          <w:szCs w:val="18"/>
        </w:rPr>
        <w:t xml:space="preserve">, zob. M. </w:t>
      </w:r>
      <w:r>
        <w:rPr>
          <w:spacing w:val="32"/>
          <w:sz w:val="18"/>
          <w:szCs w:val="18"/>
        </w:rPr>
        <w:t>Rogacka-Rzewnick</w:t>
      </w:r>
      <w:r>
        <w:rPr>
          <w:sz w:val="18"/>
          <w:szCs w:val="18"/>
        </w:rPr>
        <w:t>a, Oportunizm i legalizm ścigania przestępstw w świetle współczesnych przeobrażeń procesu karnego, Warszawa 2007, s. 19–49. O obowiązywaniu zasady legalizmu procesowego w najludniejszym państwie świata tj. Chińskiej Republice Ludowej pisałem też w artykule, O postępowaniu karnym Chińskiej Republiki Ludowej, Prokuratura i Prawo 2017, nr 5, s. 71.</w:t>
      </w:r>
    </w:p>
  </w:footnote>
  <w:footnote w:id="7">
    <w:p>
      <w:pPr>
        <w:pStyle w:val="Przypisy"/>
        <w:rPr/>
      </w:pPr>
      <w:r>
        <w:rPr>
          <w:rStyle w:val="FootnoteCharacters"/>
        </w:rPr>
        <w:footnoteRef/>
      </w:r>
      <w:r>
        <w:rPr>
          <w:sz w:val="18"/>
          <w:szCs w:val="18"/>
        </w:rPr>
        <w:tab/>
        <w:t xml:space="preserve">W kwestii argumentów na rzecz legalizmu zob. J. </w:t>
      </w:r>
      <w:r>
        <w:rPr>
          <w:spacing w:val="32"/>
          <w:sz w:val="18"/>
          <w:szCs w:val="18"/>
        </w:rPr>
        <w:t>Tylma</w:t>
      </w:r>
      <w:r>
        <w:rPr>
          <w:sz w:val="18"/>
          <w:szCs w:val="18"/>
        </w:rPr>
        <w:t xml:space="preserve">n, T. </w:t>
      </w:r>
      <w:r>
        <w:rPr>
          <w:spacing w:val="32"/>
          <w:sz w:val="18"/>
          <w:szCs w:val="18"/>
        </w:rPr>
        <w:t>Grzegorczy</w:t>
      </w:r>
      <w:r>
        <w:rPr>
          <w:sz w:val="18"/>
          <w:szCs w:val="18"/>
        </w:rPr>
        <w:t xml:space="preserve">k, Polskie postępowanie karne, Warszawa 2014, wyd. 9, s.120–121. </w:t>
      </w:r>
    </w:p>
  </w:footnote>
  <w:footnote w:id="8">
    <w:p>
      <w:pPr>
        <w:pStyle w:val="Przypisy"/>
        <w:rPr/>
      </w:pPr>
      <w:r>
        <w:rPr>
          <w:rStyle w:val="FootnoteCharacters"/>
        </w:rPr>
        <w:footnoteRef/>
      </w:r>
      <w:r>
        <w:rPr>
          <w:sz w:val="18"/>
          <w:szCs w:val="18"/>
        </w:rPr>
        <w:tab/>
        <w:t xml:space="preserve">Na temat przeobrażeń legalizmu w polskim procesie karnym zob. M. </w:t>
      </w:r>
      <w:r>
        <w:rPr>
          <w:spacing w:val="32"/>
          <w:sz w:val="18"/>
          <w:szCs w:val="18"/>
        </w:rPr>
        <w:t>Rogacka-Rzewnick</w:t>
      </w:r>
      <w:r>
        <w:rPr>
          <w:sz w:val="18"/>
          <w:szCs w:val="18"/>
        </w:rPr>
        <w:t xml:space="preserve">a, </w:t>
      </w:r>
      <w:r>
        <w:rPr>
          <w:i/>
          <w:sz w:val="18"/>
          <w:szCs w:val="18"/>
        </w:rPr>
        <w:t>op. cit</w:t>
      </w:r>
      <w:r>
        <w:rPr>
          <w:sz w:val="18"/>
          <w:szCs w:val="18"/>
        </w:rPr>
        <w:t xml:space="preserve">., s. 49–68. O znaczeniu tradycji w tworzeniu instytucji prawnych zob. M. </w:t>
      </w:r>
      <w:r>
        <w:rPr>
          <w:spacing w:val="32"/>
          <w:sz w:val="18"/>
          <w:szCs w:val="18"/>
        </w:rPr>
        <w:t>Cieśla</w:t>
      </w:r>
      <w:r>
        <w:rPr>
          <w:sz w:val="18"/>
          <w:szCs w:val="18"/>
        </w:rPr>
        <w:t xml:space="preserve">k, Model polskiego procesu karnego na tle niektórych innych systemów na kontynencie europejskim, ZNUG – Prawo 1977, nr 5, przedruk, (w:) S. </w:t>
      </w:r>
      <w:r>
        <w:rPr>
          <w:spacing w:val="32"/>
          <w:sz w:val="18"/>
          <w:szCs w:val="18"/>
        </w:rPr>
        <w:t>Walto</w:t>
      </w:r>
      <w:r>
        <w:rPr>
          <w:sz w:val="18"/>
          <w:szCs w:val="18"/>
        </w:rPr>
        <w:t xml:space="preserve">ś (red.), M. </w:t>
      </w:r>
      <w:r>
        <w:rPr>
          <w:spacing w:val="32"/>
          <w:sz w:val="18"/>
          <w:szCs w:val="18"/>
        </w:rPr>
        <w:t>Cieśla</w:t>
      </w:r>
      <w:r>
        <w:rPr>
          <w:sz w:val="18"/>
          <w:szCs w:val="18"/>
        </w:rPr>
        <w:t xml:space="preserve">k, Dzieła wybrane, tom IV, Kraków 2011, s. 319, cyt. za J. </w:t>
      </w:r>
      <w:r>
        <w:rPr>
          <w:spacing w:val="32"/>
          <w:sz w:val="18"/>
          <w:szCs w:val="18"/>
        </w:rPr>
        <w:t>Jodłowsk</w:t>
      </w:r>
      <w:r>
        <w:rPr>
          <w:sz w:val="18"/>
          <w:szCs w:val="18"/>
        </w:rPr>
        <w:t>i, Zasada prawdy materialnej w polskim postępowaniu karnym. Analiza w perspektywie funkcji prawa karnego, Warszawa 2015, s. 216–217.</w:t>
      </w:r>
    </w:p>
  </w:footnote>
  <w:footnote w:id="9">
    <w:p>
      <w:pPr>
        <w:pStyle w:val="Przypisy"/>
        <w:rPr/>
      </w:pPr>
      <w:r>
        <w:rPr>
          <w:rStyle w:val="FootnoteCharacters"/>
        </w:rPr>
        <w:footnoteRef/>
      </w:r>
      <w:r>
        <w:rPr>
          <w:sz w:val="18"/>
          <w:szCs w:val="18"/>
        </w:rPr>
        <w:tab/>
        <w:t>Na lakoniczność uzasadnienia ustawy o działaniach antyterrorystycznych, co jest szczególnie niepokojące, jeśli uwzględni się znaczenie materii, którą ustawa z dnia 10 czerwca 2016 r. reguluje, zwracała uwagę w swojej opinii do projektu tej ustawy również Helsińska Fundacja Praw Człowieka, zob. Uwagi Helsińskiej Fundacji Praw Człowieka do projektu ustawy o działaniach antyterrorystycznych (druk sejmowy nr 516), pismo z dnia 18 maja 2016, Warszawa, s. 19.</w:t>
      </w:r>
    </w:p>
  </w:footnote>
  <w:footnote w:id="10">
    <w:p>
      <w:pPr>
        <w:pStyle w:val="Przypisy"/>
        <w:rPr/>
      </w:pPr>
      <w:r>
        <w:rPr>
          <w:rStyle w:val="FootnoteCharacters"/>
        </w:rPr>
        <w:footnoteRef/>
      </w:r>
      <w:r>
        <w:rPr>
          <w:sz w:val="18"/>
          <w:szCs w:val="18"/>
        </w:rPr>
        <w:tab/>
        <w:t>Projekt ustawy o działaniach antyterrorystycznych (druk sejmowy nr 516). Uzasadnienie, s. 1.</w:t>
      </w:r>
    </w:p>
  </w:footnote>
  <w:footnote w:id="11">
    <w:p>
      <w:pPr>
        <w:pStyle w:val="Przypisy"/>
        <w:ind w:left="170" w:right="0" w:hanging="170"/>
        <w:rPr/>
      </w:pPr>
      <w:r>
        <w:rPr>
          <w:rStyle w:val="FootnoteCharacters"/>
        </w:rPr>
        <w:footnoteRef/>
      </w:r>
      <w:r>
        <w:rPr>
          <w:sz w:val="18"/>
          <w:szCs w:val="18"/>
        </w:rPr>
        <w:tab/>
        <w:t xml:space="preserve">Na temat problemów z przeniknięciem do kręgów osób zaangażowanych w przestępczość zorganizowaną zob. przykładowo D. </w:t>
      </w:r>
      <w:r>
        <w:rPr>
          <w:spacing w:val="32"/>
          <w:sz w:val="18"/>
          <w:szCs w:val="18"/>
        </w:rPr>
        <w:t>Pożaroszczy</w:t>
      </w:r>
      <w:r>
        <w:rPr>
          <w:sz w:val="18"/>
          <w:szCs w:val="18"/>
        </w:rPr>
        <w:t xml:space="preserve">k, Przestępczość azjatycka w Polsce – ewolucja zjawiska i czynniki utrudniające operacyjne zwalczanie dalekowschodnich zorganizowanych grup przestępczych, (w:) K. </w:t>
      </w:r>
      <w:r>
        <w:rPr>
          <w:spacing w:val="32"/>
          <w:sz w:val="18"/>
          <w:szCs w:val="18"/>
        </w:rPr>
        <w:t>Laskowsk</w:t>
      </w:r>
      <w:r>
        <w:rPr>
          <w:sz w:val="18"/>
          <w:szCs w:val="18"/>
        </w:rPr>
        <w:t xml:space="preserve">a (red.), Oblicza współczesnej przestępczości zorganizowanej, Białystok 2014, s. 282–283. </w:t>
      </w:r>
    </w:p>
  </w:footnote>
  <w:footnote w:id="12">
    <w:p>
      <w:pPr>
        <w:pStyle w:val="Przypisy"/>
        <w:ind w:left="170" w:right="0" w:hanging="170"/>
        <w:rPr/>
      </w:pPr>
      <w:r>
        <w:rPr>
          <w:rStyle w:val="FootnoteCharacters"/>
        </w:rPr>
        <w:footnoteRef/>
      </w:r>
      <w:r>
        <w:rPr>
          <w:sz w:val="18"/>
          <w:szCs w:val="18"/>
        </w:rPr>
        <w:tab/>
        <w:t xml:space="preserve">Użyty epitet „teoretyczny” wynika z faktu, że wskutek wadliwej redakcji art. 22b ustawy o ABW oraz AW, (o czym w dalszej części tekstu), osoby korzystające z analizowanej instytucji nie zawsze unikną odpowiedzialności. </w:t>
      </w:r>
    </w:p>
  </w:footnote>
  <w:footnote w:id="13">
    <w:p>
      <w:pPr>
        <w:pStyle w:val="Przypisy"/>
        <w:ind w:left="170" w:right="0" w:hanging="170"/>
        <w:rPr/>
      </w:pPr>
      <w:r>
        <w:rPr>
          <w:rStyle w:val="FootnoteCharacters"/>
        </w:rPr>
        <w:footnoteRef/>
      </w:r>
      <w:r>
        <w:rPr>
          <w:sz w:val="18"/>
          <w:szCs w:val="18"/>
        </w:rPr>
        <w:tab/>
        <w:t xml:space="preserve">Zasadniczo przekazanie materiałów z fazy przedprocesowej na potrzeby postępowania karnego znacznie powiększa krąg osób uzyskujących wiedzę o sprawie, co równocześnie zwiększą ryzyko ujawnienia informacji. </w:t>
      </w:r>
    </w:p>
  </w:footnote>
  <w:footnote w:id="14">
    <w:p>
      <w:pPr>
        <w:pStyle w:val="Przypisy"/>
        <w:ind w:left="170" w:right="0" w:hanging="170"/>
        <w:rPr/>
      </w:pPr>
      <w:r>
        <w:rPr>
          <w:rStyle w:val="FootnoteCharacters"/>
        </w:rPr>
        <w:footnoteRef/>
      </w:r>
      <w:r>
        <w:rPr>
          <w:sz w:val="18"/>
          <w:szCs w:val="18"/>
        </w:rPr>
        <w:tab/>
        <w:t xml:space="preserve">Stwierdzenie, że praktyka oportunistyczna obecna była w działaniach służb specjalnych w latach 1990–2016 prawdopodobnie wynika z faktu, że instrukcje operacyjne regulujące pracę Urzędu Ochrony Państwa, Agencji Bezpieczeństwa Wewnętrznego, Wojskowych Służb Informacyjnych, Służby Kontrwywiadu Wojskowego, Agencji Wywiadu, Służby Wywiadu Wojskowego oraz Centralnego Biura Antykorupcyjnego są aktami niejawnymi, co powoduje, że powoływanie się na nie i ich analizowanie w jawnym tekście jest niemożliwe. Odmiennie wygląda sytuacja dotycząca instrukcji operacyjnych służb PRL – dokumenty te zostały na początku lat 90 dwudziestego wieku odtajnione, co umożliwia ich swobodne wykorzystywanie, zob. też A. </w:t>
      </w:r>
      <w:r>
        <w:rPr>
          <w:spacing w:val="32"/>
          <w:sz w:val="18"/>
          <w:szCs w:val="18"/>
        </w:rPr>
        <w:t>Tarach</w:t>
      </w:r>
      <w:r>
        <w:rPr>
          <w:sz w:val="18"/>
          <w:szCs w:val="18"/>
        </w:rPr>
        <w:t xml:space="preserve">a, Czynności operacyjno-rozpoznawcze. Aspekty kryminalistyczne i prawnodowodowe, Lublin 2006, s. 48. </w:t>
      </w:r>
    </w:p>
  </w:footnote>
  <w:footnote w:id="15">
    <w:p>
      <w:pPr>
        <w:pStyle w:val="Przypisy"/>
        <w:ind w:left="170" w:right="0" w:hanging="170"/>
        <w:rPr/>
      </w:pPr>
      <w:r>
        <w:rPr>
          <w:rStyle w:val="FootnoteCharacters"/>
        </w:rPr>
        <w:footnoteRef/>
      </w:r>
      <w:r>
        <w:rPr>
          <w:sz w:val="18"/>
          <w:szCs w:val="18"/>
        </w:rPr>
        <w:tab/>
        <w:t xml:space="preserve">Odnośnie do faktu, że praktyka pozyskiwania osobowych źródeł informacji z kręgu osób pracujących dla obcych służb lub związanych z przestępczością zorganizowaną, była i jest stosowana przez polskie służby, wątpliwości nie ma M. </w:t>
      </w:r>
      <w:r>
        <w:rPr>
          <w:spacing w:val="32"/>
          <w:sz w:val="18"/>
          <w:szCs w:val="18"/>
        </w:rPr>
        <w:t>Białuńsk</w:t>
      </w:r>
      <w:r>
        <w:rPr>
          <w:sz w:val="18"/>
          <w:szCs w:val="18"/>
        </w:rPr>
        <w:t xml:space="preserve">i. Przywołany Autor praktykę tę nazywa „przewerbowaniem”, M. </w:t>
      </w:r>
      <w:r>
        <w:rPr>
          <w:spacing w:val="32"/>
          <w:sz w:val="18"/>
          <w:szCs w:val="18"/>
        </w:rPr>
        <w:t>Białuńsk</w:t>
      </w:r>
      <w:r>
        <w:rPr>
          <w:sz w:val="18"/>
          <w:szCs w:val="18"/>
        </w:rPr>
        <w:t xml:space="preserve">i, Odstąpienie od obowiązku zawiadomienia prokuratora o przestępstwie – analiza nowego uprawnienia Szefa Agencji Bezpieczeństwa Wewnętrznego, Palestra 2018, nr 3, s. 72 i 80. </w:t>
      </w:r>
    </w:p>
  </w:footnote>
  <w:footnote w:id="16">
    <w:p>
      <w:pPr>
        <w:pStyle w:val="Przypisy"/>
        <w:ind w:left="170" w:right="0" w:hanging="170"/>
        <w:rPr/>
      </w:pPr>
      <w:r>
        <w:rPr>
          <w:rStyle w:val="FootnoteCharacters"/>
        </w:rPr>
        <w:footnoteRef/>
      </w:r>
      <w:r>
        <w:rPr>
          <w:sz w:val="18"/>
          <w:szCs w:val="18"/>
        </w:rPr>
        <w:tab/>
        <w:t xml:space="preserve"> </w:t>
      </w:r>
      <w:r>
        <w:rPr>
          <w:sz w:val="18"/>
          <w:szCs w:val="18"/>
        </w:rPr>
        <w:t xml:space="preserve">Ministerstwo Bezpieczeństwa Publicznego. </w:t>
      </w:r>
    </w:p>
  </w:footnote>
  <w:footnote w:id="17">
    <w:p>
      <w:pPr>
        <w:pStyle w:val="Przypisy"/>
        <w:ind w:left="170" w:right="0" w:hanging="170"/>
        <w:rPr/>
      </w:pPr>
      <w:r>
        <w:rPr>
          <w:rStyle w:val="FootnoteCharacters"/>
        </w:rPr>
        <w:footnoteRef/>
      </w:r>
      <w:r>
        <w:rPr>
          <w:sz w:val="18"/>
          <w:szCs w:val="18"/>
        </w:rPr>
        <w:tab/>
        <w:t xml:space="preserve">Tekst instrukcji dostępny, (w:) P. </w:t>
      </w:r>
      <w:r>
        <w:rPr>
          <w:spacing w:val="32"/>
          <w:sz w:val="18"/>
          <w:szCs w:val="18"/>
        </w:rPr>
        <w:t>Plesko</w:t>
      </w:r>
      <w:r>
        <w:rPr>
          <w:sz w:val="18"/>
          <w:szCs w:val="18"/>
        </w:rPr>
        <w:t>t, „</w:t>
      </w:r>
      <w:r>
        <w:rPr>
          <w:spacing w:val="-2"/>
          <w:sz w:val="18"/>
          <w:szCs w:val="18"/>
        </w:rPr>
        <w:t xml:space="preserve">Tarcza partii i narodu”. Kontrwywiad Polski Ludowej w latach 1945–1956. Zarys struktur i wybór źródeł, Warszawa 2015, s. 111. </w:t>
      </w:r>
    </w:p>
  </w:footnote>
  <w:footnote w:id="18">
    <w:p>
      <w:pPr>
        <w:pStyle w:val="Przypisy"/>
        <w:ind w:left="170" w:right="0" w:hanging="170"/>
        <w:rPr/>
      </w:pPr>
      <w:r>
        <w:rPr>
          <w:rStyle w:val="FootnoteCharacters"/>
        </w:rPr>
        <w:footnoteRef/>
      </w:r>
      <w:r>
        <w:rPr>
          <w:sz w:val="18"/>
          <w:szCs w:val="18"/>
        </w:rPr>
        <w:tab/>
        <w:t xml:space="preserve"> </w:t>
      </w:r>
      <w:r>
        <w:rPr>
          <w:sz w:val="18"/>
          <w:szCs w:val="18"/>
        </w:rPr>
        <w:t>Wojewódzki Urząd Bezpieczeństwa Publicznego.</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Plesko</w:t>
      </w:r>
      <w:r>
        <w:rPr>
          <w:sz w:val="18"/>
          <w:szCs w:val="18"/>
        </w:rPr>
        <w:t xml:space="preserve">t, </w:t>
      </w:r>
      <w:r>
        <w:rPr>
          <w:i/>
          <w:sz w:val="18"/>
          <w:szCs w:val="18"/>
        </w:rPr>
        <w:t>op. cit</w:t>
      </w:r>
      <w:r>
        <w:rPr>
          <w:sz w:val="18"/>
          <w:szCs w:val="18"/>
        </w:rPr>
        <w:t>., s. 134.</w:t>
      </w:r>
    </w:p>
  </w:footnote>
  <w:footnote w:id="20">
    <w:p>
      <w:pPr>
        <w:pStyle w:val="Przypisy"/>
        <w:ind w:left="170" w:right="0" w:hanging="170"/>
        <w:rPr/>
      </w:pPr>
      <w:r>
        <w:rPr>
          <w:rStyle w:val="FootnoteCharacters"/>
        </w:rPr>
        <w:footnoteRef/>
      </w:r>
      <w:r>
        <w:rPr>
          <w:sz w:val="18"/>
          <w:szCs w:val="18"/>
        </w:rPr>
        <w:tab/>
        <w:t xml:space="preserve">Tekst instrukcji dostępny w: Instrukcje Pracy Operacyjnej Aparatu Bezpieczeństwa (1945–1989). Opracował i wstępem opatrzył T. </w:t>
      </w:r>
      <w:r>
        <w:rPr>
          <w:spacing w:val="32"/>
          <w:sz w:val="18"/>
          <w:szCs w:val="18"/>
        </w:rPr>
        <w:t>Ruzikowsk</w:t>
      </w:r>
      <w:r>
        <w:rPr>
          <w:sz w:val="18"/>
          <w:szCs w:val="18"/>
        </w:rPr>
        <w:t xml:space="preserve">i, Warszawa 2004, s. 69. </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Instrukcje Pracy Operacyjnej, </w:t>
      </w:r>
      <w:r>
        <w:rPr>
          <w:i/>
          <w:sz w:val="18"/>
          <w:szCs w:val="18"/>
        </w:rPr>
        <w:t>op. cit</w:t>
      </w:r>
      <w:r>
        <w:rPr>
          <w:sz w:val="18"/>
          <w:szCs w:val="18"/>
        </w:rPr>
        <w:t xml:space="preserve">., s. 123. </w:t>
      </w:r>
    </w:p>
  </w:footnote>
  <w:footnote w:id="22">
    <w:p>
      <w:pPr>
        <w:pStyle w:val="Przypisy"/>
        <w:ind w:left="170" w:right="0" w:hanging="170"/>
        <w:rPr/>
      </w:pPr>
      <w:r>
        <w:rPr>
          <w:rStyle w:val="FootnoteCharacters"/>
        </w:rPr>
        <w:footnoteRef/>
      </w:r>
      <w:r>
        <w:rPr>
          <w:sz w:val="18"/>
          <w:szCs w:val="18"/>
        </w:rPr>
        <w:tab/>
        <w:t>Ustawa z dnia 19 kwietnia 1969 r. Kodeks postępowania karnego (Dz. U. z 1969 r., Nr 13, poz. 96).</w:t>
      </w:r>
    </w:p>
  </w:footnote>
  <w:footnote w:id="23">
    <w:p>
      <w:pPr>
        <w:pStyle w:val="Przypisy"/>
        <w:ind w:left="170" w:right="0" w:hanging="170"/>
        <w:rPr/>
      </w:pPr>
      <w:r>
        <w:rPr>
          <w:rStyle w:val="FootnoteCharacters"/>
        </w:rPr>
        <w:footnoteRef/>
      </w:r>
      <w:r>
        <w:rPr>
          <w:sz w:val="18"/>
          <w:szCs w:val="18"/>
        </w:rPr>
        <w:tab/>
        <w:t>Na marginesie zauważyć należy, że art. 5 k.p.k. z 1969 r. literalnie odnosił się jedynie do Milicji Obywatelskiej i równocześnie w ówczesnej ustawie procesowej brak było odpowiednika dzisiejszego art. 312 k.p.k. Zasadniczo więc na gruncie k.p.k. z 1969 r. brak było podstawy do prowadzenia postępowań karnych przez jednostki śledcze Służby Bezpieczeństwa. Możliwość stosowania przepisów k.p.k. z 1969 r., które literalnie odnosiły się do Milicji Obywatelskiej, w stosunku do Służby Bezpieczeństwa należy wywodzić z ustawy z dnia 13 listopada 1956 r. o zmianie organizacji naczelnych organów administracji publicznej w zakresie bezpieczeństwa publicznego, która zniosła Komitet do Spraw Bezpieczeństwa Publicznego, a dotychczas powierzone mu kompetencje, tj. walkę ze szpiegostwem, dywersją, terrorem, oraz innymi wrogimi działaniami skierowanymi przeciwko PRL, przeniosła w zakres działań Ministerstwa Spraw Wewnętrznych (art. 1 ust. 2 ustawy z dnia 13 listopada 1956 r.) oraz rozkazu nr 31/56 z dnia 28 listopada 1956 r. (MSW AB–2335/56) Ministra Spraw Wewnętrznych Władysław Wicha, gdzie stwierdzone zostało, że ustawa z dnia 13 listopada 1956 r. dokonała zespolenia organów powołanych do walki z przestępczością, a więc Służby Bezpieczeństwa, Milicji Obywatelskiej, Korpusu Bezpieczeństwa Wewnętrznego i Wojsk Ochrony Pogranicza, w szeregach funkcjonariuszy Ministerstwa Spraw Wewnętrznych.</w:t>
      </w:r>
    </w:p>
  </w:footnote>
  <w:footnote w:id="24">
    <w:p>
      <w:pPr>
        <w:pStyle w:val="Przypisy"/>
        <w:ind w:left="170" w:right="0" w:hanging="170"/>
        <w:rPr/>
      </w:pPr>
      <w:r>
        <w:rPr>
          <w:rStyle w:val="FootnoteCharacters"/>
        </w:rPr>
        <w:footnoteRef/>
      </w:r>
      <w:r>
        <w:rPr>
          <w:sz w:val="18"/>
          <w:szCs w:val="18"/>
        </w:rPr>
        <w:tab/>
        <w:t xml:space="preserve">Na fakt, że była to praktyka </w:t>
      </w:r>
      <w:r>
        <w:rPr>
          <w:i/>
          <w:sz w:val="18"/>
          <w:szCs w:val="18"/>
        </w:rPr>
        <w:t>contra legem</w:t>
      </w:r>
      <w:r>
        <w:rPr>
          <w:sz w:val="18"/>
          <w:szCs w:val="18"/>
        </w:rPr>
        <w:t xml:space="preserve"> wskazuje M. </w:t>
      </w:r>
      <w:r>
        <w:rPr>
          <w:spacing w:val="32"/>
          <w:sz w:val="18"/>
          <w:szCs w:val="18"/>
        </w:rPr>
        <w:t>Białuńsk</w:t>
      </w:r>
      <w:r>
        <w:rPr>
          <w:sz w:val="18"/>
          <w:szCs w:val="18"/>
        </w:rPr>
        <w:t xml:space="preserve">i, </w:t>
      </w:r>
      <w:r>
        <w:rPr>
          <w:i/>
          <w:sz w:val="18"/>
          <w:szCs w:val="18"/>
        </w:rPr>
        <w:t>op. cit</w:t>
      </w:r>
      <w:r>
        <w:rPr>
          <w:sz w:val="18"/>
          <w:szCs w:val="18"/>
        </w:rPr>
        <w:t>., s. 73. M. </w:t>
      </w:r>
      <w:r>
        <w:rPr>
          <w:spacing w:val="32"/>
          <w:sz w:val="18"/>
          <w:szCs w:val="18"/>
        </w:rPr>
        <w:t>Białuńsk</w:t>
      </w:r>
      <w:r>
        <w:rPr>
          <w:sz w:val="18"/>
          <w:szCs w:val="18"/>
        </w:rPr>
        <w:t xml:space="preserve">i, stwierdza ponadto, że do takiego działania służb niemożliwe było zastosowanie jakiejkolwiek karnomaterialnej czy karnoprocesowej instytucji wyłączenia odpowiedzialności karnej. Wydaje się, że w grę mogłoby wchodzić powołanie się na znikomą społeczną szkodliwość czynu, ewentualnie na działanie w ramach stanu wyższej konieczności. W odniesieniu do przestępstwa o charakterze terrorystycznym oraz szpiegostwa kwestia wyłączenia odpowiedzialności funkcjonariusza dokonującego przewerbowania w zamian za odstąpienie od zawiadomienia częściowo została wyjaśniona na skutek uchwalenia art. 22b ustawy o ABW oraz AW. W dalszym ciągu zagadnienie to pozostaje jednak niejasne w wielu innych sytuacjach, np. w przypadku przewerbowania dokonanego przez policjanta osoby ze zorganizowanej grupy przestępczej. Ze względu na ramy artykułu problem ten jest w tym miejscu jedynie sygnalizowany. Jest to bowiem zagadnienie złożone, które zasługuje na oddzielną analizę. </w:t>
      </w:r>
    </w:p>
  </w:footnote>
  <w:footnote w:id="25">
    <w:p>
      <w:pPr>
        <w:pStyle w:val="Przypisy"/>
        <w:ind w:left="170" w:right="0" w:hanging="170"/>
        <w:rPr/>
      </w:pPr>
      <w:r>
        <w:rPr>
          <w:rStyle w:val="FootnoteCharacters"/>
        </w:rPr>
        <w:footnoteRef/>
      </w:r>
      <w:r>
        <w:rPr>
          <w:sz w:val="18"/>
          <w:szCs w:val="18"/>
        </w:rPr>
        <w:tab/>
        <w:t>Odstąpienie od ścigania może być realizowane co najmniej na dwa sposoby, jako nieskładanie zawiadomienia (jak przyjęto w art. 22b ustawy o ABW oraz AW) i jako umorzenie postępowania, jak np. w ustawie o świadku koronnym lub też na gruncie art. 11 § 1 k.p.k.</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Ustawa z dnia 25 czerwca 1997 r. o świadku koronnym (Dz. U. z 2016 r., poz. 1197). </w:t>
      </w:r>
    </w:p>
  </w:footnote>
  <w:footnote w:id="27">
    <w:p>
      <w:pPr>
        <w:pStyle w:val="Przypisy"/>
        <w:ind w:left="170" w:right="0" w:hanging="170"/>
        <w:rPr/>
      </w:pPr>
      <w:r>
        <w:rPr>
          <w:rStyle w:val="FootnoteCharacters"/>
        </w:rPr>
        <w:footnoteRef/>
      </w:r>
      <w:r>
        <w:rPr>
          <w:sz w:val="18"/>
          <w:szCs w:val="18"/>
        </w:rPr>
        <w:tab/>
        <w:t xml:space="preserve">Zwrot „co do zasady” użyty został ze względu na fakt, że zarówno art. 11 k.p.k., jak i u.ś.k. przewidują sytuacje, w których postępowanie zostanie wznowione wobec osoby, co do której zostało wcześniej umorzone na podstawie obu ww. rozwiązań oportunistycznych. Są to odpowiednio art. 11 § 3 k.p.k. oraz art. 9 i 10 u.ś.k. Nieco słabszą gwarancję daje rozwiązanie oportunistyczne przewidziane w art. 62a ustawy z dnia 29 lipca 2005 r. o przeciwdziałaniu narkomanii (dalej jako u.p.n.). Artykuł ten stanowi, </w:t>
      </w:r>
      <w:r>
        <w:rPr>
          <w:spacing w:val="-2"/>
          <w:sz w:val="18"/>
          <w:szCs w:val="18"/>
        </w:rPr>
        <w:t>że jeżeli przedmiotem czynu, o którym mowa w art. 62 ust. 1 lub 3 u.p.n., są środki odurz</w:t>
      </w:r>
      <w:r>
        <w:rPr>
          <w:sz w:val="18"/>
          <w:szCs w:val="18"/>
        </w:rPr>
        <w:t xml:space="preserve">ające lub substancje psychotropowe w ilości nieznacznej, przeznaczone na własny użytek sprawcy, postępowanie można umorzyć również przed wydaniem postanowienia o wszczęciu śledztwa lub dochodzenia, jeżeli orzeczenie wobec sprawcy kary byłoby niecelowe ze względu na okoliczności popełnienia czynu, a także stopień jego społecznej szkodliwości. Instytucja z art. 62a u.p.n. również prowadzi do umorzenia postępowania, ale jedynie do umorzenia postępowania w sprawie, a nie przeciwko osobie, co w konsekwencji teoretycznie pozwala na ewentualne późniejsze jego podjęcie w trybie art. 327 § 1 k.p.k. </w:t>
      </w:r>
    </w:p>
  </w:footnote>
  <w:footnote w:id="28">
    <w:p>
      <w:pPr>
        <w:pStyle w:val="Przypisy"/>
        <w:ind w:left="170" w:right="0" w:hanging="170"/>
        <w:rPr/>
      </w:pPr>
      <w:r>
        <w:rPr>
          <w:rStyle w:val="FootnoteCharacters"/>
        </w:rPr>
        <w:footnoteRef/>
      </w:r>
      <w:r>
        <w:rPr>
          <w:sz w:val="18"/>
          <w:szCs w:val="18"/>
        </w:rPr>
        <w:tab/>
        <w:t xml:space="preserve">Do czasu wejścia w życie ustawy o działaniach antyterrorystycznych współpracę informacyjną służb specjalnych określał przede wszystkim mechanizm koordynacji wynikający z art. 40 ustawy o ABW oraz AW, który stanowi, że Szef ABW koordynuje podejmowane przez służby specjalne czynności operacyjno-rozpoznawcze, mogące mieć wpływ na bezpieczeństwo państwa oraz w celu zapewnienia tej koordynacji prowadzi centralną ewidencję zainteresowań operacyjnych służb specjalnych. Wraz z uchwaleniem ustawy z dnia 10 czerwca 2016 r. mechanizm wymiany informacji ważnych dla bezpieczeństwa państwa został istotnie rozbudowany. Ustawa o działaniach antyterrorystycznych wprowadziła do ustawy o ABW oraz AW art. 22a, zgodnie z którym, jeżeli informacje i materiały uzyskane w wyniku czynności podjętych przez organy, służby lub instytucje uprawnione do wykonywania czynności operacyjno-rozpoznawczych wskazują, że sprawa będąca przedmiotem tych czynności należy do zakresu działania ABW albo AW, podmioty te przekazują uzyskane informacje i materiały właściwej Agencji. Podkreślić należy, że na podstawie art. 22a ustawy o ABW oraz AW wymóg wymiany posiadanych informacji nie obejmuje jedynie służb specjalnych, ale dotyczy również innych organów, służb i instytucji uprawnionych do wykonywania czynności operacyjno-rozpoznawczych. </w:t>
      </w:r>
    </w:p>
  </w:footnote>
  <w:footnote w:id="29">
    <w:p>
      <w:pPr>
        <w:pStyle w:val="Przypisy"/>
        <w:ind w:left="170" w:right="0" w:hanging="170"/>
        <w:rPr/>
      </w:pPr>
      <w:r>
        <w:rPr>
          <w:rStyle w:val="FootnoteCharacters"/>
        </w:rPr>
        <w:footnoteRef/>
      </w:r>
      <w:r>
        <w:rPr>
          <w:sz w:val="18"/>
          <w:szCs w:val="18"/>
        </w:rPr>
        <w:tab/>
        <w:t>Uzasadnione podejrzenie popełnienia przestępstwa stanowi zgodnie z art. 303 k.p.k. materialną podstawę wszczęcia procesu karnego.</w:t>
      </w:r>
    </w:p>
  </w:footnote>
  <w:footnote w:id="30">
    <w:p>
      <w:pPr>
        <w:pStyle w:val="Przypisy"/>
        <w:ind w:left="170" w:right="0" w:hanging="170"/>
        <w:rPr/>
      </w:pPr>
      <w:r>
        <w:rPr>
          <w:rStyle w:val="FootnoteCharacters"/>
        </w:rPr>
        <w:footnoteRef/>
      </w:r>
      <w:r>
        <w:rPr>
          <w:sz w:val="18"/>
          <w:szCs w:val="18"/>
        </w:rPr>
        <w:tab/>
        <w:t xml:space="preserve"> </w:t>
      </w:r>
      <w:r>
        <w:rPr>
          <w:sz w:val="18"/>
          <w:szCs w:val="18"/>
        </w:rPr>
        <w:t>Zaciągnięcie opinii Ministra Koordynatora zależy od tego, czy został on powołany.</w:t>
      </w:r>
    </w:p>
  </w:footnote>
  <w:footnote w:id="31">
    <w:p>
      <w:pPr>
        <w:pStyle w:val="Przypisy"/>
        <w:ind w:left="170" w:right="0" w:hanging="170"/>
        <w:rPr/>
      </w:pPr>
      <w:r>
        <w:rPr>
          <w:rStyle w:val="FootnoteCharacters"/>
        </w:rPr>
        <w:footnoteRef/>
      </w:r>
      <w:r>
        <w:rPr>
          <w:sz w:val="18"/>
          <w:szCs w:val="18"/>
        </w:rPr>
        <w:tab/>
        <w:t>Ustawa z dnia 29 lipca 2005 r. o przeciwdziałaniu narkomanii (Dz. U. z 2018 r., poz. 1030). Zgodnie z art. 72 ust. 1 i 2 u.p.n., jeżeli osoba uzależniona lub używająca szkodliwie substancji psychoaktywnej, której zarzucono popełnienie przestępstwa pozostającego w związku z używaniem środka odurzającego, substancji psychotropowej lub nowej substancji psychoaktywnej, zagrożonego karą pozbawienia wolności nieprzekraczającą 5 lat, podda się leczeniu, rehabilitacji lub udziałowi w programie edukacyjno-profilaktycznym prowadzonym przez podmiot leczniczy lub inny podmiot działający w ochronie zdrowia, prokurator może zawiesić postępowanie do czasu zakończenia leczenia, rehabilitacji lub udziału w programie. Po podjęciu postępowania prokurator, uwzględniając wyniki leczenia, rehabilitacji lub udziału w programie edukacyjno-profilaktycznym, postanawia o dalszym prowadzeniu postępowania albo występuje do sądu z wnioskiem o warunkowe umorzenie postępowania.</w:t>
      </w:r>
    </w:p>
  </w:footnote>
  <w:footnote w:id="32">
    <w:p>
      <w:pPr>
        <w:pStyle w:val="Przypisy"/>
        <w:ind w:left="170" w:right="0" w:hanging="170"/>
        <w:rPr/>
      </w:pPr>
      <w:r>
        <w:rPr>
          <w:rStyle w:val="FootnoteCharacters"/>
        </w:rPr>
        <w:footnoteRef/>
      </w:r>
      <w:r>
        <w:rPr>
          <w:sz w:val="18"/>
          <w:szCs w:val="18"/>
        </w:rPr>
        <w:tab/>
        <w:t>Rozporządzenie Prezesa Rady Ministrów z dnia 20 czerwca 2002 r. w sprawie „Zasad techniki prawodawczej”(Dz. U. z 2002 r., Nr 100, poz. 908). Przywołany przepis brzmi: Do oznaczenia jednakowych pojęć używa się jednakowych określeń, a różnych pojęć nie oznacza się tymi samymi określeniami.</w:t>
      </w:r>
    </w:p>
  </w:footnote>
  <w:footnote w:id="33">
    <w:p>
      <w:pPr>
        <w:pStyle w:val="Przypisy"/>
        <w:ind w:left="170" w:right="0" w:hanging="170"/>
        <w:rPr/>
      </w:pPr>
      <w:r>
        <w:rPr>
          <w:rStyle w:val="FootnoteCharacters"/>
        </w:rPr>
        <w:footnoteRef/>
      </w:r>
      <w:r>
        <w:rPr>
          <w:sz w:val="18"/>
          <w:szCs w:val="18"/>
        </w:rPr>
        <w:tab/>
        <w:t xml:space="preserve">K. </w:t>
      </w:r>
      <w:r>
        <w:rPr>
          <w:spacing w:val="32"/>
          <w:sz w:val="18"/>
          <w:szCs w:val="18"/>
        </w:rPr>
        <w:t>Wia</w:t>
      </w:r>
      <w:r>
        <w:rPr>
          <w:sz w:val="18"/>
          <w:szCs w:val="18"/>
        </w:rPr>
        <w:t xml:space="preserve">k, (w:) K. </w:t>
      </w:r>
      <w:r>
        <w:rPr>
          <w:spacing w:val="32"/>
          <w:sz w:val="18"/>
          <w:szCs w:val="18"/>
        </w:rPr>
        <w:t>Wia</w:t>
      </w:r>
      <w:r>
        <w:rPr>
          <w:sz w:val="18"/>
          <w:szCs w:val="18"/>
        </w:rPr>
        <w:t xml:space="preserve">k, A. </w:t>
      </w:r>
      <w:r>
        <w:rPr>
          <w:spacing w:val="32"/>
          <w:sz w:val="18"/>
          <w:szCs w:val="18"/>
        </w:rPr>
        <w:t>Grześkowia</w:t>
      </w:r>
      <w:r>
        <w:rPr>
          <w:sz w:val="18"/>
          <w:szCs w:val="18"/>
        </w:rPr>
        <w:t xml:space="preserve">k (red.), Kodeks Karny. Komentarz, Warszawa 2012, s. 18. Odmiennie M. </w:t>
      </w:r>
      <w:r>
        <w:rPr>
          <w:spacing w:val="32"/>
          <w:sz w:val="18"/>
          <w:szCs w:val="18"/>
        </w:rPr>
        <w:t>Białuńsk</w:t>
      </w:r>
      <w:r>
        <w:rPr>
          <w:sz w:val="18"/>
          <w:szCs w:val="18"/>
        </w:rPr>
        <w:t xml:space="preserve">i, </w:t>
      </w:r>
      <w:r>
        <w:rPr>
          <w:i/>
          <w:sz w:val="18"/>
          <w:szCs w:val="18"/>
        </w:rPr>
        <w:t>op. cit</w:t>
      </w:r>
      <w:r>
        <w:rPr>
          <w:sz w:val="18"/>
          <w:szCs w:val="18"/>
        </w:rPr>
        <w:t xml:space="preserve">., s. 74, który stwierdza, że w przypadku przestępstwa szpiegostwa stosowanie art. 22 ustawy o ABW oraz AW możliwe jest jedynie w przypadku jego dokonania. M. </w:t>
      </w:r>
      <w:r>
        <w:rPr>
          <w:spacing w:val="32"/>
          <w:sz w:val="18"/>
          <w:szCs w:val="18"/>
        </w:rPr>
        <w:t>Białuńsk</w:t>
      </w:r>
      <w:r>
        <w:rPr>
          <w:sz w:val="18"/>
          <w:szCs w:val="18"/>
        </w:rPr>
        <w:t xml:space="preserve">i swoje stanowisko opiera na komentarzu M. </w:t>
      </w:r>
      <w:r>
        <w:rPr>
          <w:spacing w:val="32"/>
          <w:sz w:val="18"/>
          <w:szCs w:val="18"/>
        </w:rPr>
        <w:t>Rogalskieg</w:t>
      </w:r>
      <w:r>
        <w:rPr>
          <w:sz w:val="18"/>
          <w:szCs w:val="18"/>
        </w:rPr>
        <w:t xml:space="preserve">o zawartym w publikacji B. </w:t>
      </w:r>
      <w:r>
        <w:rPr>
          <w:spacing w:val="32"/>
          <w:sz w:val="18"/>
          <w:szCs w:val="18"/>
        </w:rPr>
        <w:t>Opalińsk</w:t>
      </w:r>
      <w:r>
        <w:rPr>
          <w:sz w:val="18"/>
          <w:szCs w:val="18"/>
        </w:rPr>
        <w:t>i, M. </w:t>
      </w:r>
      <w:r>
        <w:rPr>
          <w:spacing w:val="32"/>
          <w:sz w:val="18"/>
          <w:szCs w:val="18"/>
        </w:rPr>
        <w:t>Rogalsk</w:t>
      </w:r>
      <w:r>
        <w:rPr>
          <w:sz w:val="18"/>
          <w:szCs w:val="18"/>
        </w:rPr>
        <w:t xml:space="preserve">i, P. </w:t>
      </w:r>
      <w:r>
        <w:rPr>
          <w:spacing w:val="32"/>
          <w:sz w:val="18"/>
          <w:szCs w:val="18"/>
        </w:rPr>
        <w:t>Szustakiewic</w:t>
      </w:r>
      <w:r>
        <w:rPr>
          <w:sz w:val="18"/>
          <w:szCs w:val="18"/>
        </w:rPr>
        <w:t xml:space="preserve">z, Ustawa o Agencji Bezpieczeństwa Wewnętrznego oraz Agencji Wywiadu. Komentarz, Warszawa 2017, s. 73. Zauważyć jednak należy, że w przywołanym źródle M. </w:t>
      </w:r>
      <w:r>
        <w:rPr>
          <w:spacing w:val="32"/>
          <w:sz w:val="18"/>
          <w:szCs w:val="18"/>
        </w:rPr>
        <w:t>Rogalsk</w:t>
      </w:r>
      <w:r>
        <w:rPr>
          <w:sz w:val="18"/>
          <w:szCs w:val="18"/>
        </w:rPr>
        <w:t xml:space="preserve">i pisze jedynie, że stosowanie art. 22b ustawy o ABW oraz AW w odniesieniu do przestępstwa szpiegostwa jest możliwe w przypadku jego popełnienia. W żadnym jednak miejscu M. </w:t>
      </w:r>
      <w:r>
        <w:rPr>
          <w:spacing w:val="32"/>
          <w:sz w:val="18"/>
          <w:szCs w:val="18"/>
        </w:rPr>
        <w:t>Rogalsk</w:t>
      </w:r>
      <w:r>
        <w:rPr>
          <w:sz w:val="18"/>
          <w:szCs w:val="18"/>
        </w:rPr>
        <w:t xml:space="preserve">i nie definiuje „popełnienia” jako zwrotu równoznacznego terminowi „dokonanie”, określającemu najbardziej zaawansowaną formę stadialną popełnienia czynu zabronionego. </w:t>
      </w:r>
    </w:p>
  </w:footnote>
  <w:footnote w:id="34">
    <w:p>
      <w:pPr>
        <w:pStyle w:val="Przypisy"/>
        <w:ind w:left="170" w:right="0" w:hanging="170"/>
        <w:rPr/>
      </w:pPr>
      <w:r>
        <w:rPr>
          <w:rStyle w:val="FootnoteCharacters"/>
        </w:rPr>
        <w:footnoteRef/>
      </w:r>
      <w:r>
        <w:rPr>
          <w:sz w:val="18"/>
          <w:szCs w:val="18"/>
        </w:rPr>
        <w:tab/>
        <w:t xml:space="preserve">Nieco odmiennie M. </w:t>
      </w:r>
      <w:r>
        <w:rPr>
          <w:spacing w:val="32"/>
          <w:sz w:val="18"/>
          <w:szCs w:val="18"/>
        </w:rPr>
        <w:t>Białuńsk</w:t>
      </w:r>
      <w:r>
        <w:rPr>
          <w:sz w:val="18"/>
          <w:szCs w:val="18"/>
        </w:rPr>
        <w:t xml:space="preserve">i, </w:t>
      </w:r>
      <w:r>
        <w:rPr>
          <w:i/>
          <w:sz w:val="18"/>
          <w:szCs w:val="18"/>
        </w:rPr>
        <w:t>op. cit</w:t>
      </w:r>
      <w:r>
        <w:rPr>
          <w:sz w:val="18"/>
          <w:szCs w:val="18"/>
        </w:rPr>
        <w:t xml:space="preserve">., s. 74, który stosowanie art. 22b ustawy o ABW oraz AW, w przypadku przestępstwa o charakterze terrorystycznym, dopuszcza również w przypadku usiłowania. </w:t>
      </w:r>
    </w:p>
  </w:footnote>
  <w:footnote w:id="35">
    <w:p>
      <w:pPr>
        <w:pStyle w:val="Przypisy"/>
        <w:ind w:left="170" w:right="0" w:hanging="170"/>
        <w:rPr/>
      </w:pPr>
      <w:r>
        <w:rPr>
          <w:rStyle w:val="FootnoteCharacters"/>
        </w:rPr>
        <w:footnoteRef/>
      </w:r>
      <w:r>
        <w:rPr>
          <w:sz w:val="18"/>
          <w:szCs w:val="18"/>
        </w:rPr>
        <w:tab/>
        <w:t xml:space="preserve">Nie wymieniam przygotowującego, albowiem przygotowywanie przestępstwa szpiegostwa zasadniczo nie jest karalne. Wyjątkiem są jedynie pewne szczególne formy przygotowania wskazane w art. 130 § 3 k.k. i stanowiące samodzielny typ zabroniony. </w:t>
      </w:r>
    </w:p>
  </w:footnote>
  <w:footnote w:id="36">
    <w:p>
      <w:pPr>
        <w:pStyle w:val="Przypisy"/>
        <w:ind w:left="170" w:right="0" w:hanging="170"/>
        <w:rPr/>
      </w:pPr>
      <w:r>
        <w:rPr>
          <w:rStyle w:val="FootnoteCharacters"/>
        </w:rPr>
        <w:footnoteRef/>
      </w:r>
      <w:r>
        <w:rPr>
          <w:sz w:val="18"/>
          <w:szCs w:val="18"/>
        </w:rPr>
        <w:tab/>
        <w:t>Warto przypomnieć, że polski kodeks karny z 1969 r. za przestępstwo szpiegostwa w art. 122 przewidywał najwyższy wymiar kary. Również obecnie szereg krajów, w tym dwa będące największymi gospodarkami świata, a więc szczególnie narażone na działalność szpiegowską tj. Chińska Republika Ludowa i USA przewiduje karę śmierci za szpiegostwo. Zob. odpowiednio art. 113 kodeksu karnego ChRL oraz § 794 kodeksu karnego USA. Szpiegostwo i terroryzm zostały również wymienione w jednym szeregu, jako szczególne zagrożenia dla społeczeństw demokratycznych, w wyroku ETPC z dnia 6 września 1978 r. w sprawie Klass i inni przeciwko Niemcom, sprawa nr 5029/71.</w:t>
      </w:r>
    </w:p>
  </w:footnote>
  <w:footnote w:id="37">
    <w:p>
      <w:pPr>
        <w:pStyle w:val="Przypisy"/>
        <w:ind w:left="170" w:right="0" w:hanging="170"/>
        <w:rPr/>
      </w:pPr>
      <w:r>
        <w:rPr>
          <w:rStyle w:val="FootnoteCharacters"/>
        </w:rPr>
        <w:footnoteRef/>
      </w:r>
      <w:r>
        <w:rPr>
          <w:sz w:val="18"/>
          <w:szCs w:val="18"/>
        </w:rPr>
        <w:tab/>
        <w:t>W oparciu o treść art. 17 § 1 pkt 4 k.p.k., uznać należy, że postępowania karnego wobec sprawców szeregu przestępstw o charakterze terrorystycznym w formie przygotowania (ze względu na fakt, iż są to czyny, co do których ustawa stwierdza, że nie podlegają karze) nie wszczyna się.</w:t>
      </w:r>
    </w:p>
  </w:footnote>
  <w:footnote w:id="38">
    <w:p>
      <w:pPr>
        <w:pStyle w:val="Przypisy"/>
        <w:ind w:left="170" w:right="0" w:hanging="170"/>
        <w:rPr/>
      </w:pPr>
      <w:r>
        <w:rPr>
          <w:rStyle w:val="FootnoteCharacters"/>
        </w:rPr>
        <w:footnoteRef/>
      </w:r>
      <w:r>
        <w:rPr>
          <w:spacing w:val="-2"/>
          <w:sz w:val="18"/>
          <w:szCs w:val="18"/>
        </w:rPr>
        <w:tab/>
        <w:t>Również w kodeksie postępowania karnego pojęcia „sprawca” i „osoba podejrzewana” nie posiadają legalnej definicji w przeciwieństwie do terminów „podejrzany” i „oskarżony”.</w:t>
      </w:r>
    </w:p>
  </w:footnote>
  <w:footnote w:id="39">
    <w:p>
      <w:pPr>
        <w:pStyle w:val="Przypisy"/>
        <w:ind w:left="170" w:right="0" w:hanging="170"/>
        <w:rPr/>
      </w:pPr>
      <w:r>
        <w:rPr>
          <w:rStyle w:val="FootnoteCharacters"/>
        </w:rPr>
        <w:footnoteRef/>
      </w:r>
      <w:r>
        <w:rPr>
          <w:sz w:val="18"/>
          <w:szCs w:val="18"/>
        </w:rPr>
        <w:tab/>
        <w:t xml:space="preserve">Na fakt wprowadzenia nowego pojęcia charakteryzującego osobę znajdująca się w zainteresowaniu organów ścigania i problemy z tego wynikające, zwróciła również uwagę Helsińska Fundacja Praw Człowieka, zob. Uwagi Helsińskiej Fundacji Praw Człowieka, </w:t>
      </w:r>
      <w:r>
        <w:rPr>
          <w:i/>
          <w:sz w:val="18"/>
          <w:szCs w:val="18"/>
        </w:rPr>
        <w:t>op. cit</w:t>
      </w:r>
      <w:r>
        <w:rPr>
          <w:sz w:val="18"/>
          <w:szCs w:val="18"/>
        </w:rPr>
        <w:t>., s. 18–19.</w:t>
      </w:r>
    </w:p>
  </w:footnote>
  <w:footnote w:id="40">
    <w:p>
      <w:pPr>
        <w:pStyle w:val="Przypisy"/>
        <w:ind w:left="170" w:right="0" w:hanging="170"/>
        <w:rPr/>
      </w:pPr>
      <w:r>
        <w:rPr>
          <w:rStyle w:val="FootnoteCharacters"/>
        </w:rPr>
        <w:footnoteRef/>
      </w:r>
      <w:r>
        <w:rPr>
          <w:sz w:val="18"/>
          <w:szCs w:val="18"/>
        </w:rPr>
        <w:tab/>
        <w:t xml:space="preserve">L. </w:t>
      </w:r>
      <w:r>
        <w:rPr>
          <w:spacing w:val="32"/>
          <w:sz w:val="18"/>
          <w:szCs w:val="18"/>
        </w:rPr>
        <w:t>Drab</w:t>
      </w:r>
      <w:r>
        <w:rPr>
          <w:sz w:val="18"/>
          <w:szCs w:val="18"/>
        </w:rPr>
        <w:t xml:space="preserve">ik, A. </w:t>
      </w:r>
      <w:r>
        <w:rPr>
          <w:spacing w:val="32"/>
          <w:sz w:val="18"/>
          <w:szCs w:val="18"/>
        </w:rPr>
        <w:t>Kubiak-Sokół</w:t>
      </w:r>
      <w:r>
        <w:rPr>
          <w:sz w:val="18"/>
          <w:szCs w:val="18"/>
        </w:rPr>
        <w:t xml:space="preserve">, E. </w:t>
      </w:r>
      <w:r>
        <w:rPr>
          <w:spacing w:val="32"/>
          <w:sz w:val="18"/>
          <w:szCs w:val="18"/>
        </w:rPr>
        <w:t>Sobo</w:t>
      </w:r>
      <w:r>
        <w:rPr>
          <w:sz w:val="18"/>
          <w:szCs w:val="18"/>
        </w:rPr>
        <w:t xml:space="preserve">l, L. </w:t>
      </w:r>
      <w:r>
        <w:rPr>
          <w:spacing w:val="32"/>
          <w:sz w:val="18"/>
          <w:szCs w:val="18"/>
        </w:rPr>
        <w:t>Wiśniakowsk</w:t>
      </w:r>
      <w:r>
        <w:rPr>
          <w:sz w:val="18"/>
          <w:szCs w:val="18"/>
        </w:rPr>
        <w:t>a (red.), Słownik języka polskiego PWN, Białystok 2014, s. 946.</w:t>
      </w:r>
    </w:p>
  </w:footnote>
  <w:footnote w:id="41">
    <w:p>
      <w:pPr>
        <w:pStyle w:val="Przypisy"/>
        <w:ind w:left="170" w:right="0" w:hanging="170"/>
        <w:rPr/>
      </w:pPr>
      <w:r>
        <w:rPr>
          <w:rStyle w:val="FootnoteCharacters"/>
        </w:rPr>
        <w:footnoteRef/>
      </w:r>
      <w:r>
        <w:rPr>
          <w:sz w:val="18"/>
          <w:szCs w:val="18"/>
        </w:rPr>
        <w:tab/>
        <w:t xml:space="preserve"> </w:t>
      </w:r>
      <w:r>
        <w:rPr>
          <w:sz w:val="18"/>
          <w:szCs w:val="18"/>
        </w:rPr>
        <w:t>Np. w art. 192a, 219, 244 k.p.k.</w:t>
      </w:r>
    </w:p>
  </w:footnote>
  <w:footnote w:id="42">
    <w:p>
      <w:pPr>
        <w:pStyle w:val="Przypisy"/>
        <w:ind w:left="170" w:right="0" w:hanging="170"/>
        <w:rPr/>
      </w:pPr>
      <w:r>
        <w:rPr>
          <w:rStyle w:val="FootnoteCharacters"/>
        </w:rPr>
        <w:footnoteRef/>
      </w:r>
      <w:r>
        <w:rPr>
          <w:sz w:val="18"/>
          <w:szCs w:val="18"/>
        </w:rPr>
        <w:tab/>
        <w:t xml:space="preserve">P. </w:t>
      </w:r>
      <w:r>
        <w:rPr>
          <w:spacing w:val="32"/>
          <w:sz w:val="18"/>
          <w:szCs w:val="18"/>
        </w:rPr>
        <w:t>Wróbe</w:t>
      </w:r>
      <w:r>
        <w:rPr>
          <w:sz w:val="18"/>
          <w:szCs w:val="18"/>
        </w:rPr>
        <w:t>l, Prawo do obrony osoby podejrzanej w polskim procesie karnym, Zeszyt Studenckich Kół Naukowych Wydziału Prawa i Administracji UAM 2017, nr 7, s. 258.</w:t>
      </w:r>
    </w:p>
  </w:footnote>
  <w:footnote w:id="43">
    <w:p>
      <w:pPr>
        <w:pStyle w:val="Przypisy"/>
        <w:ind w:left="170" w:right="0" w:hanging="170"/>
        <w:rPr/>
      </w:pPr>
      <w:r>
        <w:rPr>
          <w:rStyle w:val="FootnoteCharacters"/>
        </w:rPr>
        <w:footnoteRef/>
      </w:r>
      <w:r>
        <w:rPr>
          <w:sz w:val="18"/>
          <w:szCs w:val="18"/>
        </w:rPr>
        <w:tab/>
        <w:t xml:space="preserve">Obszerny przegląd definicji osoby podejrzanej podaje R. </w:t>
      </w:r>
      <w:r>
        <w:rPr>
          <w:spacing w:val="32"/>
          <w:sz w:val="18"/>
          <w:szCs w:val="18"/>
        </w:rPr>
        <w:t>Stefańsk</w:t>
      </w:r>
      <w:r>
        <w:rPr>
          <w:sz w:val="18"/>
          <w:szCs w:val="18"/>
        </w:rPr>
        <w:t xml:space="preserve">i, Prawo do obrony osoby podejrzanej, (w:) T. </w:t>
      </w:r>
      <w:r>
        <w:rPr>
          <w:spacing w:val="32"/>
          <w:sz w:val="18"/>
          <w:szCs w:val="18"/>
        </w:rPr>
        <w:t>Grzegorczy</w:t>
      </w:r>
      <w:r>
        <w:rPr>
          <w:sz w:val="18"/>
          <w:szCs w:val="18"/>
        </w:rPr>
        <w:t xml:space="preserve">k, J. </w:t>
      </w:r>
      <w:r>
        <w:rPr>
          <w:spacing w:val="32"/>
          <w:sz w:val="18"/>
          <w:szCs w:val="18"/>
        </w:rPr>
        <w:t>Izydorczy</w:t>
      </w:r>
      <w:r>
        <w:rPr>
          <w:sz w:val="18"/>
          <w:szCs w:val="18"/>
        </w:rPr>
        <w:t xml:space="preserve">k, R. </w:t>
      </w:r>
      <w:r>
        <w:rPr>
          <w:spacing w:val="32"/>
          <w:sz w:val="18"/>
          <w:szCs w:val="18"/>
        </w:rPr>
        <w:t>Olszewsk</w:t>
      </w:r>
      <w:r>
        <w:rPr>
          <w:sz w:val="18"/>
          <w:szCs w:val="18"/>
        </w:rPr>
        <w:t xml:space="preserve">i (red.), Z problematyki funkcji procesu karnego, Warszawa 2013, s. 298–299 i cyt. tam literatura. Zob. też A. M. </w:t>
      </w:r>
      <w:r>
        <w:rPr>
          <w:spacing w:val="32"/>
          <w:sz w:val="18"/>
          <w:szCs w:val="18"/>
        </w:rPr>
        <w:t>Tęcza-Paciore</w:t>
      </w:r>
      <w:r>
        <w:rPr>
          <w:sz w:val="18"/>
          <w:szCs w:val="18"/>
        </w:rPr>
        <w:t xml:space="preserve">k, Pojęcie osoby podejrzanej i jej uprawnienia, Prokuratura i Prawo 2011, nr 11, s. 59–60. W doktrynie prawa karnego procesowego osoba podejrzana czasem określana jest również jako „faktycznie podejrzany”, tak np. A. </w:t>
      </w:r>
      <w:r>
        <w:rPr>
          <w:spacing w:val="32"/>
          <w:sz w:val="18"/>
          <w:szCs w:val="18"/>
        </w:rPr>
        <w:t>Murzynowsk</w:t>
      </w:r>
      <w:r>
        <w:rPr>
          <w:sz w:val="18"/>
          <w:szCs w:val="18"/>
        </w:rPr>
        <w:t xml:space="preserve">i, Faktycznie podejrzany w postępowaniu przygotowawczym, Palestra 1971, nr 15, s. 39. Inni autorzy odróżniają osobę podejrzaną od faktycznie podejrzanego tak G. </w:t>
      </w:r>
      <w:r>
        <w:rPr>
          <w:spacing w:val="32"/>
          <w:sz w:val="18"/>
          <w:szCs w:val="18"/>
        </w:rPr>
        <w:t>Krysztofiu</w:t>
      </w:r>
      <w:r>
        <w:rPr>
          <w:sz w:val="18"/>
          <w:szCs w:val="18"/>
        </w:rPr>
        <w:t xml:space="preserve">k, Prawo do obrony osoby podejrzanej oraz faktycznie podejrzanego – uwagi na tle uchwał SN z dnia 26 kwietnia 2007 r. (sygn. I KZP 4/07) oraz z dnia 20 września 2007 r. (sygn. I KZP 26/07), (w:) B. T. </w:t>
      </w:r>
      <w:r>
        <w:rPr>
          <w:spacing w:val="32"/>
          <w:sz w:val="18"/>
          <w:szCs w:val="18"/>
        </w:rPr>
        <w:t>Bieńkowsk</w:t>
      </w:r>
      <w:r>
        <w:rPr>
          <w:sz w:val="18"/>
          <w:szCs w:val="18"/>
        </w:rPr>
        <w:t>a, D. </w:t>
      </w:r>
      <w:r>
        <w:rPr>
          <w:spacing w:val="32"/>
          <w:sz w:val="18"/>
          <w:szCs w:val="18"/>
        </w:rPr>
        <w:t>Szafrańsk</w:t>
      </w:r>
      <w:r>
        <w:rPr>
          <w:sz w:val="18"/>
          <w:szCs w:val="18"/>
        </w:rPr>
        <w:t>i (red.), Problemy prawa polskiego i obcego w ujęciu historycznym, praktycznym i teoretycznym. Cz. 2, Warszawa 2009, s. 176, z powołaniem się na uchwałę SN z dnia 26 kwietnia 2007 r. (sygn. I KZP 4/07).</w:t>
      </w:r>
    </w:p>
  </w:footnote>
  <w:footnote w:id="44">
    <w:p>
      <w:pPr>
        <w:pStyle w:val="Przypisy"/>
        <w:ind w:left="170" w:right="0" w:hanging="170"/>
        <w:rPr/>
      </w:pPr>
      <w:r>
        <w:rPr>
          <w:rStyle w:val="FootnoteCharacters"/>
        </w:rPr>
        <w:footnoteRef/>
      </w:r>
      <w:r>
        <w:rPr>
          <w:sz w:val="18"/>
          <w:szCs w:val="18"/>
        </w:rPr>
        <w:tab/>
        <w:t xml:space="preserve"> </w:t>
      </w:r>
      <w:r>
        <w:rPr>
          <w:sz w:val="18"/>
          <w:szCs w:val="18"/>
        </w:rPr>
        <w:t xml:space="preserve">Zob. Uwagi Helsińskiej Fundacji Praw Człowieka, </w:t>
      </w:r>
      <w:r>
        <w:rPr>
          <w:i/>
          <w:sz w:val="18"/>
          <w:szCs w:val="18"/>
        </w:rPr>
        <w:t>op. cit</w:t>
      </w:r>
      <w:r>
        <w:rPr>
          <w:sz w:val="18"/>
          <w:szCs w:val="18"/>
        </w:rPr>
        <w:t>., s .18.</w:t>
      </w:r>
    </w:p>
  </w:footnote>
  <w:footnote w:id="45">
    <w:p>
      <w:pPr>
        <w:pStyle w:val="Przypisy"/>
        <w:ind w:left="170" w:right="0" w:hanging="170"/>
        <w:rPr/>
      </w:pPr>
      <w:r>
        <w:rPr>
          <w:rStyle w:val="FootnoteCharacters"/>
        </w:rPr>
        <w:footnoteRef/>
      </w:r>
      <w:r>
        <w:rPr>
          <w:sz w:val="18"/>
          <w:szCs w:val="18"/>
        </w:rPr>
        <w:tab/>
        <w:t xml:space="preserve">Helsińska Fundacja Praw Człowieka nie wyklucza nawet, że wskutek pośpiesznego uchwalania ustawy o działaniach antyterrorystycznych doszło do zwykłej pomyłki redakcyjnej, która przekształciła osobę „podejrzaną” w „podejrzewaną”. Uwagi Helsińskiej Fundacji Praw Człowieka, </w:t>
      </w:r>
      <w:r>
        <w:rPr>
          <w:i/>
          <w:sz w:val="18"/>
          <w:szCs w:val="18"/>
        </w:rPr>
        <w:t>op. cit</w:t>
      </w:r>
      <w:r>
        <w:rPr>
          <w:sz w:val="18"/>
          <w:szCs w:val="18"/>
        </w:rPr>
        <w:t xml:space="preserve">. s. 19. Na marginesie zauważyć należy, że w przywoływanej opinii Helsińska Fundacja Praw Człowieka używa terminu „osoba podejrzewana”, a nie zastosowanego w art. 22b. zwrotu „podejrzewany”. Biorąc pod uwagę, że w projekcie ustawy o działaniach antyterrorystycznych (druk sejmowy nr 516) występuje termin „podejrzewany” uznać należy, że uwagi Helsińskiej Fundacji dotyczące „osoby podejrzewanej” odnoszą się do terminu „podejrzewany”. </w:t>
      </w:r>
    </w:p>
  </w:footnote>
  <w:footnote w:id="46">
    <w:p>
      <w:pPr>
        <w:pStyle w:val="Przypisy"/>
        <w:ind w:left="170" w:right="0" w:hanging="170"/>
        <w:rPr/>
      </w:pPr>
      <w:r>
        <w:rPr>
          <w:rStyle w:val="FootnoteCharacters"/>
        </w:rPr>
        <w:footnoteRef/>
      </w:r>
      <w:r>
        <w:rPr>
          <w:sz w:val="18"/>
          <w:szCs w:val="18"/>
        </w:rPr>
        <w:tab/>
        <w:t xml:space="preserve">Na fakt, że termin „podejrzewany” może wywoływać wątpliwości interpretacyjne zwraca uwagę także S. </w:t>
      </w:r>
      <w:r>
        <w:rPr>
          <w:spacing w:val="32"/>
          <w:sz w:val="18"/>
          <w:szCs w:val="18"/>
        </w:rPr>
        <w:t>Ho</w:t>
      </w:r>
      <w:r>
        <w:rPr>
          <w:sz w:val="18"/>
          <w:szCs w:val="18"/>
        </w:rPr>
        <w:t>c, O tak zwanym szpiegu i terroryście koronnym, Nowa Kodyfikacja Prawa Karnego. Tom XLIII, AUWr No 3762, Wrocław 2017, s. 165.</w:t>
      </w:r>
    </w:p>
  </w:footnote>
  <w:footnote w:id="47">
    <w:p>
      <w:pPr>
        <w:pStyle w:val="Przypisy"/>
        <w:ind w:left="170" w:right="0" w:hanging="170"/>
        <w:rPr/>
      </w:pPr>
      <w:r>
        <w:rPr>
          <w:rStyle w:val="FootnoteCharacters"/>
        </w:rPr>
        <w:footnoteRef/>
      </w:r>
      <w:r>
        <w:rPr>
          <w:sz w:val="18"/>
          <w:szCs w:val="18"/>
        </w:rPr>
        <w:tab/>
        <w:t>Zgodnie z § 9 Rozporządzenia Prezesa Rady Ministrów z dnia 20 czerwca 2002 r. w sprawie „Zasad techniki prawodawczej” (Dz. U. z 2002 r., Nr 100 r., poz. 908) w ustawie należy posługiwać się określeniami, które zostały użyte w ustawie podstawowej dla danej dziedziny spraw, w szczególności w ustawie określanej jako „kodeks” lub „prawo”.</w:t>
      </w:r>
    </w:p>
  </w:footnote>
  <w:footnote w:id="48">
    <w:p>
      <w:pPr>
        <w:pStyle w:val="Przypisy"/>
        <w:ind w:left="170" w:right="0" w:hanging="170"/>
        <w:rPr/>
      </w:pPr>
      <w:r>
        <w:rPr>
          <w:rStyle w:val="FootnoteCharacters"/>
        </w:rPr>
        <w:footnoteRef/>
      </w:r>
      <w:r>
        <w:rPr>
          <w:sz w:val="18"/>
          <w:szCs w:val="18"/>
        </w:rPr>
        <w:tab/>
        <w:t xml:space="preserve">W tym miejscu warto przypomnieć, że w doktrynie zgłoszono słuszny postulat wprowadzenia ustawowej definicji pojęcia „osoba podejrzana”, tak G. </w:t>
      </w:r>
      <w:r>
        <w:rPr>
          <w:spacing w:val="32"/>
          <w:sz w:val="18"/>
          <w:szCs w:val="18"/>
        </w:rPr>
        <w:t>Krysztofiu</w:t>
      </w:r>
      <w:r>
        <w:rPr>
          <w:sz w:val="18"/>
          <w:szCs w:val="18"/>
        </w:rPr>
        <w:t xml:space="preserve">k, </w:t>
      </w:r>
      <w:r>
        <w:rPr>
          <w:i/>
          <w:sz w:val="18"/>
          <w:szCs w:val="18"/>
        </w:rPr>
        <w:t>op. cit</w:t>
      </w:r>
      <w:r>
        <w:rPr>
          <w:sz w:val="18"/>
          <w:szCs w:val="18"/>
        </w:rPr>
        <w:t>., s. 163.</w:t>
      </w:r>
    </w:p>
  </w:footnote>
  <w:footnote w:id="49">
    <w:p>
      <w:pPr>
        <w:pStyle w:val="Przypisy"/>
        <w:ind w:left="170" w:right="0" w:hanging="170"/>
        <w:rPr/>
      </w:pPr>
      <w:r>
        <w:rPr>
          <w:rStyle w:val="FootnoteCharacters"/>
        </w:rPr>
        <w:footnoteRef/>
      </w:r>
      <w:r>
        <w:rPr>
          <w:sz w:val="18"/>
          <w:szCs w:val="18"/>
        </w:rPr>
        <w:tab/>
        <w:t xml:space="preserve">Nie da się nie zauważyć, iż definicja ta jest niemal identyczna z formułowanymi w doktrynie definicjami osoby podejrzanej, co stanowi jeszcze jeden argument za pozostawieniem w systemie prawnym jedynie tego drugiego terminu. </w:t>
      </w:r>
    </w:p>
  </w:footnote>
  <w:footnote w:id="50">
    <w:p>
      <w:pPr>
        <w:pStyle w:val="Przypisy"/>
        <w:ind w:left="170" w:right="0" w:hanging="170"/>
        <w:rPr/>
      </w:pPr>
      <w:r>
        <w:rPr>
          <w:rStyle w:val="FootnoteCharacters"/>
        </w:rPr>
        <w:footnoteRef/>
      </w:r>
      <w:r>
        <w:rPr>
          <w:sz w:val="18"/>
          <w:szCs w:val="18"/>
        </w:rPr>
        <w:tab/>
        <w:t>Z</w:t>
      </w:r>
      <w:bookmarkStart w:id="2" w:name="_Hlk526709291"/>
      <w:r>
        <w:rPr>
          <w:sz w:val="18"/>
          <w:szCs w:val="18"/>
        </w:rPr>
        <w:t xml:space="preserve">a niewiążącym charakterem opinii z art. 22b ust. 3 opowiadają się M. </w:t>
      </w:r>
      <w:r>
        <w:rPr>
          <w:spacing w:val="32"/>
          <w:sz w:val="18"/>
          <w:szCs w:val="18"/>
        </w:rPr>
        <w:t>Białuńsk</w:t>
      </w:r>
      <w:r>
        <w:rPr>
          <w:sz w:val="18"/>
          <w:szCs w:val="18"/>
        </w:rPr>
        <w:t xml:space="preserve">i, </w:t>
      </w:r>
      <w:r>
        <w:rPr>
          <w:i/>
          <w:sz w:val="18"/>
          <w:szCs w:val="18"/>
        </w:rPr>
        <w:t>op. cit</w:t>
      </w:r>
      <w:r>
        <w:rPr>
          <w:sz w:val="18"/>
          <w:szCs w:val="18"/>
        </w:rPr>
        <w:t xml:space="preserve">., s. 80 i </w:t>
      </w:r>
      <w:bookmarkEnd w:id="2"/>
      <w:r>
        <w:rPr>
          <w:sz w:val="18"/>
          <w:szCs w:val="18"/>
        </w:rPr>
        <w:t xml:space="preserve">M. </w:t>
      </w:r>
      <w:r>
        <w:rPr>
          <w:spacing w:val="32"/>
          <w:sz w:val="18"/>
          <w:szCs w:val="18"/>
        </w:rPr>
        <w:t>Rogalsk</w:t>
      </w:r>
      <w:r>
        <w:rPr>
          <w:sz w:val="18"/>
          <w:szCs w:val="18"/>
        </w:rPr>
        <w:t xml:space="preserve">i, (w:) B. </w:t>
      </w:r>
      <w:r>
        <w:rPr>
          <w:spacing w:val="32"/>
          <w:sz w:val="18"/>
          <w:szCs w:val="18"/>
        </w:rPr>
        <w:t>Opalińsk</w:t>
      </w:r>
      <w:r>
        <w:rPr>
          <w:sz w:val="18"/>
          <w:szCs w:val="18"/>
        </w:rPr>
        <w:t xml:space="preserve">i, M. </w:t>
      </w:r>
      <w:r>
        <w:rPr>
          <w:spacing w:val="32"/>
          <w:sz w:val="18"/>
          <w:szCs w:val="18"/>
        </w:rPr>
        <w:t>Rogalsk</w:t>
      </w:r>
      <w:r>
        <w:rPr>
          <w:sz w:val="18"/>
          <w:szCs w:val="18"/>
        </w:rPr>
        <w:t xml:space="preserve">i, P. </w:t>
      </w:r>
      <w:r>
        <w:rPr>
          <w:spacing w:val="32"/>
          <w:sz w:val="18"/>
          <w:szCs w:val="18"/>
        </w:rPr>
        <w:t>Szustakiewic</w:t>
      </w:r>
      <w:r>
        <w:rPr>
          <w:sz w:val="18"/>
          <w:szCs w:val="18"/>
        </w:rPr>
        <w:t xml:space="preserve">z, Ustawa o Agencji Bezpieczeństwa Wewnętrznego oraz Agencji Wywiadu. Komentarz, Warszawa 2017, s. 73. S. </w:t>
      </w:r>
      <w:r>
        <w:rPr>
          <w:spacing w:val="32"/>
          <w:sz w:val="18"/>
          <w:szCs w:val="18"/>
        </w:rPr>
        <w:t>Ho</w:t>
      </w:r>
      <w:r>
        <w:rPr>
          <w:sz w:val="18"/>
          <w:szCs w:val="18"/>
        </w:rPr>
        <w:t xml:space="preserve">c, pisze natomiast, że „Z istoty opinia nie ma charakteru wiążącego, lecz wydaje się, że w przypadku zastosowania procedury określonej w art. 22b powinna być ona pozytywna”, S. </w:t>
      </w:r>
      <w:r>
        <w:rPr>
          <w:spacing w:val="32"/>
          <w:sz w:val="18"/>
          <w:szCs w:val="18"/>
        </w:rPr>
        <w:t>Ho</w:t>
      </w:r>
      <w:r>
        <w:rPr>
          <w:sz w:val="18"/>
          <w:szCs w:val="18"/>
        </w:rPr>
        <w:t xml:space="preserve">c, </w:t>
      </w:r>
      <w:r>
        <w:rPr>
          <w:i/>
          <w:sz w:val="18"/>
          <w:szCs w:val="18"/>
        </w:rPr>
        <w:t>op. cit</w:t>
      </w:r>
      <w:r>
        <w:rPr>
          <w:sz w:val="18"/>
          <w:szCs w:val="18"/>
        </w:rPr>
        <w:t>., s. 169–170.</w:t>
      </w:r>
    </w:p>
  </w:footnote>
  <w:footnote w:id="51">
    <w:p>
      <w:pPr>
        <w:pStyle w:val="Przypisy"/>
        <w:ind w:left="170" w:right="0" w:hanging="170"/>
        <w:rPr/>
      </w:pPr>
      <w:r>
        <w:rPr>
          <w:rStyle w:val="FootnoteCharacters"/>
        </w:rPr>
        <w:footnoteRef/>
      </w:r>
      <w:r>
        <w:rPr>
          <w:sz w:val="18"/>
          <w:szCs w:val="18"/>
        </w:rPr>
        <w:tab/>
        <w:t xml:space="preserve">A. </w:t>
      </w:r>
      <w:r>
        <w:rPr>
          <w:spacing w:val="32"/>
          <w:sz w:val="18"/>
          <w:szCs w:val="18"/>
        </w:rPr>
        <w:t>Zachut</w:t>
      </w:r>
      <w:r>
        <w:rPr>
          <w:sz w:val="18"/>
          <w:szCs w:val="18"/>
        </w:rPr>
        <w:t>a, Opis i kwalifikacja prawna czynu z uwzględnieniem sprawczych odmian przestępnego współdziałania, Prokuratura i Prawo 2005, nr 1, s. 60.</w:t>
      </w:r>
    </w:p>
  </w:footnote>
  <w:footnote w:id="52">
    <w:p>
      <w:pPr>
        <w:pStyle w:val="Przypisy"/>
        <w:ind w:left="170" w:right="0" w:hanging="170"/>
        <w:rPr/>
      </w:pPr>
      <w:r>
        <w:rPr>
          <w:rStyle w:val="FootnoteCharacters"/>
        </w:rPr>
        <w:footnoteRef/>
      </w:r>
      <w:r>
        <w:rPr>
          <w:sz w:val="18"/>
          <w:szCs w:val="18"/>
        </w:rPr>
        <w:tab/>
        <w:t xml:space="preserve"> </w:t>
      </w:r>
      <w:r>
        <w:rPr>
          <w:sz w:val="18"/>
          <w:szCs w:val="18"/>
        </w:rPr>
        <w:t xml:space="preserve">Tak też M. </w:t>
      </w:r>
      <w:r>
        <w:rPr>
          <w:spacing w:val="32"/>
          <w:sz w:val="18"/>
          <w:szCs w:val="18"/>
        </w:rPr>
        <w:t>Białuńsk</w:t>
      </w:r>
      <w:r>
        <w:rPr>
          <w:sz w:val="18"/>
          <w:szCs w:val="18"/>
        </w:rPr>
        <w:t xml:space="preserve">i, </w:t>
      </w:r>
      <w:r>
        <w:rPr>
          <w:i/>
          <w:sz w:val="18"/>
          <w:szCs w:val="18"/>
        </w:rPr>
        <w:t>op. cit</w:t>
      </w:r>
      <w:r>
        <w:rPr>
          <w:sz w:val="18"/>
          <w:szCs w:val="18"/>
        </w:rPr>
        <w:t xml:space="preserve">., s. 80 i S. </w:t>
      </w:r>
      <w:r>
        <w:rPr>
          <w:spacing w:val="32"/>
          <w:sz w:val="18"/>
          <w:szCs w:val="18"/>
        </w:rPr>
        <w:t>Ho</w:t>
      </w:r>
      <w:r>
        <w:rPr>
          <w:sz w:val="18"/>
          <w:szCs w:val="18"/>
        </w:rPr>
        <w:t xml:space="preserve">c, </w:t>
      </w:r>
      <w:r>
        <w:rPr>
          <w:i/>
          <w:sz w:val="18"/>
          <w:szCs w:val="18"/>
        </w:rPr>
        <w:t>op. cit</w:t>
      </w:r>
      <w:r>
        <w:rPr>
          <w:sz w:val="18"/>
          <w:szCs w:val="18"/>
        </w:rPr>
        <w:t>., s.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D. Pożaro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Artykuł 22b ustawy o Agencji Bezpieczeństwa Wewnętr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8:00Z</dcterms:created>
  <dc:creator>Dorota Kaleta</dc:creator>
  <dc:description/>
  <cp:keywords/>
  <dc:language>en-US</dc:language>
  <cp:lastModifiedBy>Maciej Świętek</cp:lastModifiedBy>
  <cp:lastPrinted>2019-02-26T09:07:00Z</cp:lastPrinted>
  <dcterms:modified xsi:type="dcterms:W3CDTF">2019-06-04T06:10:00Z</dcterms:modified>
  <cp:revision>4</cp:revision>
  <dc:subject/>
  <dc:title>Marek Mozgawa</dc:title>
</cp:coreProperties>
</file>