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Spraw Obywatelskich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Warszawa, dnia 4 lipca 2022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 xml:space="preserve">Prawidłowość prowadzonych postępowań administracyjnych i terminowość załatwiania spraw z zakresu rejestracji stanu cywilnego, ewidencji ludności i dowodów osobistych, a także skuteczność prowadzonego nadzoru w ww. zakresie, </w:t>
      </w:r>
      <w:r>
        <w:rPr>
          <w:rFonts w:eastAsia="Times New Roman"/>
          <w:b/>
          <w:lang w:eastAsia="pl-PL"/>
        </w:rPr>
        <w:t>zrealizowanej w Wydziale Spraw Obywatelskich i Cudzoziemców Kujawsko-Pomorskiego Urzędu Wojewódzkiego w Bydgoszczy</w:t>
      </w:r>
      <w:r>
        <w:rPr>
          <w:b/>
        </w:rPr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Spraw Obywatelskich Ministerstwa Spraw Wewnętrznych i Administracji w trybie zwykłym, zgodnie z </w:t>
      </w:r>
      <w:r>
        <w:rPr>
          <w:i/>
        </w:rPr>
        <w:t>Planem kontroli Ministerstwa Spraw Wewnętrznych i Administracji na rok 2020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jc w:val="both"/>
        <w:rPr>
          <w:lang w:eastAsia="pl-PL"/>
        </w:rPr>
      </w:pPr>
      <w:r>
        <w:rPr>
          <w:lang w:eastAsia="pl-PL"/>
        </w:rPr>
        <w:t>Od 22 grudnia 2020 r. do 10 września 2021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idłowość prowadzonych postępowań administracyjnych oraz wydawanych rozstrzygnięć (decyzji i postanowień), gdzie Wojewoda Kujawsko-Pomorski działał jako organ pierwszej lub drugiej instancji, zarówno w zwyczajnych postępowaniach administracyjnych, jak i w trybach nadzwyczaj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rminowość załatwianych spra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widłowość załatwiania skarg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awowanie nadzoru nad rejestracją stanu cywilnego, ewidencją ludności oraz wydawaniem dowodów osobistych w województwie kujawsko-pomorski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b/>
        </w:rPr>
        <w:t xml:space="preserve">Kontrolą objęto okres </w:t>
      </w:r>
      <w:r>
        <w:rPr/>
        <w:t>od 1 stycznia 2019 r. do 31 grudnia 2019 r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Realizację przez Wojewodę Kujawsko-Pomorskiego spraw z zakresu nadzoru nad działalnością kierowników urzędów stanu cywilnego w zakresie określonym w ustawie </w:t>
      </w:r>
      <w:r>
        <w:rPr>
          <w:rFonts w:eastAsia="Times New Roman" w:cs="Calibri"/>
          <w:i/>
          <w:lang w:eastAsia="ar-SA"/>
        </w:rPr>
        <w:t>Prawo o aktach stanu cywilnego</w:t>
      </w:r>
      <w:r>
        <w:rPr>
          <w:rFonts w:eastAsia="Times New Roman" w:cs="Calibri"/>
          <w:lang w:eastAsia="ar-SA"/>
        </w:rPr>
        <w:t xml:space="preserve"> oraz organów gmin w zakresie określonym w ustawie </w:t>
      </w:r>
      <w:r>
        <w:rPr>
          <w:rFonts w:eastAsia="Times New Roman" w:cs="Calibri"/>
          <w:i/>
          <w:lang w:eastAsia="ar-SA"/>
        </w:rPr>
        <w:t>o ewidencji ludności</w:t>
      </w:r>
      <w:r>
        <w:rPr>
          <w:rFonts w:eastAsia="Times New Roman" w:cs="Calibri"/>
          <w:lang w:eastAsia="ar-SA"/>
        </w:rPr>
        <w:t xml:space="preserve"> i ustawie </w:t>
      </w:r>
      <w:r>
        <w:rPr>
          <w:rFonts w:eastAsia="Times New Roman" w:cs="Calibri"/>
          <w:i/>
          <w:lang w:eastAsia="ar-SA"/>
        </w:rPr>
        <w:t>o dowodach osobistych</w:t>
      </w:r>
      <w:r>
        <w:rPr>
          <w:rFonts w:eastAsia="Times New Roman" w:cs="Calibri"/>
          <w:lang w:eastAsia="ar-SA"/>
        </w:rPr>
        <w:t xml:space="preserve"> oceniono </w:t>
      </w:r>
      <w:r>
        <w:rPr>
          <w:rFonts w:eastAsia="Times New Roman" w:cs="Calibri"/>
          <w:b/>
          <w:lang w:eastAsia="ar-SA"/>
        </w:rPr>
        <w:t>pozytywnie mimo stwierdzonych nieprawidłowości.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yjęta w Wydziale Spraw Obywatelskich i Cudzoziemców Kujawsko-Pomorskiego Urzędu Wojewódzkiego w Bydgoszczy organizacja pracy zapewnia terminową realizację środków odwoławczych przekazanych do rozpatrzenia Wojewodzie Kujawsko-Pomorskiemu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Stwierdzone w toku kontroli uchybienia w sposobie prowadzenia postępowań administracyjnych w większości przypadków nie miały negatywnego wpływu na merytoryczny wynik sprawy. Niemniej jednak stwierdzone dość liczne uchybienia w stosowaniu procedury administracyjnej oraz przepisów merytorycznych przez podmiot kontrolowany podczas załatwiania spraw rzutują na ocenę wskazującą na nieprawidłowości w tym zakresie. 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naliza postępowań skargowych nie wykazała uchybień zarówno w zakresie terminowości rozpatrzenia skargi, jak również prawidłowości zastosowania przepisów prawa materialnego i proceduralnego. 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zakresie prawidłowości prowadzenia nadzoru przez Wojewodę Kujawsko-Pomorskiego nad kierownikami urzędów stanu cywilnego oraz organami gmin, w wyniku kontroli także nie stwierdzono nieprawidłowości, które miałyby negatywny wpływ na ogólną działalność tego organu w badanych  obszarach.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 uchybienia bądź nieprawidłowości uznano: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 xml:space="preserve">- </w:t>
      </w:r>
      <w:r>
        <w:rPr>
          <w:rFonts w:eastAsia="Times New Roman" w:cs="Calibri"/>
          <w:lang w:eastAsia="ar-SA"/>
        </w:rPr>
        <w:t>brak koperty, w której nadano odwołanie skutkujące brakiem możliwości weryfikacji terminowości wniesienia środka odwoławczego,</w:t>
      </w:r>
    </w:p>
    <w:p>
      <w:pPr>
        <w:pStyle w:val="Normal"/>
        <w:spacing w:before="0" w:after="120"/>
        <w:jc w:val="both"/>
        <w:rPr>
          <w:color w:val="70AD47"/>
        </w:rPr>
      </w:pPr>
      <w:r>
        <w:rPr>
          <w:rFonts w:eastAsia="Times New Roman" w:cs="Calibri"/>
          <w:lang w:eastAsia="ar-SA"/>
        </w:rPr>
        <w:t>- niedopatrzenie się przez Wojewodę Kujawsko-Pomorskiego w toku prowadzonych postępowań odwoławczych uchybienia przez organ pierwszej instancji terminu do załatwienia sprawy</w:t>
      </w:r>
      <w:r>
        <w:rPr/>
        <w:t xml:space="preserve"> i niepodjęcie w związku z tym stosownych działań nadzorczych,</w:t>
      </w:r>
      <w:r>
        <w:rPr>
          <w:color w:val="70AD4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- utrzymanie w mocy decyzji organu gminy o wymeldowaniu osoby w oparciu o materiał dowodowy nie dający podstaw do bezsprzecznego stwierdzenia, że w sprawie wystąpiły przesłanki do wymeldowania,</w:t>
      </w:r>
    </w:p>
    <w:p>
      <w:pPr>
        <w:pStyle w:val="Normal"/>
        <w:spacing w:before="0" w:after="120"/>
        <w:jc w:val="both"/>
        <w:rPr/>
      </w:pPr>
      <w:r>
        <w:rPr/>
        <w:t>- dołączenie do akt sprawy dokumentów z innego postępowania administracyjnego dotyczącego osoby niezwiązanej ze sprawą,</w:t>
      </w:r>
    </w:p>
    <w:p>
      <w:pPr>
        <w:pStyle w:val="Normal"/>
        <w:spacing w:before="0" w:after="120"/>
        <w:jc w:val="both"/>
        <w:rPr/>
      </w:pPr>
      <w:r>
        <w:rPr>
          <w:color w:val="70AD47"/>
        </w:rPr>
        <w:t>-</w:t>
      </w:r>
      <w:r>
        <w:rPr/>
        <w:t xml:space="preserve"> niewskazanie przez Wojewodę Kujawsko-Pomorskiego, w ramach sprawowanego nad organem gminy nadzoru, na nieprawidłowość polegającą na skierowaniu decyzji do osoby nieznanej z miejsca pobytu w sytuacji, gdy organ ten powinien wystąpić do sądu o wyznaczenie kuratora, który reprezentowałby tę osobę w postępowaniu administracyjnym,</w:t>
      </w:r>
    </w:p>
    <w:p>
      <w:pPr>
        <w:pStyle w:val="Normal"/>
        <w:spacing w:before="0" w:after="120"/>
        <w:jc w:val="both"/>
        <w:rPr/>
      </w:pPr>
      <w:r>
        <w:rPr/>
        <w:t>- niewskazanie organowi gminy na nieprawidłowości w zakresie zawiadamiania strony o miejscu i terminie przeprowadzenia dowodu ze świadków, biegłych lub oględzin przynajmniej na siedem dni przed terminem,</w:t>
      </w:r>
    </w:p>
    <w:p>
      <w:pPr>
        <w:pStyle w:val="Normal"/>
        <w:spacing w:before="0" w:after="120"/>
        <w:jc w:val="both"/>
        <w:rPr/>
      </w:pPr>
      <w:r>
        <w:rPr/>
        <w:t>- rozpatrzenie przez Wojewodę Kujawsko-Pomorskiego zażalenia na postanowienie organu gminy o odmowie zawieszenia postępowania, na które nie przysługuje środek odwoławczy,</w:t>
      </w:r>
    </w:p>
    <w:p>
      <w:pPr>
        <w:pStyle w:val="Normal"/>
        <w:spacing w:before="0" w:after="120"/>
        <w:jc w:val="both"/>
        <w:rPr/>
      </w:pPr>
      <w:r>
        <w:rPr/>
        <w:t>- brak dokumentacji organu wojewódzkiego w zakresie ustalenia w postępowaniu administracyjnym dotyczącym unieważnienia jednego z dwóch aktów stanu cywilnego stron tego postępowania,</w:t>
      </w:r>
    </w:p>
    <w:p>
      <w:pPr>
        <w:pStyle w:val="Normal"/>
        <w:spacing w:before="0" w:after="120"/>
        <w:jc w:val="both"/>
        <w:rPr/>
      </w:pPr>
      <w:r>
        <w:rPr/>
        <w:t>- nieprawidłowości w zakresie informowania stron postępowania dotyczącego unieważnienia jednego z dwóch aktów stanu cywilnego o dacie wszczęcia postępowania z urzędu,</w:t>
      </w:r>
    </w:p>
    <w:p>
      <w:pPr>
        <w:pStyle w:val="Normal"/>
        <w:spacing w:before="0" w:after="120"/>
        <w:jc w:val="both"/>
        <w:rPr/>
      </w:pPr>
      <w:r>
        <w:rPr/>
        <w:t xml:space="preserve">- przekazanie prze Wojewodę Kujawsko-Pomorskiego do nadzorowanej jednostki niezgodnych z przepisami prawa informacji dotyczących obowiązku meldunkowego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  <w:t>W celu usunięcia stwierdzonych w toku kontroli uchybień wnioskowano o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1) podjęcie działań zmierzających do przestrzegania przepisów ustawy </w:t>
      </w:r>
      <w:r>
        <w:rPr>
          <w:rFonts w:cs="Calibri"/>
          <w:i/>
          <w:color w:val="000000"/>
        </w:rPr>
        <w:t>Kodeks postępowania administracyjnego</w:t>
      </w:r>
      <w:r>
        <w:rPr>
          <w:rFonts w:cs="Calibri"/>
          <w:color w:val="000000"/>
        </w:rPr>
        <w:t xml:space="preserve"> w zakresie prawidłowego wszczynania postępowań administracyjnych w pierwszej instancji, jak i ustalania stron postępowania i odpowiedniego dokumentowania ustaleń w powyższym zakresie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2) w toku prowadzonych postępowań zwracanie uwagi podległym kierownikom urzędów stanu cywilnego na prawidłowe stosowanie przepisów ustawy </w:t>
      </w:r>
      <w:r>
        <w:rPr>
          <w:rFonts w:cs="Calibri"/>
          <w:i/>
          <w:color w:val="000000"/>
        </w:rPr>
        <w:t>Kodeks postępowania administracyjnego</w:t>
      </w:r>
      <w:r>
        <w:rPr>
          <w:rFonts w:cs="Calibri"/>
          <w:color w:val="000000"/>
        </w:rPr>
        <w:t xml:space="preserve">, w szczególności art. 64 kpa dot. wzywania do uzupełnienia braków formalnych wniosku oraz podejmowania konsekwentnych działań,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3) weryfikacji przestrzegania przez nadzorowane organy (kierowników urzędów stanu cywilnego oraz organy gmin), w toku prowadzonych postępowaniach administracyjnych terminów określonych w art. 35 </w:t>
      </w:r>
      <w:r>
        <w:rPr>
          <w:rFonts w:cs="Calibri"/>
          <w:i/>
          <w:color w:val="000000"/>
        </w:rPr>
        <w:t>Kodeksu postępowania administracyjnego</w:t>
      </w:r>
      <w:r>
        <w:rPr>
          <w:rFonts w:cs="Calibri"/>
          <w:color w:val="000000"/>
        </w:rPr>
        <w:t xml:space="preserve">, a w przypadku stwierdzenia takiego uchybienia, wskazanie organowi pierwszej instancji na niezałatwienie sprawy w terminie wynikającym z przepisów prawa oraz przypomnienie o konieczności zawiadomienia stron postępowania o każdym przypadku niezałatwienia sprawy w terminie, podając przyczynę zwłoki, wskazując nowy termin załatwienia sprawy oraz  pouczając o prawie do wniesienia ponaglenia,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>4) podjęcie działań zmierzających do zwiększenia rzetelności prowadzenia akt sprawy - w aktach organu odwoławczego powinien znajdować się oryginał koperty, w której nadano odwołanie, zaś w przypadku gdy odwołanie zostało złożone osobiście w kancelarii urzędu – wyraźna adnotacja w tym zakresie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5) zapobieganie przypadkom dołączania do akt  dokumentów z postępowania prowadzonego w sprawie  innej osoby,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6) weryfikację w trakcie prowadzonego postępowania odwoławczego, czy akta sprawy meldunkowej prowadzonej przez organ gminy zawierają dokumenty, które pozwalają bezsprzecznie stwierdzić, że wystąpiły przesłanki do wymeldowania osoby np. w przypadku gdy przesłanką do wymeldowania jest eksmisja – w aktach sprawy powinny znajdować się dokumenty potwierdzające istnienie wyroku eksmisyjnego oraz jego wykonanie przez uprawniony do tego organ,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>7) weryfikację przestrzegania przez nadzorowane organy gmin, w toku prowadzonych postępowań administracyjnych, czy strony danego postępowania meldunkowego były prawidłowo zawiadamiane o przeprowadzeniu dowodu w sprawie, a w przypadku stwierdzenia nieprawidłowości w tym zakresie, wskazanie na to uchybienie w wydanym rozstrzygnięciu i pouczenie o konieczności przestrzegania przepisów prawa w tym zakresie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8) podjęcie działań zmierzających do przestrzegania przepisów </w:t>
      </w:r>
      <w:r>
        <w:rPr>
          <w:rFonts w:cs="Calibri"/>
          <w:i/>
          <w:color w:val="000000"/>
        </w:rPr>
        <w:t>Kodeksu postępowania administracyjnego</w:t>
      </w:r>
      <w:r>
        <w:rPr>
          <w:rFonts w:cs="Calibri"/>
          <w:color w:val="000000"/>
        </w:rPr>
        <w:t xml:space="preserve"> podczas załatwianych przez Wojewodę spraw związanych z zawieszeniem postępowania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9) podjęcie działań polegających na przekazywania wszystkich wytycznych Ministra Spraw Wewnętrznych i Administracji celem kształtowania jednolitego sposobu postępowania kierowników urzędów stanu cywilnego oraz organów gmin,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>10) udzielanie odpowiedzi na zapytania nadzorowanych organów gmin zgodnie z obowiązującymi przepisami prawa w danym zakres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t.j. </w:t>
      </w:r>
      <w:r>
        <w:rPr>
          <w:bCs/>
          <w:sz w:val="18"/>
          <w:szCs w:val="18"/>
        </w:rPr>
        <w:t>Dz. U. z 2020 r. poz. 224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Kacper</dc:creator>
  <dc:description/>
  <cp:keywords/>
  <dc:language>en-US</dc:language>
  <cp:lastModifiedBy>Świątkowski Piotr</cp:lastModifiedBy>
  <cp:lastPrinted>2021-03-03T14:12:00Z</cp:lastPrinted>
  <dcterms:modified xsi:type="dcterms:W3CDTF">2022-07-05T08:19:00Z</dcterms:modified>
  <cp:revision>3</cp:revision>
  <dc:subject/>
  <dc:title>Departament Współpracy</dc:title>
</cp:coreProperties>
</file>