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dokumen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aport za III kwartał 2018 r. z postępu rzeczowo-finansowego projektu pn. „Chmura obliczeniowa resortu finansów (HARF)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i efektywności projektu (KPI) nr 12 i 13 nie zostały osiągnięt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informację jakie są przyczyny nieosiągnięcia wskaźników w termini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3:00Z</dcterms:created>
  <dc:creator>BAF</dc:creator>
  <dc:description/>
  <cp:keywords/>
  <dc:language>en-US</dc:language>
  <cp:lastModifiedBy>Duszyńska Justyna</cp:lastModifiedBy>
  <dcterms:modified xsi:type="dcterms:W3CDTF">2018-12-06T09:20:00Z</dcterms:modified>
  <cp:revision>28</cp:revision>
  <dc:subject/>
  <dc:title/>
</cp:coreProperties>
</file>