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360"/>
        <w:ind w:right="-11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</w:rPr>
        <w:t>Załącznik nr 5 do ogłoszenia – wniosek o zakup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600"/>
        <w:ind w:right="15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miejscowość i data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Biuro Krajowej Rady Radiofonii i Telewizj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</w:rPr>
        <w:t>Skwer kard. S. Wyszyńskiego 9</w:t>
      </w:r>
    </w:p>
    <w:p>
      <w:pPr>
        <w:pStyle w:val="Normal"/>
        <w:spacing w:before="0" w:after="600"/>
        <w:ind w:firstLine="35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01-015 Warsza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NIOSEK O ZAKUP</w:t>
      </w:r>
    </w:p>
    <w:p>
      <w:pPr>
        <w:pStyle w:val="Normal"/>
        <w:spacing w:before="0" w:after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ŁADNIKA RZECZOWEGO MAJĄTKU RUCHOM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 lub imię i nazwisko osoby fizycznej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Adres siedziby wraz z NIP  lub miejsce zamieszkania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kontaktowy, adres e-mail</w:t>
      </w:r>
    </w:p>
    <w:p>
      <w:pPr>
        <w:pStyle w:val="Normal"/>
        <w:spacing w:lineRule="auto" w:line="360"/>
        <w:ind w:left="57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z dnia ……………………………….. o zbędnych lub zużytych składnikach rzeczowych majątku ruchomego Biura KRRiT wnoszę o zakup niżej wymienionych składników majątk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58"/>
        <w:gridCol w:w="3622"/>
        <w:gridCol w:w="1879"/>
      </w:tblGrid>
      <w:tr>
        <w:trPr>
          <w:trHeight w:val="16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orządkowy z załącznika nr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nwentarzow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w z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840" w:after="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am, że znany jest mi stan techniczny nabywanych składników rzeczowych majątku ruchomego i przyjmuje je bez zastrzeżeń - nie będę składał roszczeń i pretensji związanych z ich stanem technicznym, również w przypadku rezygnacji z ich wcześniejszych oględz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arunkiem nabycia składników  rzeczowych majątku ruchomego jest zawarcie umowy sprzedaży i uiszczenie całkowitej ceny nabycia.</w:t>
      </w:r>
    </w:p>
    <w:p>
      <w:pPr>
        <w:pStyle w:val="Normal"/>
        <w:numPr>
          <w:ilvl w:val="0"/>
          <w:numId w:val="2"/>
        </w:numPr>
        <w:spacing w:lineRule="auto" w:line="360" w:before="0" w:after="1080"/>
        <w:ind w:left="572" w:hanging="357"/>
        <w:rPr>
          <w:rFonts w:ascii="Calibri" w:hAnsi="Calibri" w:cs="Calibri"/>
        </w:rPr>
      </w:pPr>
      <w:r>
        <w:rPr>
          <w:rFonts w:cs="Calibri" w:ascii="Calibri" w:hAnsi="Calibri"/>
        </w:rPr>
        <w:t>Zobowiązuje się do odbioru wyżej wymienionych składników w miejscu i terminie wskazanym przez sprzedającego oraz transportu zakupionych przedmiotów na własny koszt.</w:t>
      </w:r>
    </w:p>
    <w:p>
      <w:pPr>
        <w:pStyle w:val="Normal"/>
        <w:ind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…………………………………… 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rFonts w:cs="Calibri" w:ascii="Calibri" w:hAnsi="Calibri"/>
          <w:vertAlign w:val="superscript"/>
        </w:rPr>
        <w:t>( czytelny podpis osoby składającej wniosek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9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8:00Z</dcterms:created>
  <dc:creator>Mirosław Staniewicz</dc:creator>
  <dc:description/>
  <cp:keywords/>
  <dc:language>en-US</dc:language>
  <cp:lastModifiedBy>Dabrowska Anna</cp:lastModifiedBy>
  <cp:lastPrinted>2024-01-23T14:19:00Z</cp:lastPrinted>
  <dcterms:modified xsi:type="dcterms:W3CDTF">2024-01-23T15:37:00Z</dcterms:modified>
  <cp:revision>26</cp:revision>
  <dc:subject/>
  <dc:title>Sąd Okręgowy</dc:title>
</cp:coreProperties>
</file>