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 w Białymstoku</w:t>
        <w:br/>
        <w:t xml:space="preserve">   15-213 Białystok, ul. Mickiewicza 3</w:t>
        <w:br/>
        <w:t xml:space="preserve">                          -9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37.2022.J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7.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cs="Times New Roman" w:ascii="Times New Roman" w:hAnsi="Times New Roman"/>
          <w:b/>
          <w:sz w:val="24"/>
          <w:szCs w:val="24"/>
        </w:rPr>
        <w:t>pełnienie nadzoru inwestorskiego nad zaprojektowaniem i budową aluminiowych wież telekomunikacyjnych wraz z towarzyszącą infrastrukturą radiokomunikacyjną oraz montażem urządzeń radiowych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kreślonym przez Zamawiającego terminie, tj. do 28 lipca 2022 r., do godz. 10:00, w miejscu wyznaczonym przez Zamawiającego, tj.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s://miniportal.uzp.gov.pl/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złożono 4 oferty. Oferty złożyli następujący Wykonawcy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Mbud Mariusz Warszycki, ul. Mickiewicza 58/20, 17-100 Bielsk Podlask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: Pełnienie nadzoru inwestorskiego nad zaprojektowaniem i budową dwóch aluminiowych wież telekomunikacyjnych w miejscowości Dziadkowice oraz w miejscowości Sztabi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1 7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reakcji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6 godzi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: Pełnienie nadzoru inwestorskiego nad zaprojektowaniem i budową jednej aluminiowej wieży telekomunikacyjnej w miejscowości Karwow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 7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reakcji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6 godzin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chitekt Barańczuk Maciej Barańczuk, Łazy Małe 16, 16-080 Tykoci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: Pełnienie nadzoru inwestorskiego nad zaprojektowaniem i budową dwóch aluminiowych wież telekomunikacyjnych w miejscowości Dziadkowice oraz w miejscowości Sztabi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4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reakcji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6 godzi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: Pełnienie nadzoru inwestorskiego nad zaprojektowaniem i budową jednej aluminiowej wieży telekomunikacyjnej w miejscowości Karwow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reakcji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6 godzi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 Consulting Group Grzegorz Woźniak, ul. Edisona 1, 80-172 Gdańs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: Pełnienie nadzoru inwestorskiego nad zaprojektowaniem i budową dwóch aluminiowych wież telekomunikacyjnych w miejscowości Dziadkowice oraz w miejscowości Sztabi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6 1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reakcji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24 godzi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: Pełnienie nadzoru inwestorskiego nad zaprojektowaniem i budową jednej aluminiowej wieży telekomunikacyjnej w miejscowości Karwow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3 05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reakcji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24 godzi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oinwestycje Sp. z o.o, ul. Elewatorska 17 lok. 1A, 15-620 Białysto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: Pełnienie nadzoru inwestorskiego nad zaprojektowaniem i budową dwóch aluminiowych wież telekomunikacyjnych w miejscowości Dziadkowice oraz w miejscowości Sztabi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 483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reakcji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6 godzi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: Pełnienie nadzoru inwestorskiego nad zaprojektowaniem i budową jednej aluminiowej wieży telekomunikacyjnej w miejscowości Karwow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 926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reakcji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6 godzin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hanging="709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spacing w:lineRule="auto" w:line="240" w:before="0" w:after="0"/>
        <w:ind w:left="5245" w:hanging="709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Bogusław  Tomasz Maksim</w:t>
      </w:r>
    </w:p>
    <w:p>
      <w:pPr>
        <w:pStyle w:val="Normal"/>
        <w:spacing w:lineRule="auto" w:line="240" w:before="0" w:after="0"/>
        <w:ind w:left="5245" w:hanging="709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Dyrektor Wydziału</w:t>
      </w:r>
    </w:p>
    <w:p>
      <w:pPr>
        <w:pStyle w:val="Normal"/>
        <w:spacing w:lineRule="auto" w:line="240" w:before="0" w:after="0"/>
        <w:ind w:left="5245" w:hanging="709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Bezpieczeństwa i  Zarządzania Kryzysowego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5245" w:hanging="709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Pietrzak Joanna Brygida</cp:lastModifiedBy>
  <cp:lastPrinted>2022-07-28T12:03:00Z</cp:lastPrinted>
  <dcterms:modified xsi:type="dcterms:W3CDTF">2022-07-28T12:20:00Z</dcterms:modified>
  <cp:revision>39</cp:revision>
  <dc:subject/>
  <dc:title/>
</cp:coreProperties>
</file>