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wiadczenie usługi graficznych, </w:t>
      </w:r>
      <w:r>
        <w:rPr>
          <w:rFonts w:cs="Arial" w:ascii="Arial" w:hAnsi="Arial"/>
          <w:bCs/>
          <w:sz w:val="22"/>
          <w:szCs w:val="22"/>
        </w:rPr>
        <w:t>obejmując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mogami Zamawiającego określonymi w Szczegółowym Opisie Przedmiotu Zamówienia, za całkowite wynagrodzenie _______________________ zł, (słownie:______________________________________ zł), w tym VAT, obejmujące wszystkie koszty związane z realizacja zamówienia, przy czym miesięczne wynagrodzenie brutto wynosić będzie ___________________________ zł, ( słownie:_______________ zł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ki testowe 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folio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Xappleconvertedspace">
    <w:name w:val="x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7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20-02-07T09:12:00Z</dcterms:modified>
  <cp:revision>3</cp:revision>
  <dc:subject/>
  <dc:title>załącznik nr 2</dc:title>
</cp:coreProperties>
</file>