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am, że ……………………………….………… do dnia……………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(nazwa i adres zakładu pracy chronion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spełniał wymogi określone w art. 28 oraz art. 33 ust. 1 i 3 ustawy z dnia 27 sierpnia 1997 r. o rehabilitacji zawodowej i społecznej oraz zatrudnianiu osób niepełnosprawnych (j.t.  Dz.U. z 2019 r. poz. 1172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ł nie mniej niż 25 pracowników w przeliczeniu na pełny wymiar czasu pracy,       wskaźnik zatrudnienia osób niepełnosprawnych wynosił: *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 najmniej 50%, a w tym co najmniej 20% ogółu zatrudnionych stanowiły osoby zaliczone do znacznego lub umiarkowanego stopnia niepełnosprawności, alb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016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 najmniej 30% niewidomych lub psychicznie chorych, albo upośledzonych umysłowo zaliczonych do znacznego albo umiarkowanego stopnia niepełnosprawności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i pomieszczenia użytkowane przez zakład prac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powiadały przepisom i zasadom bezpieczeństwa i higieny pracy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80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względniały potrzeby osób niepełnosprawnych w zakresie przystosowania stanowisk pracy, pomieszczeń higieniczno-sanitarnych i ciągów komunikacyjnych oraz spełniały wymagania dostępności do nich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pewniał doraźną i specjalistyczną opiekę medyczną, poradnictwo i usługi rehabilitacyjne,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ył zakładowy fundusz rehabilitacji osób niepełnosprawnych,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wadził ewidencję środków funduszu rehabilitacji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ł rachunek bankowy środków tego fundusz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wyższe oświadczenie składam pod rygorem odpowiedzialności karnej przewidzianej w art. 271 i art. 297 ustawy z dnia 6 czerwca 1997 r. – Kodeks karny (j.t. Dz.U. z 2018 r., poz. 1600 z późn. zm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*) właściwe zakreślić</w:t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.......................</w:t>
        <w:tab/>
        <w:tab/>
        <w:t xml:space="preserve">………………………………………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data) </w:t>
        <w:tab/>
        <w:tab/>
        <w:tab/>
        <w:tab/>
        <w:tab/>
        <w:tab/>
        <w:t>( nazwa zakładu i podpis pracodawcy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2:00Z</dcterms:created>
  <dc:creator>MPiPS</dc:creator>
  <dc:description/>
  <cp:keywords/>
  <dc:language>en-US</dc:language>
  <cp:lastModifiedBy>Izabela Latawiec</cp:lastModifiedBy>
  <cp:lastPrinted>2006-02-07T10:16:00Z</cp:lastPrinted>
  <dcterms:modified xsi:type="dcterms:W3CDTF">2019-07-02T09:12:00Z</dcterms:modified>
  <cp:revision>3</cp:revision>
  <dc:subject/>
  <dc:title>INFORMACJA DOTYCZĄCA DZIAŁALNOŚĆI KONTROLNEJ ODDZIAŁU DS</dc:title>
</cp:coreProperties>
</file>