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dnia,……………………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imię i nazwisko)</w:t>
        <w:tab/>
        <w:tab/>
        <w:tab/>
        <w:tab/>
        <w:tab/>
        <w:tab/>
        <w:tab/>
        <w:tab/>
        <w:t>(miejscowość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iejsca zamieszkania za granic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statniego miejsca zamieszkania w Pols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KIEROWNIK</w:t>
        <w:tab/>
        <w:tab/>
        <w:tab/>
        <w:tab/>
        <w:tab/>
        <w:tab/>
        <w:tab/>
        <w:tab/>
        <w:tab/>
        <w:tab/>
        <w:tab/>
        <w:t xml:space="preserve">URZĘDU STANU CYWILNEGO </w:t>
      </w:r>
    </w:p>
    <w:p>
      <w:pPr>
        <w:pStyle w:val="Normal"/>
        <w:spacing w:lineRule="auto" w:line="276"/>
        <w:ind w:left="4248" w:hanging="0"/>
        <w:rPr/>
      </w:pPr>
      <w:r>
        <w:rPr>
          <w:rFonts w:cs="Calibri" w:ascii="Calibri" w:hAnsi="Calibri"/>
          <w:b/>
          <w:sz w:val="22"/>
          <w:szCs w:val="22"/>
        </w:rPr>
        <w:t>w 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przejmie proszę (prosimy) o wpisanie załączonego odpisu aktu małżeństwa do polskich ksiąg stanu cywil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graniczny akt stanu cywilnego został sporządzony  w ……………………………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asto, kraj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zwisko / nazwiska ………………………………………………………………………………………….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rzenie nastąpiło w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asto, kraj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dokładna dat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ten akt nie został zarejestrowany w księgach stanu cywilnego na terenie RP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astosowanie polskich znaków diaktrycznych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uzupełnienie aktu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sprostowanie akt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ostepowa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 zawarciu małżeństwa noszę (nosimy) następujące nazwisk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ąż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ona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zrodzone z małżeństwa noszą nazwisko …………………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szę (prosimy) o przesłanie mi (nam) polskiego odpisu aktu małżeństwa za pośrednictwem urzędu konsul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(podpis męża)</w:t>
        <w:tab/>
        <w:tab/>
        <w:tab/>
        <w:tab/>
        <w:tab/>
        <w:tab/>
        <w:t xml:space="preserve">                      (podpis żon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podpis osoby przyjmującej wniosek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amy, że wyżej wymieniony akt nie został wpisany do rejestru stanu cywilnego w Polsce/polskich ksiąg stanu cywilnego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staliśmy poinformowani o konieczności pozostawienia oryginalnego dokumentu oraz oryginału jego tłumaczenia w aktach zbiorowych rejestracji stan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odpis wnioskodawcy/wnioskodawców</w:t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rFonts w:cs="Calibri" w:ascii="Calibri" w:hAnsi="Calibri"/>
          <w:i/>
          <w:sz w:val="22"/>
          <w:szCs w:val="22"/>
          <w:u w:val="single"/>
        </w:rPr>
        <w:t>numer telefonu</w:t>
      </w:r>
      <w:r>
        <w:rPr>
          <w:rFonts w:cs="Calibri" w:ascii="Calibri" w:hAnsi="Calibri"/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76"/>
        <w:ind w:left="248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odpis wnioskodawcy/wnioskodawców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3:00Z</dcterms:created>
  <dc:creator>KONSULAT1</dc:creator>
  <dc:description/>
  <cp:keywords/>
  <dc:language>en-US</dc:language>
  <cp:lastModifiedBy>Szawczukiewicz Pereira Agata</cp:lastModifiedBy>
  <cp:lastPrinted>2016-11-28T10:13:00Z</cp:lastPrinted>
  <dcterms:modified xsi:type="dcterms:W3CDTF">2020-01-17T14:40:00Z</dcterms:modified>
  <cp:revision>3</cp:revision>
  <dc:subject/>
  <dc:title/>
</cp:coreProperties>
</file>