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40"/>
        <w:jc w:val="center"/>
        <w:outlineLvl w:val="0"/>
        <w:rPr>
          <w:b/>
          <w:b/>
        </w:rPr>
      </w:pPr>
      <w:r>
        <w:rPr>
          <w:b/>
        </w:rPr>
        <w:t>Sprawozdanie z wykonania planu działalności</w:t>
      </w:r>
    </w:p>
    <w:p>
      <w:pPr>
        <w:pStyle w:val="Normal"/>
        <w:jc w:val="center"/>
        <w:rPr>
          <w:b/>
          <w:b/>
        </w:rPr>
      </w:pPr>
      <w:r>
        <w:rPr>
          <w:b/>
        </w:rPr>
        <w:t>Ministra Cyfryzacji</w:t>
      </w:r>
      <w:r>
        <w:rPr>
          <w:rStyle w:val="FootnoteCharacters"/>
          <w:rStyle w:val="FootnoteAnchor"/>
        </w:rPr>
        <w:footnoteReference w:id="2"/>
      </w:r>
      <w:r>
        <w:rPr>
          <w:vertAlign w:val="superscript"/>
        </w:rPr>
        <w:t>)</w:t>
      </w:r>
    </w:p>
    <w:p>
      <w:pPr>
        <w:pStyle w:val="Normal"/>
        <w:spacing w:before="240" w:after="0"/>
        <w:jc w:val="center"/>
        <w:rPr>
          <w:b/>
          <w:b/>
        </w:rPr>
      </w:pPr>
      <w:r>
        <w:rPr>
          <w:b/>
        </w:rPr>
        <w:t>za rok 2022</w:t>
      </w:r>
    </w:p>
    <w:p>
      <w:pPr>
        <w:pStyle w:val="Normal"/>
        <w:ind w:firstLine="181"/>
        <w:jc w:val="center"/>
        <w:rPr>
          <w:b/>
          <w:b/>
        </w:rPr>
      </w:pPr>
      <w:r>
        <w:rPr>
          <w:b/>
        </w:rPr>
        <w:t>dla działu administracji rządowej: informatyzacja</w:t>
      </w:r>
      <w:r>
        <w:rPr>
          <w:rStyle w:val="FootnoteCharacters"/>
          <w:rStyle w:val="FootnoteAnchor"/>
        </w:rPr>
        <w:footnoteReference w:id="3"/>
      </w:r>
      <w:r>
        <w:rPr>
          <w:vertAlign w:val="superscript"/>
        </w:rPr>
        <w:t>)</w:t>
      </w:r>
    </w:p>
    <w:p>
      <w:pPr>
        <w:pStyle w:val="Normal"/>
        <w:spacing w:before="360" w:after="0"/>
        <w:rPr>
          <w:b/>
          <w:b/>
        </w:rPr>
      </w:pPr>
      <w:r>
        <w:rPr>
          <w:b/>
        </w:rPr>
        <w:t>CZĘŚĆ A: Realizacja najważniejszych celów w roku 2022</w:t>
      </w:r>
    </w:p>
    <w:p>
      <w:pPr>
        <w:pStyle w:val="TextBody"/>
        <w:spacing w:before="120" w:after="240"/>
        <w:jc w:val="both"/>
        <w:rPr/>
      </w:pPr>
      <w:r>
        <w:rPr>
          <w:i/>
          <w:sz w:val="20"/>
          <w:szCs w:val="20"/>
        </w:rPr>
        <w:t>(w tej części sprawozdania należy wymienić cele wskazane w części A plan</w:t>
      </w:r>
      <w:r>
        <w:rPr/>
        <w:t>u na rok, którego dotyczy sprawozdanie)</w:t>
      </w:r>
    </w:p>
    <w:tbl>
      <w:tblPr>
        <w:tblW w:w="14034" w:type="dxa"/>
        <w:jc w:val="left"/>
        <w:tblInd w:w="-5" w:type="dxa"/>
        <w:tblLayout w:type="fixed"/>
        <w:tblCellMar>
          <w:top w:w="0" w:type="dxa"/>
          <w:left w:w="108" w:type="dxa"/>
          <w:bottom w:w="0" w:type="dxa"/>
          <w:right w:w="108" w:type="dxa"/>
        </w:tblCellMar>
      </w:tblPr>
      <w:tblGrid>
        <w:gridCol w:w="518"/>
        <w:gridCol w:w="2176"/>
        <w:gridCol w:w="1701"/>
        <w:gridCol w:w="1417"/>
        <w:gridCol w:w="1701"/>
        <w:gridCol w:w="3260"/>
        <w:gridCol w:w="3261"/>
      </w:tblGrid>
      <w:tr>
        <w:trPr>
          <w:trHeight w:val="41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l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Mierniki określające stopień realizacji celu</w:t>
            </w:r>
            <w:r>
              <w:rPr>
                <w:rStyle w:val="FootnoteCharacters"/>
                <w:rStyle w:val="FootnoteAnchor"/>
                <w:sz w:val="20"/>
                <w:szCs w:val="20"/>
              </w:rPr>
              <w:footnoteReference w:id="4"/>
            </w:r>
            <w:r>
              <w:rPr>
                <w:sz w:val="20"/>
                <w:szCs w:val="20"/>
                <w:vertAlign w:val="superscript"/>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Najważniejsze planowane zadania służące realizacji celu</w:t>
            </w:r>
            <w:r>
              <w:rPr>
                <w:rStyle w:val="FootnoteCharacters"/>
                <w:rStyle w:val="FootnoteAnchor"/>
                <w:sz w:val="20"/>
                <w:szCs w:val="20"/>
              </w:rPr>
              <w:footnoteReference w:id="5"/>
            </w:r>
            <w:r>
              <w:rPr>
                <w:sz w:val="20"/>
                <w:szCs w:val="20"/>
                <w:vertAlign w:val="superscript"/>
              </w:rPr>
              <w:t>)</w:t>
            </w:r>
          </w:p>
          <w:p>
            <w:pPr>
              <w:pStyle w:val="Normal"/>
              <w:jc w:val="center"/>
              <w:rPr>
                <w:b/>
                <w:b/>
                <w:sz w:val="20"/>
                <w:szCs w:val="20"/>
              </w:rPr>
            </w:pPr>
            <w:r>
              <w:rPr>
                <w:b/>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 xml:space="preserve">Najważniejsze podjęte zadania służące realizacji celu </w:t>
            </w:r>
            <w:r>
              <w:rPr>
                <w:sz w:val="20"/>
                <w:szCs w:val="20"/>
                <w:vertAlign w:val="superscript"/>
              </w:rPr>
              <w:t>5)</w:t>
            </w:r>
          </w:p>
        </w:tc>
      </w:tr>
      <w:tr>
        <w:trPr>
          <w:trHeight w:val="41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lanowana wartość do osiągnięcia na koniec roku, którego dotyczy sprawozda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siągnięta wartość na koniec roku, którego dotyczy sprawozdani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Systemu Rejestrów Państw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drożony Rejestr Dokumentów Paszport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Zbudowany Centralny Rejestr Wyborców. </w:t>
            </w:r>
          </w:p>
          <w:p>
            <w:pPr>
              <w:pStyle w:val="Normal"/>
              <w:rPr>
                <w:sz w:val="20"/>
                <w:szCs w:val="20"/>
              </w:rPr>
            </w:pPr>
            <w:r>
              <w:rPr>
                <w:sz w:val="20"/>
                <w:szCs w:val="20"/>
              </w:rPr>
            </w:r>
          </w:p>
          <w:p>
            <w:pPr>
              <w:pStyle w:val="Normal"/>
              <w:rPr>
                <w:sz w:val="20"/>
                <w:szCs w:val="20"/>
              </w:rPr>
            </w:pPr>
            <w:r>
              <w:rPr>
                <w:sz w:val="20"/>
                <w:szCs w:val="20"/>
              </w:rPr>
              <w:t>3. Wdrożenie eKU i eK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 1 – TA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 2 – TA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 3 – T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 1 – T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 2 – N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 3 – 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Zakończenie prac deweloperskich i wdrożenie nowego centralnego Rejestru Dokumentów Paszportow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ykonanie prac deweloperskich i przygotowanie do wdrożenia Centralnego Rejestru Wyborców. </w:t>
            </w:r>
          </w:p>
          <w:p>
            <w:pPr>
              <w:pStyle w:val="Normal"/>
              <w:rPr>
                <w:sz w:val="20"/>
                <w:szCs w:val="20"/>
              </w:rPr>
            </w:pPr>
            <w:r>
              <w:rPr>
                <w:sz w:val="20"/>
                <w:szCs w:val="20"/>
              </w:rPr>
              <w:t xml:space="preserve">3. Zakup infrastruktury niezbędnej do funkcjonowania Centralnego Rejestru Wyborców. </w:t>
            </w:r>
          </w:p>
          <w:p>
            <w:pPr>
              <w:pStyle w:val="Normal"/>
              <w:rPr>
                <w:sz w:val="20"/>
                <w:szCs w:val="20"/>
              </w:rPr>
            </w:pPr>
            <w:r>
              <w:rPr>
                <w:sz w:val="20"/>
                <w:szCs w:val="20"/>
              </w:rPr>
            </w:r>
          </w:p>
          <w:p>
            <w:pPr>
              <w:pStyle w:val="Normal"/>
              <w:rPr>
                <w:sz w:val="20"/>
                <w:szCs w:val="20"/>
              </w:rPr>
            </w:pPr>
            <w:r>
              <w:rPr>
                <w:sz w:val="20"/>
                <w:szCs w:val="20"/>
              </w:rPr>
              <w:t>4. Dodanie nowych funkcjonalności Rejestru Stanu Cywilnego dot. obsługi elektronicznej karty urodzenia (eKU) i elektronicznej karty zgonu (eK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tap prac developerskich został zakończony. 13 listopada 2022 r. weszła w życie ustawa z dnia 27 stycznia 2022 r. o dokumentach paszportowych (Dz. U. z 2022 r., poz. 350 ze zm.) oraz produkcyjnym uruchomieniu Rejestru Dokumentów Paszportowych.</w:t>
            </w:r>
          </w:p>
          <w:p>
            <w:pPr>
              <w:pStyle w:val="Normal"/>
              <w:rPr>
                <w:sz w:val="20"/>
                <w:szCs w:val="20"/>
              </w:rPr>
            </w:pPr>
            <w:r>
              <w:rPr>
                <w:sz w:val="20"/>
                <w:szCs w:val="20"/>
              </w:rPr>
            </w:r>
          </w:p>
          <w:p>
            <w:pPr>
              <w:pStyle w:val="Normal"/>
              <w:rPr/>
            </w:pPr>
            <w:r>
              <w:rPr>
                <w:sz w:val="20"/>
                <w:szCs w:val="20"/>
              </w:rPr>
              <w:t>2. Ustawa została podpisana przez Prezydenta RP 13 marca 2023 r.  Prace przesunęły się na 2023 r.</w:t>
            </w:r>
          </w:p>
          <w:p>
            <w:pPr>
              <w:pStyle w:val="Normal"/>
              <w:rPr>
                <w:sz w:val="20"/>
                <w:szCs w:val="20"/>
              </w:rPr>
            </w:pPr>
            <w:r>
              <w:rPr>
                <w:sz w:val="20"/>
                <w:szCs w:val="20"/>
              </w:rPr>
              <w:t>Trwa development.</w:t>
            </w:r>
          </w:p>
          <w:p>
            <w:pPr>
              <w:pStyle w:val="Normal"/>
              <w:rPr>
                <w:sz w:val="20"/>
                <w:szCs w:val="20"/>
              </w:rPr>
            </w:pPr>
            <w:r>
              <w:rPr>
                <w:sz w:val="20"/>
                <w:szCs w:val="20"/>
              </w:rPr>
            </w:r>
          </w:p>
          <w:p>
            <w:pPr>
              <w:pStyle w:val="Normal"/>
              <w:rPr/>
            </w:pPr>
            <w:r>
              <w:rPr>
                <w:sz w:val="20"/>
                <w:szCs w:val="20"/>
              </w:rPr>
              <w:t>3. Zakończona analiza biznesowa i development, trwają prace legislacyjne. Projekt na etapie testów wewnętrznych. Planowany legislacyjnie termin uległ zmianie na 1 lutego 2024 r.</w:t>
            </w:r>
          </w:p>
          <w:p>
            <w:pPr>
              <w:pStyle w:val="Normal"/>
              <w:rPr>
                <w:sz w:val="20"/>
                <w:szCs w:val="20"/>
              </w:rPr>
            </w:pPr>
            <w:r>
              <w:rPr>
                <w:sz w:val="20"/>
                <w:szCs w:val="20"/>
              </w:rPr>
            </w:r>
          </w:p>
          <w:p>
            <w:pPr>
              <w:pStyle w:val="Normal"/>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liczby usług umożliwiających elektroniczne załatwianie spraw obywatelski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wdrożonych e-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ończenie prac analitycznych, deweloperskich i wdrożenie nowych e-usług, w szczególności usług:</w:t>
            </w:r>
          </w:p>
          <w:p>
            <w:pPr>
              <w:pStyle w:val="Normal"/>
              <w:rPr>
                <w:sz w:val="20"/>
                <w:szCs w:val="20"/>
              </w:rPr>
            </w:pPr>
            <w:r>
              <w:rPr>
                <w:sz w:val="20"/>
                <w:szCs w:val="20"/>
              </w:rPr>
              <w:t xml:space="preserve"> </w:t>
            </w:r>
            <w:r>
              <w:rPr>
                <w:sz w:val="20"/>
                <w:szCs w:val="20"/>
              </w:rPr>
              <w:t xml:space="preserve">- elektroniczne wymeldowanie bez udziału urzędnika (rejestracja zdarzenia bezpośrednio w rejestrze w czasie rzeczywistym); </w:t>
            </w:r>
          </w:p>
          <w:p>
            <w:pPr>
              <w:pStyle w:val="Normal"/>
              <w:rPr>
                <w:sz w:val="20"/>
                <w:szCs w:val="20"/>
              </w:rPr>
            </w:pPr>
            <w:r>
              <w:rPr>
                <w:sz w:val="20"/>
                <w:szCs w:val="20"/>
              </w:rPr>
              <w:t xml:space="preserve">- elektroniczne zgłoszenie wyjazdu i powrotu do kraju bez udziału urzędnika (rejestracja zdarzenia bezpośrednio w rejestrze w czasie rzeczywistym); </w:t>
            </w:r>
          </w:p>
          <w:p>
            <w:pPr>
              <w:pStyle w:val="Normal"/>
              <w:rPr>
                <w:sz w:val="20"/>
                <w:szCs w:val="20"/>
              </w:rPr>
            </w:pPr>
            <w:r>
              <w:rPr>
                <w:sz w:val="20"/>
                <w:szCs w:val="20"/>
              </w:rPr>
              <w:t xml:space="preserve">- elektroniczne zameldowanie bez udziału urzędnika (integracja z systemem ksiąg wieczystych, rejestracja zdarzenia bezpośrednio w rejestrze w czasie rzeczywistym); </w:t>
            </w:r>
          </w:p>
          <w:p>
            <w:pPr>
              <w:pStyle w:val="Normal"/>
              <w:rPr>
                <w:sz w:val="20"/>
                <w:szCs w:val="20"/>
              </w:rPr>
            </w:pPr>
            <w:r>
              <w:rPr>
                <w:sz w:val="20"/>
                <w:szCs w:val="20"/>
              </w:rPr>
              <w:t xml:space="preserve">- pobranie zaświadczenia o danych własnych z rejestru PESEL i danych dziecka oraz wgląd do tych danych; </w:t>
            </w:r>
          </w:p>
          <w:p>
            <w:pPr>
              <w:pStyle w:val="Normal"/>
              <w:rPr>
                <w:sz w:val="20"/>
                <w:szCs w:val="20"/>
              </w:rPr>
            </w:pPr>
            <w:r>
              <w:rPr>
                <w:sz w:val="20"/>
                <w:szCs w:val="20"/>
              </w:rPr>
              <w:t xml:space="preserve">- elektroniczne wnioskowanie o udostępnienie danych jednostkowych z rejestru PESEL; </w:t>
            </w:r>
          </w:p>
          <w:p>
            <w:pPr>
              <w:pStyle w:val="Normal"/>
              <w:rPr>
                <w:sz w:val="20"/>
                <w:szCs w:val="20"/>
              </w:rPr>
            </w:pPr>
            <w:r>
              <w:rPr>
                <w:sz w:val="20"/>
                <w:szCs w:val="20"/>
              </w:rPr>
              <w:t xml:space="preserve">- elektroniczne wnioskowanie o udostępnianie danych z rejestru PESEL w trybie weryfikacji danych; - elektroniczne wnioskowanie o udostępnianie danych z Rejestru Dowodów Osobistych w trybie ograniczonej teletransmisji; </w:t>
            </w:r>
          </w:p>
          <w:p>
            <w:pPr>
              <w:pStyle w:val="Normal"/>
              <w:rPr>
                <w:sz w:val="20"/>
                <w:szCs w:val="20"/>
              </w:rPr>
            </w:pPr>
            <w:r>
              <w:rPr>
                <w:sz w:val="20"/>
                <w:szCs w:val="20"/>
              </w:rPr>
              <w:t xml:space="preserve">- pobranie dokumentu zawierającego informację o odbiorcach danych, którym udostępniono dane z Rejestru Dowodów Osobistych (dla siebie i dziecka); </w:t>
            </w:r>
          </w:p>
          <w:p>
            <w:pPr>
              <w:pStyle w:val="Normal"/>
              <w:rPr>
                <w:sz w:val="20"/>
                <w:szCs w:val="20"/>
              </w:rPr>
            </w:pPr>
            <w:r>
              <w:rPr>
                <w:sz w:val="20"/>
                <w:szCs w:val="20"/>
              </w:rPr>
              <w:t xml:space="preserve">- pobranie zaświadczenia o stanie cywilnym; </w:t>
            </w:r>
          </w:p>
          <w:p>
            <w:pPr>
              <w:pStyle w:val="Normal"/>
              <w:rPr>
                <w:sz w:val="20"/>
                <w:szCs w:val="20"/>
              </w:rPr>
            </w:pPr>
            <w:r>
              <w:rPr>
                <w:sz w:val="20"/>
                <w:szCs w:val="20"/>
              </w:rPr>
              <w:t xml:space="preserve">- pobranie zaświadczenia o danych zamieszczonych i niezamieszczonych w Rejestrze Stanu Cywilnego; </w:t>
            </w:r>
          </w:p>
          <w:p>
            <w:pPr>
              <w:pStyle w:val="Normal"/>
              <w:rPr>
                <w:sz w:val="20"/>
                <w:szCs w:val="20"/>
              </w:rPr>
            </w:pPr>
            <w:r>
              <w:rPr>
                <w:sz w:val="20"/>
                <w:szCs w:val="20"/>
              </w:rPr>
              <w:t xml:space="preserve">- możliwość elektronicznego wyrażenia zgody na paszport dla dziecka; </w:t>
            </w:r>
          </w:p>
          <w:p>
            <w:pPr>
              <w:pStyle w:val="Normal"/>
              <w:rPr>
                <w:sz w:val="20"/>
                <w:szCs w:val="20"/>
              </w:rPr>
            </w:pPr>
            <w:r>
              <w:rPr>
                <w:sz w:val="20"/>
                <w:szCs w:val="20"/>
              </w:rPr>
              <w:t>- wnioskowanie o paszport dla dziecka do 12 roku życ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022 r. wdrożono usługi:</w:t>
            </w:r>
          </w:p>
          <w:p>
            <w:pPr>
              <w:pStyle w:val="Normal"/>
              <w:rPr/>
            </w:pPr>
            <w:r>
              <w:rPr>
                <w:sz w:val="20"/>
                <w:szCs w:val="20"/>
              </w:rPr>
              <w:t>- elektroniczne wymeldowanie bez udziału urzędnika (rejestracja zdarzenia bezpośrednio w rejestrze w czasie rzeczywistym);</w:t>
            </w:r>
          </w:p>
          <w:p>
            <w:pPr>
              <w:pStyle w:val="Normal"/>
              <w:rPr>
                <w:sz w:val="20"/>
                <w:szCs w:val="20"/>
              </w:rPr>
            </w:pPr>
            <w:r>
              <w:rPr>
                <w:sz w:val="20"/>
                <w:szCs w:val="20"/>
              </w:rPr>
              <w:t xml:space="preserve">- elektroniczne zgłoszenie wyjazdu i powrotu do kraju bez udziału urzędnika (rejestracja zdarzenia bezpośrednio w rejestrze w czasie rzeczywistym) – (2 usługi); </w:t>
            </w:r>
          </w:p>
          <w:p>
            <w:pPr>
              <w:pStyle w:val="Normal"/>
              <w:rPr>
                <w:sz w:val="20"/>
                <w:szCs w:val="20"/>
              </w:rPr>
            </w:pPr>
            <w:r>
              <w:rPr>
                <w:sz w:val="20"/>
                <w:szCs w:val="20"/>
              </w:rPr>
              <w:t xml:space="preserve">- elektroniczne wnioskowanie o udostępnienie danych jednostkowych z rejestru PESEL; </w:t>
            </w:r>
          </w:p>
          <w:p>
            <w:pPr>
              <w:pStyle w:val="Normal"/>
              <w:rPr/>
            </w:pPr>
            <w:r>
              <w:rPr>
                <w:sz w:val="20"/>
                <w:szCs w:val="20"/>
              </w:rPr>
              <w:t xml:space="preserve">- elektroniczne wnioskowanie o udostępnianie danych z rejestru PESEL w trybie weryfikacji danych; </w:t>
            </w:r>
          </w:p>
          <w:p>
            <w:pPr>
              <w:pStyle w:val="Normal"/>
              <w:rPr>
                <w:sz w:val="20"/>
                <w:szCs w:val="20"/>
              </w:rPr>
            </w:pPr>
            <w:r>
              <w:rPr>
                <w:sz w:val="20"/>
                <w:szCs w:val="20"/>
              </w:rPr>
              <w:t>- elektroniczne wnioskowanie o udostępnianie danych z Rejestru Dowodów Osobistych w trybie ograniczonej teletransmisji.</w:t>
            </w:r>
          </w:p>
          <w:p>
            <w:pPr>
              <w:pStyle w:val="Normal"/>
              <w:rPr>
                <w:sz w:val="20"/>
                <w:szCs w:val="20"/>
              </w:rPr>
            </w:pPr>
            <w:r>
              <w:rPr>
                <w:sz w:val="20"/>
                <w:szCs w:val="20"/>
              </w:rPr>
            </w:r>
          </w:p>
          <w:p>
            <w:pPr>
              <w:pStyle w:val="Normal"/>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worzenie warunków do prowadzenia działań na rzecz rozwoju kompetencji cyfr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jęcie Programu Rozwoju Kompetencji Cyfrowych do realizacji w drodze uchwały Rady Ministr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ktualizacja wpisu do wykazu prac legislacyjnych i programowych RM. </w:t>
            </w:r>
          </w:p>
          <w:p>
            <w:pPr>
              <w:pStyle w:val="Normal"/>
              <w:rPr>
                <w:sz w:val="20"/>
                <w:szCs w:val="20"/>
              </w:rPr>
            </w:pPr>
            <w:r>
              <w:rPr>
                <w:sz w:val="20"/>
                <w:szCs w:val="20"/>
              </w:rPr>
              <w:t xml:space="preserve">2. Przeprowadzenie konsultacji publicznych projektu Programu. </w:t>
            </w:r>
          </w:p>
          <w:p>
            <w:pPr>
              <w:pStyle w:val="Normal"/>
              <w:rPr>
                <w:sz w:val="20"/>
                <w:szCs w:val="20"/>
              </w:rPr>
            </w:pPr>
            <w:r>
              <w:rPr>
                <w:sz w:val="20"/>
                <w:szCs w:val="20"/>
              </w:rPr>
              <w:t xml:space="preserve">3. Przeprowadzenie uzgodnień międzyresortowych projektu Programu. </w:t>
            </w:r>
          </w:p>
          <w:p>
            <w:pPr>
              <w:pStyle w:val="Normal"/>
              <w:rPr>
                <w:sz w:val="20"/>
                <w:szCs w:val="20"/>
              </w:rPr>
            </w:pPr>
            <w:r>
              <w:rPr>
                <w:sz w:val="20"/>
                <w:szCs w:val="20"/>
              </w:rPr>
              <w:t>4. Przedłożenie projektu Programu do rozpatrzenia przez SKRM.</w:t>
            </w:r>
          </w:p>
          <w:p>
            <w:pPr>
              <w:pStyle w:val="Normal"/>
              <w:rPr>
                <w:sz w:val="20"/>
                <w:szCs w:val="20"/>
              </w:rPr>
            </w:pPr>
            <w:r>
              <w:rPr>
                <w:sz w:val="20"/>
                <w:szCs w:val="20"/>
              </w:rPr>
              <w:t xml:space="preserve">Opracowanie i przedłożenie RM uchwały w sprawie przyjęcia Programu. </w:t>
            </w:r>
          </w:p>
          <w:p>
            <w:pPr>
              <w:pStyle w:val="Normal"/>
              <w:rPr>
                <w:sz w:val="20"/>
                <w:szCs w:val="20"/>
              </w:rPr>
            </w:pPr>
            <w:r>
              <w:rPr>
                <w:sz w:val="20"/>
                <w:szCs w:val="20"/>
              </w:rPr>
              <w:t>5. Przyjęcie uchwały w sprawie Programu przez R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Aktualizacja wpisu do wykazu prac legislacyjnych i programowych RM. </w:t>
            </w:r>
          </w:p>
          <w:p>
            <w:pPr>
              <w:pStyle w:val="Normal"/>
              <w:rPr>
                <w:sz w:val="20"/>
                <w:szCs w:val="20"/>
              </w:rPr>
            </w:pPr>
            <w:r>
              <w:rPr>
                <w:sz w:val="20"/>
                <w:szCs w:val="20"/>
              </w:rPr>
              <w:t xml:space="preserve">2. Przeprowadzenie konsultacji publicznych projektu Programu. </w:t>
            </w:r>
          </w:p>
          <w:p>
            <w:pPr>
              <w:pStyle w:val="Normal"/>
              <w:rPr>
                <w:sz w:val="20"/>
                <w:szCs w:val="20"/>
              </w:rPr>
            </w:pPr>
            <w:r>
              <w:rPr>
                <w:sz w:val="20"/>
                <w:szCs w:val="20"/>
              </w:rPr>
              <w:t>3. Przeprowadzenie opiniowania projektu Programu.</w:t>
            </w:r>
          </w:p>
          <w:p>
            <w:pPr>
              <w:pStyle w:val="Normal"/>
              <w:rPr/>
            </w:pPr>
            <w:r>
              <w:rPr>
                <w:sz w:val="20"/>
                <w:szCs w:val="20"/>
              </w:rPr>
              <w:t xml:space="preserve">4. Przeprowadzenie dwukrotnie uzgodnień międzyresortowych projektu Programu. </w:t>
            </w:r>
          </w:p>
          <w:p>
            <w:pPr>
              <w:pStyle w:val="Normal"/>
              <w:rPr/>
            </w:pPr>
            <w:r>
              <w:rPr>
                <w:sz w:val="20"/>
                <w:szCs w:val="20"/>
              </w:rPr>
              <w:t>5. Rozpatrzenie projektu Programu przez Komitet Rady Ministrów do spraw Cyfryzacji.</w:t>
            </w:r>
          </w:p>
          <w:p>
            <w:pPr>
              <w:pStyle w:val="Normal"/>
              <w:rPr>
                <w:sz w:val="20"/>
                <w:szCs w:val="20"/>
              </w:rPr>
            </w:pPr>
            <w:r>
              <w:rPr>
                <w:sz w:val="20"/>
                <w:szCs w:val="20"/>
              </w:rPr>
              <w:t>6. Przekazanie projektu programu do rozpatrzenia przez SKR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rost dostępności usług telekomunikacyjnych dla społeczeństwa oraz zwiększanie ich wykorzyst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gospodarstw domowych w zasięgu dostępu do internetu o przepustowości dosyłowej łącza wynoszącej co najmniej 100 Mb/s, z możliwością jej zwiększenia do przepustowości mierzonej w gigabit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danych (dane są zbierane przez Urząd Komunikacji Elektronicznej raz w roku, 72,5 % ─</w:t>
            </w:r>
          </w:p>
          <w:p>
            <w:pPr>
              <w:pStyle w:val="Normal"/>
              <w:rPr>
                <w:sz w:val="20"/>
                <w:szCs w:val="20"/>
              </w:rPr>
            </w:pPr>
            <w:r>
              <w:rPr>
                <w:sz w:val="20"/>
                <w:szCs w:val="20"/>
              </w:rPr>
              <w:t>wartość przekazana przez Urząd Komunikacji Elektronicznej według stanu na 31 grudnia 2021 r.) Szczegóły opisane w punkcie 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gulacja i wspieranie rozwoju rynku telekomunikacyjnego oraz infrastruktury telekomunikacyjnej, poprzez:</w:t>
            </w:r>
          </w:p>
          <w:p>
            <w:pPr>
              <w:pStyle w:val="Normal"/>
              <w:rPr>
                <w:sz w:val="20"/>
                <w:szCs w:val="20"/>
              </w:rPr>
            </w:pPr>
            <w:r>
              <w:rPr>
                <w:sz w:val="20"/>
                <w:szCs w:val="20"/>
              </w:rPr>
              <w:t xml:space="preserve">a) tworzenie regulacji w zakresie telekomunikacji; </w:t>
            </w:r>
          </w:p>
          <w:p>
            <w:pPr>
              <w:pStyle w:val="Normal"/>
              <w:rPr>
                <w:sz w:val="20"/>
                <w:szCs w:val="20"/>
              </w:rPr>
            </w:pPr>
            <w:r>
              <w:rPr>
                <w:sz w:val="20"/>
                <w:szCs w:val="20"/>
              </w:rPr>
              <w:t xml:space="preserve">b) współpracę z instytucjami Unii Europejskiej oraz organizacjami międzynarodowymi w zakresie telekomunikacji; </w:t>
            </w:r>
          </w:p>
          <w:p>
            <w:pPr>
              <w:pStyle w:val="Normal"/>
              <w:rPr>
                <w:sz w:val="20"/>
                <w:szCs w:val="20"/>
              </w:rPr>
            </w:pPr>
            <w:r>
              <w:rPr>
                <w:sz w:val="20"/>
                <w:szCs w:val="20"/>
              </w:rPr>
              <w:t xml:space="preserve">c) realizację Narodowego Planu Szerokopasmowego oraz Funduszu Szerokopasmowego; </w:t>
            </w:r>
          </w:p>
          <w:p>
            <w:pPr>
              <w:pStyle w:val="Normal"/>
              <w:rPr>
                <w:sz w:val="20"/>
                <w:szCs w:val="20"/>
              </w:rPr>
            </w:pPr>
            <w:r>
              <w:rPr>
                <w:sz w:val="20"/>
                <w:szCs w:val="20"/>
              </w:rPr>
              <w:t xml:space="preserve">d) realizację projektu „Redukcja kosztów dla budowy sieci szerokopasmowych” w ramach IV Osi Programu Operacyjnego Polska Cyfrowa; </w:t>
            </w:r>
          </w:p>
          <w:p>
            <w:pPr>
              <w:pStyle w:val="Normal"/>
              <w:rPr>
                <w:sz w:val="20"/>
                <w:szCs w:val="20"/>
              </w:rPr>
            </w:pPr>
            <w:r>
              <w:rPr>
                <w:sz w:val="20"/>
                <w:szCs w:val="20"/>
              </w:rPr>
              <w:t xml:space="preserve">e) wdrażanie Ogólnopolskiej Sieci Edukacyjnej; </w:t>
            </w:r>
          </w:p>
          <w:p>
            <w:pPr>
              <w:pStyle w:val="Normal"/>
              <w:rPr>
                <w:sz w:val="20"/>
                <w:szCs w:val="20"/>
              </w:rPr>
            </w:pPr>
            <w:r>
              <w:rPr>
                <w:sz w:val="20"/>
                <w:szCs w:val="20"/>
              </w:rPr>
              <w:t xml:space="preserve">f) realizację projektu „Sprawna telekomunikacja mobilna jako klucz do rozwoju i bezpieczeństwa” w ramach działania 3.4 Programu Operacyjnego Polska Cyfrowa. </w:t>
            </w:r>
          </w:p>
          <w:p>
            <w:pPr>
              <w:pStyle w:val="Normal"/>
              <w:rPr>
                <w:sz w:val="20"/>
                <w:szCs w:val="20"/>
              </w:rPr>
            </w:pPr>
            <w:r>
              <w:rPr>
                <w:sz w:val="20"/>
                <w:szCs w:val="20"/>
              </w:rPr>
              <w:t>2. Realizacja zadań Instytucji Otoczenia Umowy Partnerstwa (IOUP) dla I osi priorytetowej PO PC. Zadanie 6.3 Regulacja i wspieranie rozwoju rynków telekomunikacyjnego i pocztowego oraz infrastruktury telekomunikacyjnej.</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Regulacja i wspieranie rozwoju rynku telekomunikacyjnego oraz infrastruktury telekomunikacyjnej, poprzez: </w:t>
            </w:r>
          </w:p>
          <w:p>
            <w:pPr>
              <w:pStyle w:val="Normal"/>
              <w:rPr>
                <w:sz w:val="20"/>
                <w:szCs w:val="20"/>
              </w:rPr>
            </w:pPr>
            <w:r>
              <w:rPr>
                <w:sz w:val="20"/>
                <w:szCs w:val="20"/>
              </w:rPr>
              <w:t xml:space="preserve">a) tworzenie regulacji w zakresie telekomunikacji </w:t>
            </w:r>
          </w:p>
          <w:p>
            <w:pPr>
              <w:pStyle w:val="Normal"/>
              <w:rPr/>
            </w:pPr>
            <w:r>
              <w:rPr>
                <w:sz w:val="20"/>
                <w:szCs w:val="20"/>
              </w:rPr>
              <w:t xml:space="preserve">b) współpracę z instytucjami Unii Europejskiej oraz organizacjami międzynarodowymi w zakresie telekomunikacji; </w:t>
            </w:r>
          </w:p>
          <w:p>
            <w:pPr>
              <w:pStyle w:val="Normal"/>
              <w:rPr/>
            </w:pPr>
            <w:r>
              <w:rPr>
                <w:sz w:val="20"/>
                <w:szCs w:val="20"/>
              </w:rPr>
              <w:t>c) realizację Narodowego Planu Szerokopasmowego oraz Funduszu Szerokopasmowego;</w:t>
            </w:r>
          </w:p>
          <w:p>
            <w:pPr>
              <w:pStyle w:val="Normal"/>
              <w:rPr/>
            </w:pPr>
            <w:r>
              <w:rPr>
                <w:sz w:val="20"/>
                <w:szCs w:val="20"/>
              </w:rPr>
              <w:t xml:space="preserve">d) realizację projektu „Redukcja kosztów dla budowy sieci szerokopasmowych” w ramach IV Osi Programu Operacyjnego Polska Cyfrowa; </w:t>
            </w:r>
          </w:p>
          <w:p>
            <w:pPr>
              <w:pStyle w:val="Normal"/>
              <w:rPr/>
            </w:pPr>
            <w:r>
              <w:rPr>
                <w:sz w:val="20"/>
                <w:szCs w:val="20"/>
              </w:rPr>
              <w:t xml:space="preserve">e) wdrażanie Ogólnopolskiej Sieci Edukacyjnej; </w:t>
            </w:r>
          </w:p>
          <w:p>
            <w:pPr>
              <w:pStyle w:val="Normal"/>
              <w:rPr>
                <w:sz w:val="20"/>
                <w:szCs w:val="20"/>
              </w:rPr>
            </w:pPr>
            <w:r>
              <w:rPr>
                <w:sz w:val="20"/>
                <w:szCs w:val="20"/>
              </w:rPr>
              <w:t xml:space="preserve">f) realizację projektu „Sprawna telekomunikacja mobilna jako klucz do rozwoju i bezpieczeństwa” w ramach działania 3.4 Programu Operacyjnego Polska Cyfrowa. </w:t>
            </w:r>
          </w:p>
          <w:p>
            <w:pPr>
              <w:pStyle w:val="Normal"/>
              <w:rPr/>
            </w:pPr>
            <w:r>
              <w:rPr>
                <w:sz w:val="20"/>
                <w:szCs w:val="20"/>
              </w:rPr>
              <w:t>2. Realizacja zadań Instytucji Otoczenia Umowy Partnerstwa (IOUP) dla I osi priorytetowej PO PC.</w:t>
            </w:r>
          </w:p>
          <w:p>
            <w:pPr>
              <w:pStyle w:val="Normal"/>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ztałtowanie bezpieczeństwa cyberprzestrze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iczba przeprowadzonych kontro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Liczba przyłączeń do S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Liczba zawartych nowych porozumie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 1  –  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 2 – 4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 3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 1 –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d. 2 –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 3 –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sparcie podmiotów zobowiązanych do zapewnienia cyberbezpieczeństwa, a w tym na bieżąco prowadzone prace związane z monitorowaniem oraz kontrolowaniem stanu realizacji obowiązków przez operatorów usług kluczowych, we współpracy z innymi organami właściwymi oraz partnerami społecznym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Rozbudowa partnerstwa publiczno-prywatnego w dziedzinie cyberbezpieczeństw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Rozbudowa i utrzymanie systemu teleinformatycznego w oparciu o przepis art. 46 ustawy o krajowym systemie cyberbezpieczeństwa pozwalającego na wymianę informacji o podatnościach, zagrożeniach i incydentach w tym pozyskiwanie nowych użytkownik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ziałania na forum UE, w tym udział ekspertów Ministra Cyfryzacji m.in. w grupach i zespołach roboczych, w pracach legislacyjnych na poziomie europejski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 W ramach ustawy o szczególnych zasadach wynagradzania osób realizujących zadania z zakresu cyberbezpieczeństwa przekazano środki na wypłatę świadczenia teleinformatycznego, specjalnego dodatku dla osób realizujących zadania z zakresu cyberbezpieczeństwa w administracji publicznej. Pozwoliło to wesprzeć kluczowe  podmioty publiczne znajdujące się w ksc.</w:t>
            </w:r>
          </w:p>
          <w:p>
            <w:pPr>
              <w:pStyle w:val="Normal"/>
              <w:rPr/>
            </w:pPr>
            <w:r>
              <w:rPr>
                <w:sz w:val="20"/>
                <w:szCs w:val="20"/>
              </w:rPr>
              <w:t xml:space="preserve">b) Podejmowano działania w celu zapewnienia odpowiednich zasobów kadrowych do prowadzenia kontroli </w:t>
            </w:r>
          </w:p>
          <w:p>
            <w:pPr>
              <w:pStyle w:val="Normal"/>
              <w:rPr/>
            </w:pPr>
            <w:r>
              <w:rPr>
                <w:sz w:val="20"/>
                <w:szCs w:val="20"/>
              </w:rPr>
              <w:t>2. W 2022 r. do grona partnerów Programu dołączyło kolejnych dziesięć firm: Securitum Szkolenia Sp. z o. o. (Sekurak.pl), HackingDept Sp. z o.o., Fudo Security Sp. z o.o., ICSec S.A., Amazon Web Services, PROGET Sp. z o.o., Trafford IT Sp. z o.o., Integrated Solutions Sp. z o.o., SEVENET S.A. oraz Palo Alto Network</w:t>
            </w:r>
          </w:p>
          <w:p>
            <w:pPr>
              <w:pStyle w:val="Normal"/>
              <w:rPr>
                <w:sz w:val="20"/>
                <w:szCs w:val="20"/>
              </w:rPr>
            </w:pPr>
            <w:r>
              <w:rPr>
                <w:sz w:val="20"/>
                <w:szCs w:val="20"/>
              </w:rPr>
              <w:t>3.a) Zlecenie przez Ministra Cyfryzacji Naukowej i Akademickiej Sieci Komputerowej – Państwowemu Instytutowi Badawczemu realizacji zadania „Rozwój i utrzymanie systemu S46” (finansowanego w formie dotacji celowej)</w:t>
            </w:r>
          </w:p>
          <w:p>
            <w:pPr>
              <w:pStyle w:val="Normal"/>
              <w:rPr>
                <w:sz w:val="20"/>
                <w:szCs w:val="20"/>
              </w:rPr>
            </w:pPr>
            <w:r>
              <w:rPr>
                <w:sz w:val="20"/>
                <w:szCs w:val="20"/>
              </w:rPr>
              <w:t xml:space="preserve">b) Podejmowanie działań mających na celu identyfikację podmiotów zainteresowanych podłączeniem się do systemu S46 </w:t>
            </w:r>
          </w:p>
          <w:p>
            <w:pPr>
              <w:pStyle w:val="Normal"/>
              <w:rPr>
                <w:sz w:val="20"/>
                <w:szCs w:val="20"/>
              </w:rPr>
            </w:pPr>
            <w:r>
              <w:rPr>
                <w:sz w:val="20"/>
                <w:szCs w:val="20"/>
              </w:rPr>
              <w:t>c) Powierzenie NASK PIB procesu obsługi porozumień na podłączenie się podmiotów do systemu S46.</w:t>
            </w:r>
          </w:p>
          <w:p>
            <w:pPr>
              <w:pStyle w:val="Normal"/>
              <w:rPr>
                <w:sz w:val="20"/>
                <w:szCs w:val="20"/>
              </w:rPr>
            </w:pPr>
            <w:r>
              <w:rPr>
                <w:sz w:val="20"/>
                <w:szCs w:val="20"/>
              </w:rPr>
            </w:r>
          </w:p>
          <w:p>
            <w:pPr>
              <w:pStyle w:val="Normal"/>
              <w:rPr/>
            </w:pPr>
            <w:r>
              <w:rPr>
                <w:sz w:val="20"/>
                <w:szCs w:val="20"/>
              </w:rPr>
              <w:t xml:space="preserve">4. a) Współpraca krajowa i międzynarodowa z organizacjami i instytucjami krajowymi oraz państwami i instytucjami międzynarodowymi: </w:t>
            </w:r>
          </w:p>
          <w:p>
            <w:pPr>
              <w:pStyle w:val="Normal"/>
              <w:rPr/>
            </w:pPr>
            <w:r>
              <w:rPr>
                <w:sz w:val="20"/>
                <w:szCs w:val="20"/>
              </w:rPr>
              <w:t xml:space="preserve">• </w:t>
            </w:r>
            <w:r>
              <w:rPr>
                <w:sz w:val="20"/>
                <w:szCs w:val="20"/>
              </w:rPr>
              <w:t xml:space="preserve">Kontynuacja realizacji Programu Współpracy w Cyberbezpieczeństwie (program PWCyber). </w:t>
            </w:r>
          </w:p>
          <w:p>
            <w:pPr>
              <w:pStyle w:val="Normal"/>
              <w:rPr/>
            </w:pPr>
            <w:r>
              <w:rPr>
                <w:sz w:val="20"/>
                <w:szCs w:val="20"/>
              </w:rPr>
              <w:t xml:space="preserve">• </w:t>
            </w:r>
            <w:r>
              <w:rPr>
                <w:sz w:val="20"/>
                <w:szCs w:val="20"/>
              </w:rPr>
              <w:t>Kontynuowano współpracę z Instytutem Studiów Wschodnich – przygotowanie IV Forum Cyberbezpieczeństwa w ramach Forum Ekonomicznego w Karpaczu.</w:t>
            </w:r>
          </w:p>
          <w:p>
            <w:pPr>
              <w:pStyle w:val="Normal"/>
              <w:rPr/>
            </w:pPr>
            <w:r>
              <w:rPr>
                <w:sz w:val="20"/>
                <w:szCs w:val="20"/>
              </w:rPr>
              <w:t xml:space="preserve">• </w:t>
            </w:r>
            <w:r>
              <w:rPr>
                <w:sz w:val="20"/>
                <w:szCs w:val="20"/>
              </w:rPr>
              <w:t>Rozwijanie współpracy z Instytutem Kościuszki m.in. udzielenie wsparcia politycznego dla inicjatywy powołania Klastra Cyberbezpieczeństwa #CyberMadeInPoland, czyli grupy polskich firm oraz instytucji działających w obszarze nowoczesnych technologii w cyberbezpieczeństwie.</w:t>
            </w:r>
          </w:p>
          <w:p>
            <w:pPr>
              <w:pStyle w:val="Normal"/>
              <w:rPr/>
            </w:pPr>
            <w:r>
              <w:rPr>
                <w:sz w:val="20"/>
                <w:szCs w:val="20"/>
              </w:rPr>
              <w:t xml:space="preserve">• </w:t>
            </w:r>
            <w:r>
              <w:rPr>
                <w:sz w:val="20"/>
                <w:szCs w:val="20"/>
              </w:rPr>
              <w:t>Współpraca z Ministerstwem Spraw Wewnętrznych i Administracji oraz Ministerstwem Sprawiedliwości w zakresie przygotowania stanowiska RP do Wniosku ws. Rozporządzenia Parlamentu Europejskiego i Rady ustanawiającego przepisy mające na celu zapobieganie niegodziwemu traktowaniu dzieci w celach seksualnych i jego zwalczanie; współpraca w przygotowaniu instrukcji na kolejne posiedzenia grupy roboczej LEWP w Radzie UE;</w:t>
            </w:r>
          </w:p>
          <w:p>
            <w:pPr>
              <w:pStyle w:val="Normal"/>
              <w:rPr/>
            </w:pPr>
            <w:r>
              <w:rPr>
                <w:sz w:val="20"/>
                <w:szCs w:val="20"/>
              </w:rPr>
              <w:t xml:space="preserve">• </w:t>
            </w:r>
            <w:r>
              <w:rPr>
                <w:sz w:val="20"/>
                <w:szCs w:val="20"/>
              </w:rPr>
              <w:t>Współpraca z Ministerstwem Klimatu i Środowiska, Ministerstwem Zdrowia, Ministerstwem Obrony Narodowej, Ministerstwem Infrastruktury, Urzędem Komisji Nadzoru Finansowego, Ministerstwem Spraw Zagranicznych oraz Ministerstwem Spraw Wewnętrznych i Administracji w zakresie przygotowania stanowiska RP do Wniosku KE dot. Rozporządzenia Parlamentu Europejskiego i Rady ustanawiającego środki na rzecz wysokiego wspólnego poziomu cyberbezpieczeństwa w instytucjach, organach, urzędach i agencjach Unii; współpraca w przygotowaniu instrukcji na kolejne posiedzenia grupy roboczej HWPCI w Radzie UE;</w:t>
            </w:r>
          </w:p>
          <w:p>
            <w:pPr>
              <w:pStyle w:val="Normal"/>
              <w:rPr/>
            </w:pPr>
            <w:r>
              <w:rPr>
                <w:sz w:val="20"/>
                <w:szCs w:val="20"/>
              </w:rPr>
              <w:t xml:space="preserve">• </w:t>
            </w:r>
            <w:r>
              <w:rPr>
                <w:sz w:val="20"/>
                <w:szCs w:val="20"/>
              </w:rPr>
              <w:t>Wsparcie w obszarze cyberbezpieczeństwa dla Ukrainy, m.in. przygotowanie, uzgodnienie i podpisanie Memorandum mającego na celu realizację projektu przeniesienia na terytorium Polski centrum danych Państwowej Służby Podatkowej Ukrainy oraz przygotowanie, uzgodnienie i podpisanie horyzontalnego Memorandum o współpracy w dziedzinie cyberbezpieczeństwa,  pomiędzy Kancelarią Prezesa Rady Ministrów Rzeczypospolitej Polskiej a Państwową Służbą Łączności Specjalnej i Ochrony  Informacji Ukrainy;</w:t>
            </w:r>
          </w:p>
          <w:p>
            <w:pPr>
              <w:pStyle w:val="Normal"/>
              <w:rPr/>
            </w:pPr>
            <w:r>
              <w:rPr>
                <w:sz w:val="20"/>
                <w:szCs w:val="20"/>
              </w:rPr>
              <w:t xml:space="preserve">• </w:t>
            </w:r>
            <w:r>
              <w:rPr>
                <w:sz w:val="20"/>
                <w:szCs w:val="20"/>
              </w:rPr>
              <w:t>Współpraca międzynarodowa: podpisanie Noty Przystąpieniowej o przystąpienie Rzeczypospolitej Polskiej reprezentowanej przez Kancelarię Prezesa Rady Ministrów do Regionalnego Centrum Cyberobrony z siedzibą w Kownie; podpisanie porozumienia (sierpień 2022) o współpracy pomiędzy Kancelarią Prezesa Rady Ministrów RP a Ministerstwem Transformacji Cyfrowej Ukrainy oraz Państwową Służbą Łączności Specjalnej i Ochrony Informacji Ukrainy. Porozumienie ma na celu promowanie współpracy między Polską a Ukrainą i prowadzenie wymiany w dziedzinach związanych z nowymi technologiami cyfrowymi i cyberbezpieczeństwem.</w:t>
            </w:r>
          </w:p>
          <w:p>
            <w:pPr>
              <w:pStyle w:val="Normal"/>
              <w:rPr/>
            </w:pPr>
            <w:r>
              <w:rPr>
                <w:sz w:val="20"/>
                <w:szCs w:val="20"/>
              </w:rPr>
              <w:t xml:space="preserve">• </w:t>
            </w:r>
            <w:r>
              <w:rPr>
                <w:sz w:val="20"/>
                <w:szCs w:val="20"/>
              </w:rPr>
              <w:t xml:space="preserve">Udział w pracach legislacyjnych na poziomie europejskim Dyrektyw NIS2, EUIBAS, Cyber Resilience Act, Dyrektywa w sprawie odporności podmiotów krytycznych (CER) projekt CSAM. </w:t>
            </w:r>
          </w:p>
          <w:p>
            <w:pPr>
              <w:pStyle w:val="Normal"/>
              <w:rPr/>
            </w:pPr>
            <w:r>
              <w:rPr>
                <w:sz w:val="20"/>
                <w:szCs w:val="20"/>
              </w:rPr>
              <w:t xml:space="preserve">• </w:t>
            </w:r>
            <w:r>
              <w:rPr>
                <w:sz w:val="20"/>
                <w:szCs w:val="20"/>
              </w:rPr>
              <w:t>Udział w ćwiczeniach na poziomie UE m.in. ćwiczenia BlueOLex 2022 oraz warsztatach organizowanych przez poszczególne zespoły robocze.</w:t>
            </w:r>
          </w:p>
          <w:p>
            <w:pPr>
              <w:pStyle w:val="Normal"/>
              <w:rPr/>
            </w:pPr>
            <w:r>
              <w:rPr>
                <w:sz w:val="20"/>
                <w:szCs w:val="20"/>
              </w:rPr>
              <w:t xml:space="preserve">• </w:t>
            </w:r>
            <w:r>
              <w:rPr>
                <w:sz w:val="20"/>
                <w:szCs w:val="20"/>
              </w:rPr>
              <w:t>Udział ekspertów KPRM m.in. w grupach i zespołach roboczych: (Grupa Współpracy NIS, przewodnictwo zespołu WS10 - infrastruktura cyfrowa, udział w pracach Zespołu WS5 - dostawcy usług cyfrowych, Zespołu WS3 - raportowanie incydentów, zespołu WS7 – WS2 - security measures; WS5 - dostawcy usług cyfrowych; WS8 - sektor energii; WS12 - sektor zdrowia; 5G Toolbox; Sub-group standaryzacja i certyfikacja; CyCLONE - sieć współpracy; NIS Cooperation Group; Europejska Sieć Bezpieczeństwa Wyborów (ECNE); HWPCI; OBWE; ITU; ONZ Counter Ransomware Initiatives).</w:t>
            </w:r>
          </w:p>
          <w:p>
            <w:pPr>
              <w:pStyle w:val="Normal"/>
              <w:rPr>
                <w:sz w:val="20"/>
                <w:szCs w:val="20"/>
              </w:rPr>
            </w:pPr>
            <w:r>
              <w:rPr>
                <w:sz w:val="20"/>
                <w:szCs w:val="20"/>
              </w:rPr>
              <w:t>b) W 2022 r. eksperci Ministra Cyfryzacji uczestniczyli w pracach Europejskiej Grupy ds. Certyfikacji Cyberbezpieczeństwa. W jej ramach uczestniczyli w pracach nad europejskimi programami certyfikacji cyberbezpieczeństwa, zwłaszcza nad Europejskim Programem Certyfikacji Usług Chmurowych. (EUCS)</w:t>
            </w:r>
          </w:p>
        </w:tc>
      </w:tr>
    </w:tbl>
    <w:p>
      <w:pPr>
        <w:pStyle w:val="Normal"/>
        <w:rPr>
          <w:b/>
          <w:b/>
        </w:rPr>
      </w:pPr>
      <w:r>
        <w:rPr>
          <w:b/>
        </w:rPr>
      </w:r>
    </w:p>
    <w:p>
      <w:pPr>
        <w:pStyle w:val="Normal"/>
        <w:rPr>
          <w:b/>
          <w:b/>
        </w:rPr>
      </w:pPr>
      <w:r>
        <w:rPr>
          <w:b/>
        </w:rPr>
      </w:r>
    </w:p>
    <w:p>
      <w:pPr>
        <w:pStyle w:val="Normal"/>
        <w:jc w:val="both"/>
        <w:rPr>
          <w:b/>
          <w:b/>
        </w:rPr>
      </w:pPr>
      <w:r>
        <w:rPr>
          <w:b/>
        </w:rPr>
        <w:t>CZEŚĆ B: Realizacja celów priorytetowych wynikających z budżetu państwa w układzie zadaniowym w roku 2022</w:t>
      </w:r>
    </w:p>
    <w:p>
      <w:pPr>
        <w:pStyle w:val="TextBody"/>
        <w:spacing w:before="120" w:after="240"/>
        <w:jc w:val="both"/>
        <w:rPr/>
      </w:pPr>
      <w:r>
        <w:rPr/>
        <w:t>(w tej części sprawozdania należy wymienić cele wskazane w części B planu na rok, którego dotyczy sprawozdanie. Nie należy wymieniać celów uprzednio wskazanych w części A)</w:t>
      </w:r>
    </w:p>
    <w:tbl>
      <w:tblPr>
        <w:tblW w:w="14034" w:type="dxa"/>
        <w:jc w:val="left"/>
        <w:tblInd w:w="-5" w:type="dxa"/>
        <w:tblLayout w:type="fixed"/>
        <w:tblCellMar>
          <w:top w:w="0" w:type="dxa"/>
          <w:left w:w="108" w:type="dxa"/>
          <w:bottom w:w="0" w:type="dxa"/>
          <w:right w:w="108" w:type="dxa"/>
        </w:tblCellMar>
      </w:tblPr>
      <w:tblGrid>
        <w:gridCol w:w="518"/>
        <w:gridCol w:w="2034"/>
        <w:gridCol w:w="1701"/>
        <w:gridCol w:w="1559"/>
        <w:gridCol w:w="1701"/>
        <w:gridCol w:w="3260"/>
        <w:gridCol w:w="3261"/>
      </w:tblGrid>
      <w:tr>
        <w:trPr>
          <w:trHeight w:val="41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l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Mierniki określające stopień realizacji celu</w:t>
            </w:r>
            <w:r>
              <w:rPr>
                <w:sz w:val="20"/>
                <w:szCs w:val="20"/>
              </w:rPr>
              <w:t>³</w:t>
            </w:r>
            <w:r>
              <w:rPr>
                <w:sz w:val="20"/>
                <w:szCs w:val="20"/>
                <w:vertAlign w:val="superscript"/>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vertAlign w:val="superscript"/>
              </w:rPr>
            </w:pPr>
            <w:r>
              <w:rPr>
                <w:b/>
                <w:sz w:val="20"/>
                <w:szCs w:val="20"/>
              </w:rPr>
              <w:t>Planowane podzadania budżetowe służące realizacji celu</w:t>
            </w:r>
            <w:r>
              <w:rPr>
                <w:sz w:val="20"/>
                <w:szCs w:val="20"/>
                <w:vertAlign w:val="superscript"/>
              </w:rPr>
              <w:t>4</w:t>
            </w:r>
            <w:r>
              <w:rPr>
                <w:b/>
                <w:sz w:val="20"/>
                <w:szCs w:val="20"/>
                <w:vertAlign w:val="superscript"/>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szCs w:val="20"/>
              </w:rPr>
              <w:t>Podjęte podzadania budżetowe służące realizacji celu</w:t>
            </w:r>
          </w:p>
        </w:tc>
      </w:tr>
      <w:tr>
        <w:trPr>
          <w:trHeight w:val="41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owana wartość do osiągnięcia na koniec roku, którego dotyczy sprawozda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siągnięta wartość na koniec roku, którego dotyczy sprawozdani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anie liczby bezpośrednich użytkowników korzystających z usług elektronicznych w zakresie dostępu do danych zgromadzonych w rejestrach publicznych prowadzonych przez MC w danym roku w stosunku do roku bazow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cja liczby faktycznych użytkowników korzystających z usług elektronicznych w zakresie dostępu do danych zgromadzonych w rejestrach publicznych prowadzonych w ramach SRP i SI CEPiK przez MC w danym roku w stosunku do roku bazowego N-2 (w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zadanie 16.1.2. Centralne systemy ewidencji państwowych.</w:t>
            </w:r>
          </w:p>
          <w:p>
            <w:pPr>
              <w:pStyle w:val="Normal"/>
              <w:rPr>
                <w:sz w:val="20"/>
                <w:szCs w:val="20"/>
              </w:rPr>
            </w:pPr>
            <w:r>
              <w:rPr>
                <w:sz w:val="20"/>
                <w:szCs w:val="20"/>
              </w:rPr>
              <w:t xml:space="preserve">Działania: 16.1.2.1 Utrzymanie, udostępnianie, eksploatacja i rozwój systemu informatycznego System Rejestrów Państwowych. 16.1.2.2 Utrzymanie, udostępnianie, eksploatacja i rozwój systemu informatycznego CEPiK. </w:t>
            </w:r>
          </w:p>
          <w:p>
            <w:pPr>
              <w:pStyle w:val="Normal"/>
              <w:rPr/>
            </w:pPr>
            <w:r>
              <w:rPr>
                <w:sz w:val="20"/>
                <w:szCs w:val="20"/>
              </w:rPr>
              <w:t>16.1.2.3 Utrzymanie, udostępnianie, eksploatacja i rozwój systemu informatycznego do obsługi dokumentów paszportowych.</w:t>
            </w:r>
          </w:p>
          <w:p>
            <w:pPr>
              <w:pStyle w:val="Normal"/>
              <w:rPr>
                <w:i/>
                <w:i/>
                <w:sz w:val="20"/>
                <w:szCs w:val="20"/>
              </w:rPr>
            </w:pPr>
            <w:r>
              <w:rPr>
                <w:i/>
                <w:sz w:val="20"/>
                <w:szCs w:val="20"/>
              </w:rPr>
              <w:t>Zadanie 16.1 W Priorytetowe – Administracja publiczna i obsługa administracyjna obywatel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tworzenie nowego rejestru UKR na podstawie art. 3 ustawy o pomocy obywatelom Ukrainy w związku z konfliktem zbrojnym na terytorium tego Państwa z dnia 12 marca 2022 r. (Dz. U. z 2022 r. poz. 583 t.j. Dz.U. z 2023 r. poz.103), co wiąże się ze stale rosnącym zwiększeniem nowych użytkowników mających dostęp do rejestru PESEL.</w:t>
            </w:r>
          </w:p>
          <w:p>
            <w:pPr>
              <w:pStyle w:val="Normal"/>
              <w:rPr/>
            </w:pPr>
            <w:r>
              <w:rPr>
                <w:sz w:val="20"/>
                <w:szCs w:val="20"/>
              </w:rPr>
              <w:t>2. Utworzenie nowego rejestru wniosków o świadczenie pieniężne za zapewnienie zakwaterowania i wyżywienia obywatelom Ukrainy, którzy przybyli na terytorium Rzeczypospolitej Polskiej z terytorium Ukrainy w związku z działaniami wojennymi prowadzonymi na terytorium tego państwa. Baza danych wniosków utworzona w oparciu o art. 13a ustawy o pomocy obywatelom Ukrainy w związku z konfliktem zbrojnym na terytorium tego Państwa z dnia 12 marca 2022 r. (Dz. U. z 2022 r. poz. 583 t.j. Dz.U. z 2023 r. poz.103), którą w tym zakresie prowadzą organy gminy również miała wpływ na znaczne zwiększenie potrzeby podłączenia nowych użytkowników do rejestru PESEL w ramach zoptymalizowania realizowanych zadań przez podmioty np. Ośrodki Pomocy Społeczne.</w:t>
            </w:r>
          </w:p>
          <w:p>
            <w:pPr>
              <w:pStyle w:val="Normal"/>
              <w:rPr>
                <w:sz w:val="20"/>
                <w:szCs w:val="20"/>
              </w:rPr>
            </w:pPr>
            <w:r>
              <w:rPr>
                <w:sz w:val="20"/>
                <w:szCs w:val="20"/>
              </w:rPr>
              <w:t>3. Wejście w życie ustawy z dnia 27 stycznia 2022 r. o dokumentach paszportowych (Dz. U. z 2022 r., poz. 350 ze zm.) oraz produkcyjnym uruchomieniem Rejestru Dokumentów Paszportowych (RDP), które powoduje stale zwiększenie użytkowników korzystających z SRP.</w:t>
            </w:r>
          </w:p>
          <w:p>
            <w:pPr>
              <w:pStyle w:val="Normal"/>
              <w:rPr>
                <w:sz w:val="20"/>
                <w:szCs w:val="20"/>
              </w:rPr>
            </w:pPr>
            <w:r>
              <w:rPr>
                <w:sz w:val="20"/>
                <w:szCs w:val="20"/>
              </w:rPr>
              <w:t>Większa ilość nowych użytkowników spowodowana koniecznością obsługi wniosków o nadanie numeru PESEL obywatelom Ukrainy.</w:t>
            </w:r>
          </w:p>
        </w:tc>
      </w:tr>
    </w:tbl>
    <w:p>
      <w:pPr>
        <w:pStyle w:val="Normal"/>
        <w:spacing w:before="720" w:after="0"/>
        <w:rPr>
          <w:b/>
          <w:b/>
        </w:rPr>
      </w:pPr>
      <w:r>
        <w:rPr>
          <w:b/>
        </w:rPr>
        <w:t>CZĘŚĆ C: Realizacja innych celów w roku 2022</w:t>
      </w:r>
    </w:p>
    <w:p>
      <w:pPr>
        <w:pStyle w:val="Normal"/>
        <w:spacing w:before="120" w:after="240"/>
        <w:ind w:right="23" w:hanging="0"/>
        <w:jc w:val="both"/>
        <w:rPr>
          <w:i/>
          <w:i/>
          <w:sz w:val="20"/>
          <w:szCs w:val="20"/>
        </w:rPr>
      </w:pPr>
      <w:r>
        <w:rPr>
          <w:i/>
          <w:sz w:val="20"/>
          <w:szCs w:val="20"/>
        </w:rPr>
        <w:t>(w tej części sprawozdania należy wymienić cele wskazane w części C planu na rok, którego dotyczy sprawozdanie)</w:t>
      </w:r>
    </w:p>
    <w:tbl>
      <w:tblPr>
        <w:tblW w:w="14459" w:type="dxa"/>
        <w:jc w:val="left"/>
        <w:tblInd w:w="-5" w:type="dxa"/>
        <w:tblLayout w:type="fixed"/>
        <w:tblCellMar>
          <w:top w:w="0" w:type="dxa"/>
          <w:left w:w="108" w:type="dxa"/>
          <w:bottom w:w="0" w:type="dxa"/>
          <w:right w:w="108" w:type="dxa"/>
        </w:tblCellMar>
      </w:tblPr>
      <w:tblGrid>
        <w:gridCol w:w="518"/>
        <w:gridCol w:w="2317"/>
        <w:gridCol w:w="1985"/>
        <w:gridCol w:w="1417"/>
        <w:gridCol w:w="1701"/>
        <w:gridCol w:w="3260"/>
        <w:gridCol w:w="3261"/>
      </w:tblGrid>
      <w:tr>
        <w:trPr>
          <w:trHeight w:val="41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l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Mierniki określające stopień realizacji celu</w:t>
            </w:r>
            <w:r>
              <w:rPr>
                <w:sz w:val="20"/>
                <w:szCs w:val="20"/>
              </w:rPr>
              <w:t>³</w:t>
            </w:r>
            <w:r>
              <w:rPr>
                <w:sz w:val="20"/>
                <w:szCs w:val="20"/>
                <w:vertAlign w:val="superscript"/>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vertAlign w:val="superscript"/>
              </w:rPr>
            </w:pPr>
            <w:r>
              <w:rPr>
                <w:b/>
                <w:sz w:val="20"/>
                <w:szCs w:val="20"/>
              </w:rPr>
              <w:t xml:space="preserve">Najważniejsze planowane zadania służące realizacji celu </w:t>
            </w:r>
            <w:r>
              <w:rPr>
                <w:b/>
                <w:sz w:val="20"/>
                <w:szCs w:val="20"/>
                <w:vertAlign w:val="superscript"/>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 xml:space="preserve">Najważniejsze podjęte zadania służące realizacji celu </w:t>
            </w:r>
            <w:r>
              <w:rPr>
                <w:sz w:val="20"/>
                <w:szCs w:val="20"/>
                <w:vertAlign w:val="superscript"/>
              </w:rPr>
              <w:t>5)</w:t>
            </w:r>
          </w:p>
        </w:tc>
      </w:tr>
      <w:tr>
        <w:trPr>
          <w:trHeight w:val="41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owana wartość do osiągnięcia na koniec roku, którego dotyczy sprawozda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Osiągnięta wartość na koniec roku, którego dotyczy sprawozdani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liczby osób, których dane kontaktowe gromadzone są w Rejestrze Danych Kontak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ób, których dane są zgromadzone w Rejestrze Danych Kontaktowych na koniec 2022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m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mln</w:t>
            </w:r>
          </w:p>
          <w:p>
            <w:pPr>
              <w:pStyle w:val="Normal"/>
              <w:rPr>
                <w:sz w:val="20"/>
                <w:szCs w:val="20"/>
              </w:rPr>
            </w:pPr>
            <w:r>
              <w:rPr>
                <w:sz w:val="20"/>
                <w:szCs w:val="20"/>
              </w:rPr>
              <w:t>(10 851 583 osó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prowadzenie możliwości przekazywania danych kontaktowych przy wnioskowaniu o paszport, bez konieczności składania w tym zakresie oddzielnego wniosku. </w:t>
            </w:r>
          </w:p>
          <w:p>
            <w:pPr>
              <w:pStyle w:val="Normal"/>
              <w:rPr>
                <w:sz w:val="20"/>
                <w:szCs w:val="20"/>
              </w:rPr>
            </w:pPr>
            <w:r>
              <w:rPr>
                <w:sz w:val="20"/>
                <w:szCs w:val="20"/>
              </w:rPr>
              <w:t>2. Działania promo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 osiągniętą wartość miernika wpłynęła wprowadzona możliwość dopisywania się przez obywateli Ukrainy, którzy przybyli na teren RP w związku z konfliktem zbrojnym w Ukrainie. Proces dopisania danych kontaktowych był realizowany jednocześnie przy nadaniu numeru PESEL w trybie specustawy o pomocy obywatelom Ukrainy. </w:t>
            </w:r>
          </w:p>
          <w:p>
            <w:pPr>
              <w:pStyle w:val="Normal"/>
              <w:rPr>
                <w:sz w:val="20"/>
                <w:szCs w:val="20"/>
              </w:rPr>
            </w:pPr>
            <w:r>
              <w:rPr>
                <w:sz w:val="20"/>
                <w:szCs w:val="20"/>
              </w:rPr>
              <w:t>Wraz z uruchomieniem Rejestru Dokumentów Paszportowych w 2022 r. umożliwiono dopisanie się do RDK przy wnioskowaniu o paszpor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wykorzystywania otwartych danych w produktach, usługach i nowoczesnych technologi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dostępnionych danych w Centralnym Repozytorium Informacji Publicznej (serwis dane.gov.p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Zwiększenie podaży oraz poprawa jakości danych udostępnianych na portalu dane.gov.pl. </w:t>
            </w:r>
          </w:p>
          <w:p>
            <w:pPr>
              <w:pStyle w:val="Normal"/>
              <w:rPr>
                <w:sz w:val="20"/>
                <w:szCs w:val="20"/>
              </w:rPr>
            </w:pPr>
            <w:r>
              <w:rPr>
                <w:sz w:val="20"/>
                <w:szCs w:val="20"/>
              </w:rPr>
              <w:t>2. Prowadzenie działań informacyjno-edukacyjnych w zakresie otwierania danych, służących zwiększeniu ich wykorzystywania do budowy usług, produktów, tworzenia modeli biznesowych oraz wykorzystywania jako element podejmowania decyzji strategiczny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ktualizacja podstaw prawnych  funkcjonowania portalu danych (dane.gov.pl).</w:t>
            </w:r>
          </w:p>
          <w:p>
            <w:pPr>
              <w:pStyle w:val="Normal"/>
              <w:rPr/>
            </w:pPr>
            <w:r>
              <w:rPr>
                <w:sz w:val="20"/>
                <w:szCs w:val="20"/>
              </w:rPr>
              <w:t>2. Powołanie przy KRMC Grupy roboczej do spraw strategicznych kierunków zarządzania danymi i koordynacja prac przez DZD  (Grupa skupia przedstawicieli administracji publicznej, organizacji pozarządowych, przedsiębiorców oraz środowiska naukowego).</w:t>
            </w:r>
          </w:p>
          <w:p>
            <w:pPr>
              <w:pStyle w:val="Normal"/>
              <w:rPr/>
            </w:pPr>
            <w:r>
              <w:rPr>
                <w:sz w:val="20"/>
                <w:szCs w:val="20"/>
              </w:rPr>
              <w:t xml:space="preserve">3. Współpraca z pełnomocnikami ds. otwartości danych na rzecz udostępnienia danych dot. obywateli Ukrainy w portalu dane.gov.pl w utworzonej, dedykowanej zakładce.  </w:t>
            </w:r>
          </w:p>
          <w:p>
            <w:pPr>
              <w:pStyle w:val="Normal"/>
              <w:rPr/>
            </w:pPr>
            <w:r>
              <w:rPr>
                <w:sz w:val="20"/>
                <w:szCs w:val="20"/>
              </w:rPr>
              <w:t>4. Zaangażowanie Zespołu zadaniowego do spraw realizacji „Programu otwierania danych na lata 2021-2027 w zasilenie portalu danymi w kategorii Ukraina.</w:t>
            </w:r>
          </w:p>
          <w:p>
            <w:pPr>
              <w:pStyle w:val="Normal"/>
              <w:rPr>
                <w:sz w:val="20"/>
                <w:szCs w:val="20"/>
              </w:rPr>
            </w:pPr>
            <w:r>
              <w:rPr>
                <w:sz w:val="20"/>
                <w:szCs w:val="20"/>
              </w:rPr>
              <w:t>5. Współpraca z zewnętrznymi instytucjami oraz podmiotami prywatnymi (wzrost liczby profili dostawców w portalu w 2022 r. o 81).</w:t>
            </w:r>
          </w:p>
          <w:p>
            <w:pPr>
              <w:pStyle w:val="Normal"/>
              <w:rPr/>
            </w:pPr>
            <w:r>
              <w:rPr>
                <w:sz w:val="20"/>
                <w:szCs w:val="20"/>
              </w:rPr>
              <w:t>6. Opracowanie harmonogramów (na I i II półrocze 2022 r.) udostępniania danych w portalu dane.gov.pl (zadeklarowano łącznie 139 nowych zasobów danych, a w przypadku 55 zasobów danych zadeklarowano poprawę jakości lub podniesienie stopnia otwartości).</w:t>
            </w:r>
          </w:p>
          <w:p>
            <w:pPr>
              <w:pStyle w:val="Normal"/>
              <w:rPr/>
            </w:pPr>
            <w:r>
              <w:rPr>
                <w:sz w:val="20"/>
                <w:szCs w:val="20"/>
              </w:rPr>
              <w:t>7. Wdrożenie nowych funkcjonalności w portalu dane.gov.pl, min.: nowych metadanych oraz powiązanych z nimi filtrów (dane badawcze, wysokiej wartości, dynamiczne, lokalizacja danych oraz język danych); mechanizmu promocji zbiorów danych;  krajowego słownika DCAT; umożliwienie udostępniania materiałów  współtowarzyszących do danych i ich zbiorów.</w:t>
            </w:r>
          </w:p>
          <w:p>
            <w:pPr>
              <w:pStyle w:val="Normal"/>
              <w:rPr/>
            </w:pPr>
            <w:r>
              <w:rPr>
                <w:sz w:val="20"/>
                <w:szCs w:val="20"/>
              </w:rPr>
              <w:t>8. Współpraca z pełnomocnikami ds. otwartości danych w resortach, w tym m.in. przeprowadzenie cyklicznych spotkań (grupowych i indywidualnych) oraz bieżące wsparcie w procesie otwierania danych.</w:t>
            </w:r>
          </w:p>
          <w:p>
            <w:pPr>
              <w:pStyle w:val="Normal"/>
              <w:rPr/>
            </w:pPr>
            <w:r>
              <w:rPr>
                <w:sz w:val="20"/>
                <w:szCs w:val="20"/>
              </w:rPr>
              <w:t>9. Analizowanie potrzeb, uwag i opinii użytkowników portalu dane.gov.pl m.in. w ramach ankiet (w 2022 r. opublikowano raport z badania zrealizowanego wśród użytkowników portalu) oraz innej korespondencji kierowanej za pomocą formularzy funkcjonujących w portalu oraz skrzynki kontakt@dane.gov.pl.</w:t>
            </w:r>
          </w:p>
          <w:p>
            <w:pPr>
              <w:pStyle w:val="Normal"/>
              <w:rPr/>
            </w:pPr>
            <w:r>
              <w:rPr>
                <w:sz w:val="20"/>
                <w:szCs w:val="20"/>
              </w:rPr>
              <w:t>10. Realizacja prac w ramach Laboratorium Otwartych Danych zapewniającego wsparcie analityczne dla dostawców danych w zakresie prawnym, technicznym i bezpieczeństwa otwierania informacji sektora publicznego do ponownego wykorzystywania.</w:t>
            </w:r>
          </w:p>
          <w:p>
            <w:pPr>
              <w:pStyle w:val="Normal"/>
              <w:rPr/>
            </w:pPr>
            <w:r>
              <w:rPr>
                <w:sz w:val="20"/>
                <w:szCs w:val="20"/>
              </w:rPr>
              <w:t>11. Przeprowadzenie 4 pilotażowych warsztatów on-line z zakresu otwierania danych dla przedstawicieli jednostek samorządu terytorialnego. Wzięło w nich udział 79 uczestników.</w:t>
            </w:r>
          </w:p>
          <w:p>
            <w:pPr>
              <w:pStyle w:val="Normal"/>
              <w:rPr/>
            </w:pPr>
            <w:r>
              <w:rPr>
                <w:sz w:val="20"/>
                <w:szCs w:val="20"/>
              </w:rPr>
              <w:t>12. Prowadzenie działań informacyjno-promocyjnych (m.in. organizacja Datathonu otwartych danych, kampanii informacyjno-promocyjnej w internecie: „Przygarnij API z dane.gov.pl”, zachęcającej do korzystania z danych z portalu dane.gov.pl, oraz w portalu Dane.gov.pl i w newsletterze portalu.</w:t>
            </w:r>
          </w:p>
          <w:p>
            <w:pPr>
              <w:pStyle w:val="Normal"/>
              <w:rPr/>
            </w:pPr>
            <w:r>
              <w:rPr>
                <w:sz w:val="20"/>
                <w:szCs w:val="20"/>
              </w:rPr>
              <w:t>13. Prowadzenie działań informacyjno-edukacyjnych w zakresie otwierania danych - w tym również z uwzględnieniem zasad dotyczących RODO, służących zwiększeniu ich wykorzystywania do budowy usług, produktów, tworzenia modeli biznesowych oraz wykorzystywania jako element podejmowania decyzji strategicznych.</w:t>
            </w:r>
          </w:p>
          <w:p>
            <w:pPr>
              <w:pStyle w:val="Normal"/>
              <w:rPr/>
            </w:pPr>
            <w:r>
              <w:rPr>
                <w:sz w:val="20"/>
                <w:szCs w:val="20"/>
              </w:rPr>
              <w:t xml:space="preserve">14. Uruchomienie portalu kronika.gov.pl czyli Krajowego Repozytorium Obiektów Nauki i Kultury. </w:t>
            </w:r>
          </w:p>
          <w:p>
            <w:pPr>
              <w:pStyle w:val="Normal"/>
              <w:rPr/>
            </w:pPr>
            <w:r>
              <w:rPr>
                <w:sz w:val="20"/>
                <w:szCs w:val="20"/>
              </w:rPr>
              <w:t>15. Organizacja konferencji inaugurującej portal kronika.gov.pl.</w:t>
            </w:r>
          </w:p>
          <w:p>
            <w:pPr>
              <w:pStyle w:val="Normal"/>
              <w:rPr/>
            </w:pPr>
            <w:r>
              <w:rPr>
                <w:sz w:val="20"/>
                <w:szCs w:val="20"/>
              </w:rPr>
              <w:t>16. Zamieszczanie komunikatów na profilu Otwarte dane na Facebooku promujących zasoby udostępnione w portalu kronika.gov.pl.</w:t>
            </w:r>
          </w:p>
          <w:p>
            <w:pPr>
              <w:pStyle w:val="Normal"/>
              <w:rPr>
                <w:sz w:val="20"/>
                <w:szCs w:val="20"/>
              </w:rPr>
            </w:pPr>
            <w:r>
              <w:rPr>
                <w:sz w:val="20"/>
                <w:szCs w:val="20"/>
              </w:rPr>
              <w:t>17. Udział przedstawicieli DZD w licznych konferencjach, warsztatach i seminariach, w tym również międzynarodowych w zakresie zarządzania i otwartych danyc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umiejętności stosowania zasad dostępności cyfrowej dla pracowników odpowiedzialnych za tworzenie informacji, funkcjonowanie systemów wymiany informacji oraz serwisów interne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iczba przeprowadzonych zdalnych szkoleń z różnych aspektów dostępności cyfrowej dla co najmniej 100 uczestnik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Utworzenie i aktualizacja bazy najlepszych praktyk w zakresie dostępności cyfrowe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1  – 1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 2 – T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1  –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 2 – T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zdalne dla pracowników administracji i J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Zorganizowano 10 szkoleń z różnych aspektów dostępności cyfrowej. Jako osiągniętą wartość należy przyjąć 11 w skład której wchodzi 10 szkoleń oraz 1 dostępna środa powyżej 100 osób. </w:t>
            </w:r>
          </w:p>
          <w:p>
            <w:pPr>
              <w:pStyle w:val="Normal"/>
              <w:rPr/>
            </w:pPr>
            <w:r>
              <w:rPr>
                <w:sz w:val="20"/>
                <w:szCs w:val="20"/>
              </w:rPr>
              <w:t>2. Zorganizowano 9 dostępnych śród. Są to cykliczne spotkania z ekspertami z dostępności cyfrowej. Podczas spotkań udzielane są odpowiedzi na wszelkie pytania związane z ustawą o dostępności cyfrowej stron internetowych i aplikacji mobilnych podmiotów publicznych. 12 kwietnia 2022 r. zorganizowano konferencję „10 lat dostępności cyfrowej w Polsce”. Konferencja była okazją wymiany wiedzy i doświadczeń w zakresie dostępności cyfrowej.</w:t>
            </w:r>
          </w:p>
          <w:p>
            <w:pPr>
              <w:pStyle w:val="Normal"/>
              <w:rPr>
                <w:sz w:val="20"/>
                <w:szCs w:val="20"/>
              </w:rPr>
            </w:pPr>
            <w:r>
              <w:rPr>
                <w:sz w:val="20"/>
                <w:szCs w:val="20"/>
              </w:rPr>
              <w:t>3. Przeprowadzono akcje informacyjne: o faktach i mitach dotyczących dostępności cyfrowej oraz jak zwiększać dostępność cyfrową  dokumentów tekstowych. Informacje zamieszczano na stronie KPRM Cyfryzacja oraz w mediach społecznościowych.</w:t>
            </w:r>
          </w:p>
          <w:p>
            <w:pPr>
              <w:pStyle w:val="Normal"/>
              <w:rPr>
                <w:sz w:val="20"/>
                <w:szCs w:val="20"/>
              </w:rPr>
            </w:pPr>
            <w:r>
              <w:rPr>
                <w:sz w:val="20"/>
                <w:szCs w:val="20"/>
              </w:rPr>
              <w:t>4. Na stronie https://www.gov.pl/web/dostepnosc-cyfrowa/jakie-sa-dobre-praktyki-z-zakresu-dostepnosci-cyfrowej zamieszczono  dobre praktyki z zakresu dostępności cyfrowej.</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dzenie stanu dostępności cyfrowej stron www i aplikacji mobilnych podmiotów publ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Ilość dogłębnie przebadanych stron www podmiotów publicznych, pod kątem dostępności cyfrowej.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Ilość stron www, które będą przebadane automatycznie pod kątem dostępności cyfrowej. </w:t>
            </w:r>
          </w:p>
          <w:p>
            <w:pPr>
              <w:pStyle w:val="Normal"/>
              <w:rPr>
                <w:sz w:val="20"/>
                <w:szCs w:val="20"/>
              </w:rPr>
            </w:pPr>
            <w:r>
              <w:rPr>
                <w:sz w:val="20"/>
                <w:szCs w:val="20"/>
              </w:rPr>
              <w:t>3. Ilość aplikacji mobilnych, które zostaną przebadane pod kątem dostępności cyfrowe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 1 – 11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 100 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 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 1 –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 93 4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 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yty dogłębne stron www i aplikacji mobilnych, użycie narzędzia do automatycznego sprawdzania błędów dostępności cyfrowej stron ww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rzygotowano listę stron internetowych i aplikacji mobilnych stron internetowych i aplikacji mobilnych wybranych do monitoringu. Lista była konsultowana z ekspertami do spraw dostępności cyfrowej oraz z organizacjami pozarządowymi, które działają na rzecz osób z niepełnosprawnościami.</w:t>
            </w:r>
          </w:p>
          <w:p>
            <w:pPr>
              <w:pStyle w:val="Normal"/>
              <w:rPr/>
            </w:pPr>
            <w:r>
              <w:rPr>
                <w:sz w:val="20"/>
                <w:szCs w:val="20"/>
              </w:rPr>
              <w:t>2. Przeprowadzono szczegółowy monitoring stron internetowych i aplikacji mobilnych podmiotów publicz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Przeprowadzono automatyczne badanie dostępności cyfrowej stron internetowych podmiotów publicznyc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ewnienie powszechnej, standardowej usługi rejestrowanego doręczenia elektroniczne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sług wewnątrzadministracyjnych rejestrowanego doręczenia elektronicznego (RDE) oraz dostęp do rejestru - Baza Adresów Elektroni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Rozwój bazy adresów elektronicznych (BAE) stanowiącej oficjalne źródło informacji o adresach elektronicznych podmiotów publicznych obywateli, przedsiębiorców i innych podmiotów. </w:t>
            </w:r>
          </w:p>
          <w:p>
            <w:pPr>
              <w:pStyle w:val="Normal"/>
              <w:rPr>
                <w:sz w:val="20"/>
                <w:szCs w:val="20"/>
              </w:rPr>
            </w:pPr>
            <w:r>
              <w:rPr>
                <w:sz w:val="20"/>
                <w:szCs w:val="20"/>
              </w:rPr>
              <w:t xml:space="preserve">2. Rozwój usług rejestracji w BAE adresu do doręczeń oraz jego zmiany. </w:t>
            </w:r>
          </w:p>
          <w:p>
            <w:pPr>
              <w:pStyle w:val="Normal"/>
              <w:rPr>
                <w:sz w:val="20"/>
                <w:szCs w:val="20"/>
              </w:rPr>
            </w:pPr>
            <w:r>
              <w:rPr>
                <w:sz w:val="20"/>
                <w:szCs w:val="20"/>
              </w:rPr>
              <w:t xml:space="preserve">3. Rozwój systemu dostępowego do skrzynek doręczeń w ramach realizowanych usług RDE. </w:t>
            </w:r>
          </w:p>
          <w:p>
            <w:pPr>
              <w:pStyle w:val="Normal"/>
              <w:rPr>
                <w:sz w:val="20"/>
                <w:szCs w:val="20"/>
              </w:rPr>
            </w:pPr>
            <w:r>
              <w:rPr>
                <w:sz w:val="20"/>
                <w:szCs w:val="20"/>
              </w:rPr>
              <w:t>4. Wdrożenie Punktu Transgranicznego wraz z kompletnymi komponentami i interfejsami umożliwiającymi transgraniczną wymianę danych w ramach kwalifikowanych usług rejestrowanego doręczania elektroniczneg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Rozwój bazy adresów elektronicznych (BAE) stanowiącej oficjalne źródło informacji o adresach elektronicznych podmiotów publicznych obywateli, przedsiębiorców i innych podmiotów. </w:t>
            </w:r>
          </w:p>
          <w:p>
            <w:pPr>
              <w:pStyle w:val="Normal"/>
              <w:rPr>
                <w:sz w:val="20"/>
                <w:szCs w:val="20"/>
              </w:rPr>
            </w:pPr>
            <w:r>
              <w:rPr>
                <w:sz w:val="20"/>
                <w:szCs w:val="20"/>
              </w:rPr>
              <w:t xml:space="preserve">2. Rozwój usług rejestracji w BAE adresu do doręczeń oraz jego zmiany. </w:t>
            </w:r>
          </w:p>
          <w:p>
            <w:pPr>
              <w:pStyle w:val="Normal"/>
              <w:rPr>
                <w:sz w:val="20"/>
                <w:szCs w:val="20"/>
              </w:rPr>
            </w:pPr>
            <w:r>
              <w:rPr>
                <w:sz w:val="20"/>
                <w:szCs w:val="20"/>
              </w:rPr>
              <w:t>3. Rozwój systemu dostępowego do skrzynek doręczeń w ramach realizowanych usług RDE.</w:t>
            </w:r>
          </w:p>
          <w:p>
            <w:pPr>
              <w:pStyle w:val="Normal"/>
              <w:rPr/>
            </w:pPr>
            <w:r>
              <w:rPr>
                <w:sz w:val="20"/>
                <w:szCs w:val="20"/>
              </w:rPr>
              <w:t>4.</w:t>
            </w:r>
            <w:r>
              <w:rPr/>
              <w:t xml:space="preserve"> </w:t>
            </w:r>
            <w:r>
              <w:rPr>
                <w:sz w:val="20"/>
                <w:szCs w:val="20"/>
              </w:rPr>
              <w:t>Termin wdrożenia Punktu Transgranicznego wraz z kompletnymi komponentami i interfejsami umożliwiającymi transgraniczną wymianę danych w ramach usług rejestrowanego doręczania został ustawowo przesunięty i zostanie ogłoszony wraz z komunikatem ministra ds. informatyzacji, jednak nie później niż 1.01.2024 r. Opóźnienie wynika z opóźnienia uruchomienia e-Doręczeń w pełnym zakresie w obrocie krajowym, który jest spowodowany opóźnieniem w dostarczeniu docelowej infrastruktury dla e-Doręczeń. W pierwszej kolejności konieczna jest realizacja i wdrożenie w pełnym zakresie e-Doręczeń w obrocie krajowym, jako priorytetowe zadanie obejmujące największą grupę podmiotów, które będą korzystać z e-Doręcze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wszechnienie wykorzystania przez obywateli środków identyfikacji elektroniczne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dołączonych w 2022 r. do węzła krajowego systemów, w ramach, których udostępniane są usługi onl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wszechnienie wykorzystania węzła krajowego (login.gov.pl) w procesie uwierzytelniania w usługach onli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owanie podmiotów bezpośrednio zintegrowanych z Profilem Zaufanym o konieczności integracji z Węzłem Krajowy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noszenie świadomości i kompetencji z zakresu cyberbezpieczeństw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rzeszkolonych osó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wadzenie działań podnoszących świadomość z obszaru cyberbezpieczeństwa różnych grup odbiorców, w tym w szczególności podmiotów wchodzących w skład krajowego systemu cyberbezpieczeństwa. </w:t>
            </w:r>
          </w:p>
          <w:p>
            <w:pPr>
              <w:pStyle w:val="Normal"/>
              <w:rPr>
                <w:sz w:val="20"/>
                <w:szCs w:val="20"/>
              </w:rPr>
            </w:pPr>
            <w:r>
              <w:rPr>
                <w:sz w:val="20"/>
                <w:szCs w:val="20"/>
              </w:rPr>
              <w:t xml:space="preserve">Na realizację celu składają się zadania: </w:t>
            </w:r>
          </w:p>
          <w:p>
            <w:pPr>
              <w:pStyle w:val="Normal"/>
              <w:rPr>
                <w:sz w:val="20"/>
                <w:szCs w:val="20"/>
              </w:rPr>
            </w:pPr>
            <w:r>
              <w:rPr>
                <w:sz w:val="20"/>
                <w:szCs w:val="20"/>
              </w:rPr>
              <w:t xml:space="preserve">1. Prowadzenie szkoleń i ćwiczeń dla podmiotów ksc. </w:t>
            </w:r>
          </w:p>
          <w:p>
            <w:pPr>
              <w:pStyle w:val="Normal"/>
              <w:rPr>
                <w:sz w:val="20"/>
                <w:szCs w:val="20"/>
              </w:rPr>
            </w:pPr>
            <w:r>
              <w:rPr>
                <w:sz w:val="20"/>
                <w:szCs w:val="20"/>
              </w:rPr>
              <w:t xml:space="preserve">2. Prowadzenie działań informacyjnych (kampanie). </w:t>
            </w:r>
          </w:p>
          <w:p>
            <w:pPr>
              <w:pStyle w:val="Normal"/>
              <w:rPr>
                <w:sz w:val="20"/>
                <w:szCs w:val="20"/>
              </w:rPr>
            </w:pPr>
            <w:r>
              <w:rPr>
                <w:sz w:val="20"/>
                <w:szCs w:val="20"/>
              </w:rPr>
              <w:t xml:space="preserve">3. Szkolenia e-learningowe dla kadr administracji publicznej. </w:t>
            </w:r>
          </w:p>
          <w:p>
            <w:pPr>
              <w:pStyle w:val="Normal"/>
              <w:rPr>
                <w:sz w:val="20"/>
                <w:szCs w:val="20"/>
              </w:rPr>
            </w:pPr>
            <w:r>
              <w:rPr>
                <w:sz w:val="20"/>
                <w:szCs w:val="20"/>
              </w:rPr>
              <w:t>4. Publikacja rekomendacji i zaleceń dot. kształcenia o cyberbezpieczeństwie na różnych etapach edukac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Realizacja ćwiczeń i szkoleń dla podmiotów krajowego systemu cyberbezpieczeństwa</w:t>
            </w:r>
          </w:p>
          <w:p>
            <w:pPr>
              <w:pStyle w:val="Normal"/>
              <w:rPr/>
            </w:pPr>
            <w:r>
              <w:rPr>
                <w:sz w:val="20"/>
                <w:szCs w:val="20"/>
              </w:rPr>
              <w:t>- Kontynuowano realizację szkoleń online dla pracowników podmiotów krajowego systemu cyberbezpieczeństwa. W roku 2022 przeprowadzono w sumie 22 szkolenia online, w których wzięło udział 7486 osób.</w:t>
            </w:r>
          </w:p>
          <w:p>
            <w:pPr>
              <w:pStyle w:val="Normal"/>
              <w:rPr>
                <w:sz w:val="20"/>
                <w:szCs w:val="20"/>
              </w:rPr>
            </w:pPr>
            <w:r>
              <w:rPr>
                <w:sz w:val="20"/>
                <w:szCs w:val="20"/>
              </w:rPr>
              <w:t xml:space="preserve">- W dniach 8-9 czerwca zostały przeprowadzone Ćwiczenia Cyber Europe 2022 organizowane przez Agencję Unii Europejskiej ds. Cyberbezpieczeństwa (ENISA). Celem ćwiczeń było przetestowanie procedur reagowania na incydenty cyberbezpieczeństwa oraz zarządzania kryzysowego w obliczu międzynarodowego kryzysu bezpieczeństwa w cyberprzestrzeni. W ćwiczeniu uczestniczyli przedstawiciele Departamentu Cyberbezpieczeństwa. </w:t>
            </w:r>
          </w:p>
          <w:p>
            <w:pPr>
              <w:pStyle w:val="Normal"/>
              <w:rPr>
                <w:sz w:val="20"/>
                <w:szCs w:val="20"/>
              </w:rPr>
            </w:pPr>
            <w:r>
              <w:rPr>
                <w:sz w:val="20"/>
                <w:szCs w:val="20"/>
              </w:rPr>
              <w:t>- Uczestniczono w przygotowaniach do międzynarodowych ćwiczeń zarządzania kryzysowego EU INTEGRATED RESOLVE 22, które odbyły się w dniach 14-18.11.2022 r. W ćwiczeniach z ramienia Departamentu Cyberbezpieczeństwa uczestniczyła osoba jako Pojedynczy Punkt Kontaktowy</w:t>
            </w:r>
          </w:p>
          <w:p>
            <w:pPr>
              <w:pStyle w:val="Normal"/>
              <w:rPr/>
            </w:pPr>
            <w:r>
              <w:rPr>
                <w:sz w:val="20"/>
                <w:szCs w:val="20"/>
              </w:rPr>
              <w:t xml:space="preserve">2.W trybie ciągłym prowadzone są prace nad rozbudową bazy wiedzy z obszaru cyberbezpieczeństwa na portalu gov.pl. W 2022 roku w zakładce aktualności oraz Dla każdego – cyberhigiena opublikowano 109 artykułów dotyczących problematyki bezpieczeństwa w cyberprzestrzeni, dodatkowo uruchomiono nową podstronę CybeEdukacja adresowaną do uczniów i nauczycieli szkół podstawowych i średnich. </w:t>
            </w:r>
          </w:p>
          <w:p>
            <w:pPr>
              <w:pStyle w:val="Normal"/>
              <w:rPr>
                <w:sz w:val="20"/>
                <w:szCs w:val="20"/>
              </w:rPr>
            </w:pPr>
            <w:r>
              <w:rPr>
                <w:sz w:val="20"/>
                <w:szCs w:val="20"/>
              </w:rPr>
              <w:t>3. Opracowano treści merytoryczne ścieżki szkolenia e-learningowego dla kadr administracji publicznej przeznaczone dla specjalistów IT oraz pracowników administracji publicznej (zasady cyberhigieny). Rozpoczęte zostały prace umiejscowienia ww. szkoleń na platformie e-learningowej KPRM https://elearning.kprm.gov.pl/.</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dokumentów standaryzacyjnych i zaleceń konfiguracyjnych związanych z cyberbezpieczeństw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pracowanych dokument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pracowywanie spójnych standardów cyberbezpieczeństwa i zaleceń konfiguracyjnych, które mają kluczowe znaczenie dla zapewnienia prawidłowego i spójnego funkcjonowania krajowego systemu cyberbezpieczeństwa RP.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celu osiągnięcia planowanego miernika:</w:t>
            </w:r>
          </w:p>
          <w:p>
            <w:pPr>
              <w:pStyle w:val="Normal"/>
              <w:rPr/>
            </w:pPr>
            <w:r>
              <w:rPr>
                <w:sz w:val="20"/>
                <w:szCs w:val="20"/>
              </w:rPr>
              <w:t xml:space="preserve">• </w:t>
            </w:r>
            <w:r>
              <w:rPr>
                <w:sz w:val="20"/>
                <w:szCs w:val="20"/>
              </w:rPr>
              <w:t>stworzony został plan wydawniczy,</w:t>
            </w:r>
          </w:p>
          <w:p>
            <w:pPr>
              <w:pStyle w:val="Normal"/>
              <w:rPr/>
            </w:pPr>
            <w:r>
              <w:rPr>
                <w:sz w:val="20"/>
                <w:szCs w:val="20"/>
              </w:rPr>
              <w:t xml:space="preserve">• </w:t>
            </w:r>
            <w:r>
              <w:rPr>
                <w:sz w:val="20"/>
                <w:szCs w:val="20"/>
              </w:rPr>
              <w:t xml:space="preserve">dokonywano bieżącego przeglądu jego realizacji, </w:t>
            </w:r>
          </w:p>
          <w:p>
            <w:pPr>
              <w:pStyle w:val="Normal"/>
              <w:rPr>
                <w:sz w:val="20"/>
                <w:szCs w:val="20"/>
              </w:rPr>
            </w:pPr>
            <w:r>
              <w:rPr>
                <w:sz w:val="20"/>
                <w:szCs w:val="20"/>
              </w:rPr>
              <w:t xml:space="preserve">• </w:t>
            </w:r>
            <w:r>
              <w:rPr>
                <w:sz w:val="20"/>
                <w:szCs w:val="20"/>
              </w:rPr>
              <w:t>opracowane dokumenty opublikowano w bazie wiedzy cyberbezpieczeństwa na portalu gov.pl w zakładce: Narodowe Standardy Cyberbezpieczeństw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szerzenie wachlarza cyfrowych dokumentów i usług dostępnych w aplikacji mObywatel oraz umocowania prawne do Rozwoju Ekosystemu mObywat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egislacja projektu ustawy o aplikacji mobilnej mObywat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Liczba nowych usług lub dokument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Odsetek osób korzystających z usług mObywat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 1 - TA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 2 - 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 3 -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1 – T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d. 2 –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 3 – 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akończenie prac nad przygotowaniem projektu (wraz z uzasadnieniem i OSR), uzyskanie wpisu do wykazu prac legislacyjnych RM, rozpoczęcie procesu legislacyjnego oraz konsultacji/uzgodnień.</w:t>
            </w:r>
          </w:p>
          <w:p>
            <w:pPr>
              <w:pStyle w:val="Normal"/>
              <w:rPr>
                <w:sz w:val="20"/>
                <w:szCs w:val="20"/>
              </w:rPr>
            </w:pPr>
            <w:r>
              <w:rPr>
                <w:sz w:val="20"/>
                <w:szCs w:val="20"/>
              </w:rPr>
              <w:t>2. Wprowadzenie zmian technologicznych w zakresie nowych usług i dokument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Zwiększanie liczby bezpośrednich użytkowników korzystających z usług mObywatel w zakresie dostępu do danych zgromadzonych w rejestrach publicznych prowadzonych przez MC w danym roku w stosunku do roku poprzedzająceg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akończono prace nad przygotowaniem projektu. Planowane wejście ustawy maj/czerwiec 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Zrealizowano dokument Diia.pl., UUT, Krajowy Certyfikat COVID-19. W przygotowaniu są: mLegitymacja poselska, mLegitymacja pielęgniarki i położnej, mLegitywmacja Emeryta-Rencisty</w:t>
            </w:r>
          </w:p>
          <w:p>
            <w:pPr>
              <w:pStyle w:val="Normal"/>
              <w:rPr>
                <w:sz w:val="20"/>
                <w:szCs w:val="20"/>
              </w:rPr>
            </w:pPr>
            <w:r>
              <w:rPr>
                <w:sz w:val="20"/>
                <w:szCs w:val="20"/>
              </w:rPr>
              <w:t>3. uzyskano wzrost użytkowników o 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mulowanie rozwoju innowacyjnych rozwiązań opartych na IoT, AI, blockchain oraz wsparcie społeczeństwa, firm i przedstawicieli nauki w wykorzystaniu szans związanych z rozwojem nowych technolog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iczba zrealizowanych warsztatów badawczych i badań ankietowych zakończonych raportem przedstawiającym wyniki i wnioski dotyczące zidentyfikowanych barier rozwojowych oraz obszarów, w których niezbędne jest interwencja państwa dla likwidacji barier stojących na drodze do upowszechnienia zastosowań nowych technologi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Liczba wydarzeń służących otwartemu dialogowi z rynkiem w zakresie innowacyjnych rozwiązań cyfrowych i promocji dobrych prakty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Liczba Platform Technologii Przełomow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Uruchomienie i utrzymanie infrastruktury Europejskiej Sieci Usług Blockchain EB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 1 – 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 2 – 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 3 – 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 4 – T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1 –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 2 –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d. 3 –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 4 – T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 1. Opracowanie ankiet badających gotowość i wykorzystanie AI / IoT w usprawnianiu usług publicznych i inicjatyw smart city adresowanych do: </w:t>
            </w:r>
          </w:p>
          <w:p>
            <w:pPr>
              <w:pStyle w:val="Normal"/>
              <w:rPr>
                <w:sz w:val="20"/>
                <w:szCs w:val="20"/>
              </w:rPr>
            </w:pPr>
            <w:r>
              <w:rPr>
                <w:sz w:val="20"/>
                <w:szCs w:val="20"/>
              </w:rPr>
              <w:t xml:space="preserve">• </w:t>
            </w:r>
            <w:r>
              <w:rPr>
                <w:sz w:val="20"/>
                <w:szCs w:val="20"/>
              </w:rPr>
              <w:t xml:space="preserve">samorządów różnych typów (gmina miejska, miejsko-wiejska, wiejska </w:t>
            </w:r>
          </w:p>
          <w:p>
            <w:pPr>
              <w:pStyle w:val="Normal"/>
              <w:rPr>
                <w:sz w:val="20"/>
                <w:szCs w:val="20"/>
              </w:rPr>
            </w:pPr>
            <w:r>
              <w:rPr>
                <w:sz w:val="20"/>
                <w:szCs w:val="20"/>
              </w:rPr>
              <w:t xml:space="preserve">• </w:t>
            </w:r>
            <w:r>
              <w:rPr>
                <w:sz w:val="20"/>
                <w:szCs w:val="20"/>
              </w:rPr>
              <w:t xml:space="preserve">administracji centralnej </w:t>
            </w:r>
          </w:p>
          <w:p>
            <w:pPr>
              <w:pStyle w:val="Normal"/>
              <w:rPr>
                <w:sz w:val="20"/>
                <w:szCs w:val="20"/>
              </w:rPr>
            </w:pPr>
            <w:r>
              <w:rPr>
                <w:sz w:val="20"/>
                <w:szCs w:val="20"/>
              </w:rPr>
              <w:t xml:space="preserve">• </w:t>
            </w:r>
            <w:r>
              <w:rPr>
                <w:sz w:val="20"/>
                <w:szCs w:val="20"/>
              </w:rPr>
              <w:t xml:space="preserve">spółek skarbu państwa </w:t>
            </w:r>
          </w:p>
          <w:p>
            <w:pPr>
              <w:pStyle w:val="Normal"/>
              <w:rPr>
                <w:sz w:val="20"/>
                <w:szCs w:val="20"/>
              </w:rPr>
            </w:pPr>
            <w:r>
              <w:rPr>
                <w:sz w:val="20"/>
                <w:szCs w:val="20"/>
              </w:rPr>
              <w:t xml:space="preserve">• </w:t>
            </w:r>
            <w:r>
              <w:rPr>
                <w:sz w:val="20"/>
                <w:szCs w:val="20"/>
              </w:rPr>
              <w:t xml:space="preserve">małych i średnich przedsiębiorstw. </w:t>
            </w:r>
          </w:p>
          <w:p>
            <w:pPr>
              <w:pStyle w:val="Normal"/>
              <w:rPr>
                <w:sz w:val="20"/>
                <w:szCs w:val="20"/>
              </w:rPr>
            </w:pPr>
            <w:r>
              <w:rPr>
                <w:sz w:val="20"/>
                <w:szCs w:val="20"/>
              </w:rPr>
              <w:t xml:space="preserve">2. Utworzenie katalogu rozwiązań: • już wdrożonych w badanych ww. podmiotach </w:t>
            </w:r>
          </w:p>
          <w:p>
            <w:pPr>
              <w:pStyle w:val="Normal"/>
              <w:rPr>
                <w:sz w:val="20"/>
                <w:szCs w:val="20"/>
              </w:rPr>
            </w:pPr>
            <w:r>
              <w:rPr>
                <w:sz w:val="20"/>
                <w:szCs w:val="20"/>
              </w:rPr>
              <w:t xml:space="preserve">• </w:t>
            </w:r>
            <w:r>
              <w:rPr>
                <w:sz w:val="20"/>
                <w:szCs w:val="20"/>
              </w:rPr>
              <w:t xml:space="preserve">określenie potrzeb i możliwości w zakresie wdrożenia nowych rozwiązań w badanych podmiotach </w:t>
            </w:r>
          </w:p>
          <w:p>
            <w:pPr>
              <w:pStyle w:val="Normal"/>
              <w:rPr>
                <w:sz w:val="20"/>
                <w:szCs w:val="20"/>
              </w:rPr>
            </w:pPr>
            <w:r>
              <w:rPr>
                <w:sz w:val="20"/>
                <w:szCs w:val="20"/>
              </w:rPr>
              <w:t xml:space="preserve">3. Badanie określające stan wiedzy, postawy i gotowość do wykorzystywania rozwiązań AI / IoT wśród pracowników ww. podmiotów. </w:t>
            </w:r>
          </w:p>
          <w:p>
            <w:pPr>
              <w:pStyle w:val="Normal"/>
              <w:rPr>
                <w:sz w:val="20"/>
                <w:szCs w:val="20"/>
              </w:rPr>
            </w:pPr>
            <w:r>
              <w:rPr>
                <w:sz w:val="20"/>
                <w:szCs w:val="20"/>
              </w:rPr>
              <w:t>4. Przygotowanie i przeprowadzenie warsztatów badawczych i projektowych dla zdefiniowania standardu dzielenia się dostępem do danych w zaufanych przestrzeniach zakończone raportem zawierającym rekomendacje do dalszych działań, służących wypracowaniu modelu wzorca dla Wirtualnych Składnic Danych (WSD).</w:t>
            </w:r>
          </w:p>
          <w:p>
            <w:pPr>
              <w:pStyle w:val="Normal"/>
              <w:rPr>
                <w:sz w:val="20"/>
                <w:szCs w:val="20"/>
              </w:rPr>
            </w:pPr>
            <w:r>
              <w:rPr>
                <w:sz w:val="20"/>
                <w:szCs w:val="20"/>
              </w:rPr>
              <w:t>Ad. 2.Ciągłe działania służące m.in. rozwojowi e-usług publicznych poprzez podnoszenie świadomości społeczeństwa z korzyści płynących z inwestycji w cyfrowe rozwiązania, z wykorzystaniem m.in. pozyskiwanie specjalistycznej wiedzy od ekspertów działających w grupach roboczych.</w:t>
            </w:r>
          </w:p>
          <w:p>
            <w:pPr>
              <w:pStyle w:val="Normal"/>
              <w:rPr>
                <w:sz w:val="20"/>
                <w:szCs w:val="20"/>
              </w:rPr>
            </w:pPr>
            <w:r>
              <w:rPr>
                <w:sz w:val="20"/>
                <w:szCs w:val="20"/>
              </w:rPr>
              <w:t xml:space="preserve">Ad. 3. </w:t>
              <w:br/>
              <w:t xml:space="preserve">1. Wytworzenie Platformy Wiedzy AI dla MŚP - pozyskiwanie materiałów redakcyjnych od ekspertów rynkowych, w szczególności specjalistów działających w grupie roboczej ds. Sztucznej Inteligencji, służących popularyzacji wiedzy i dobrych praktyk związanych z wdrażaniem rozwiązań opartych o sztuczną inteligencję w sektorze małych i średnich przedsiębiorstw. </w:t>
            </w:r>
          </w:p>
          <w:p>
            <w:pPr>
              <w:pStyle w:val="Normal"/>
              <w:rPr>
                <w:sz w:val="20"/>
                <w:szCs w:val="20"/>
              </w:rPr>
            </w:pPr>
            <w:r>
              <w:rPr>
                <w:sz w:val="20"/>
                <w:szCs w:val="20"/>
              </w:rPr>
              <w:t xml:space="preserve">2. Przygotowanie planu wdrożeniowego Platformy Aplikacji biznesowych dla zarządzania JST - wyłonienie partnerów do opracowania i pilotażowych testów uniwersalnych rozwiązań przewidzianych do współdzielenia na Platformie. </w:t>
            </w:r>
          </w:p>
          <w:p>
            <w:pPr>
              <w:pStyle w:val="Normal"/>
              <w:rPr>
                <w:sz w:val="20"/>
                <w:szCs w:val="20"/>
              </w:rPr>
            </w:pPr>
            <w:r>
              <w:rPr>
                <w:sz w:val="20"/>
                <w:szCs w:val="20"/>
              </w:rPr>
              <w:t>3. Stworzenie Platformy komunikacji z rynkiem dla wsparcia rozwoju technologii – blockchain; działanie na rzecz rozwoju środowiska eksperckiego i zastosowań w usługach sektora publicznego i w różnych sektorach gospodarki, poprzez aktywizację ekspertów w grupie roboczej ds. rejestrów rozporoszonych i blockchain oraz udział w inicjatywach i forach debaty dotyczących technologii przełomowych w WP DEP i „Path to the Digital Decade”.</w:t>
            </w:r>
          </w:p>
          <w:p>
            <w:pPr>
              <w:pStyle w:val="Normal"/>
              <w:rPr>
                <w:sz w:val="20"/>
                <w:szCs w:val="20"/>
              </w:rPr>
            </w:pPr>
            <w:r>
              <w:rPr>
                <w:sz w:val="20"/>
                <w:szCs w:val="20"/>
              </w:rPr>
              <w:t>Ad. 4. Utrzymanie węzła sieci EBSI w NASK BIP, rozwój infrastruktury dla przypadków użycia EBSI i wdrożeń, rozwój zastosowań i bezpiecznego środowiska, a także systemów identyfikacji elektronicznej i standaryzac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alizacja zamówienia publicznego</w:t>
            </w:r>
          </w:p>
          <w:p>
            <w:pPr>
              <w:pStyle w:val="Normal"/>
              <w:rPr/>
            </w:pPr>
            <w:r>
              <w:rPr>
                <w:sz w:val="20"/>
                <w:szCs w:val="20"/>
              </w:rPr>
              <w:t>2. Rozpoczęcie realizacji badań – zakończenie przewidziane na Q2 (spółki skarbu państwa + Małe i średnie przedsiębiorstwa przedsiębiorstwa) i Q3 (administracja centralna, jednostki samorządu terytorialnego) 2023.</w:t>
            </w:r>
          </w:p>
          <w:p>
            <w:pPr>
              <w:pStyle w:val="Normal"/>
              <w:rPr>
                <w:sz w:val="20"/>
                <w:szCs w:val="20"/>
              </w:rPr>
            </w:pPr>
            <w:r>
              <w:rPr>
                <w:sz w:val="20"/>
                <w:szCs w:val="20"/>
              </w:rPr>
              <w:t xml:space="preserve">3. Przygotowanie i przeprowadzenie warsztatów badawczych i projektowych dla zdefiniowania standardu dzielenia się dostępem do danych w zaufanych przestrzeniach zakończone raportem zawierającym rekomendacje do dalszych działań, służących wypracowaniu modelu wzorca dla Wirtualnych Składnic Danych (WS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Ciągłe działania służące m.in. rozwojowi technologii przełomowych poprzez podnoszenie świadomości społeczeństwa z korzyści płynących z inwestycji w cyfrowe rozwiązania, z wykorzystaniem m.in. pozyskiwanie specjalistycznej wiedzy od ekspertów działających w grupach roboczych funkcjonujących w ramach powołanego w marcu 2022 zespołu Zadaniowego ds. TP przy KRMC.</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1. Utrzymanie portalu Sztucznej Inteligencji https://www.gov.pl/web/ai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Utrzymanie węzła sieci EBSI w NASK BIP, rozwój infrastruktury dla przypadków użycia EBSI i wdrożeń, rozwój zastosowań i bezpiecznego środowiska, a także systemów identyfikacji elektronicznej i standaryzacji. Uzyskanie grantów w konkursach WP DEP.</w:t>
            </w:r>
          </w:p>
        </w:tc>
      </w:tr>
    </w:tbl>
    <w:p>
      <w:pPr>
        <w:pStyle w:val="Normal"/>
        <w:spacing w:before="480" w:after="0"/>
        <w:ind w:right="-468" w:hanging="0"/>
        <w:jc w:val="both"/>
        <w:rPr>
          <w:b/>
          <w:b/>
        </w:rPr>
      </w:pPr>
      <w:r>
        <w:rPr>
          <w:b/>
        </w:rPr>
        <w:t>CZĘŚĆ D: Informacja dotycząca realizacji celów objętych planem działalności na rok 2022</w:t>
      </w:r>
    </w:p>
    <w:p>
      <w:pPr>
        <w:pStyle w:val="TextBody"/>
        <w:spacing w:before="120" w:after="120"/>
        <w:jc w:val="both"/>
        <w:rPr>
          <w:i/>
          <w:i/>
          <w:sz w:val="20"/>
          <w:szCs w:val="20"/>
        </w:rPr>
      </w:pPr>
      <w:r>
        <w:rPr>
          <w:i/>
          <w:sz w:val="20"/>
          <w:szCs w:val="20"/>
        </w:rPr>
        <w:t>(należy krótko opisać najważniejsze przyczyny, które wpłynęły na niezrealizowanie celów, wystąpienie istotnych różnic w planowanych i osiągniętych wartościach mierników lub podjęcie innych niż planowane zadań służących realizacji celów)</w:t>
      </w:r>
    </w:p>
    <w:p>
      <w:pPr>
        <w:pStyle w:val="TextBody"/>
        <w:spacing w:before="0" w:after="0"/>
        <w:jc w:val="both"/>
        <w:rPr/>
      </w:pPr>
      <w:r>
        <w:rPr/>
        <w:t xml:space="preserve">Zaplanowane na 2022 r. cele były realizowane i większość mierników realizacji celów osiągnęła przewidywane wartości. Zdecydowana większość zaplanowanych działań została podjęta. </w:t>
      </w:r>
    </w:p>
    <w:p>
      <w:pPr>
        <w:pStyle w:val="TextBody"/>
        <w:spacing w:before="0" w:after="0"/>
        <w:jc w:val="both"/>
        <w:rPr/>
      </w:pPr>
      <w:r>
        <w:rPr/>
        <w:t xml:space="preserve">Na wykonanie wskazanych mierników z zakresu informatyzacji miał wpływ  konflikt zbrojny w Ukrainie, który obligował do konieczności realizacji wielu zadań związanych m. in. z ewidencją obywateli Ukrainy a tym samym relokacji zasobów do tych prac. Konieczna zmiana kolejności realizowanych zadań miała wpływ na osiągnięcie celu </w:t>
      </w:r>
      <w:r>
        <w:rPr>
          <w:i/>
        </w:rPr>
        <w:t>„Rozwój Systemu Rejestrów Państwowych”</w:t>
      </w:r>
      <w:r>
        <w:rPr/>
        <w:t xml:space="preserve"> na który składa się miernik „</w:t>
      </w:r>
      <w:r>
        <w:rPr>
          <w:i/>
        </w:rPr>
        <w:t>Wdrożenie eKU i eKZ</w:t>
      </w:r>
      <w:r>
        <w:rPr/>
        <w:t>”. Wdrożenie usługi zostało przesunięte na I półrocze 2023 roku. Nie został również zrealizowany miernik „</w:t>
      </w:r>
      <w:r>
        <w:rPr>
          <w:i/>
        </w:rPr>
        <w:t>Zbudowany Centralny Rejestr Wyborców</w:t>
      </w:r>
      <w:r>
        <w:rPr/>
        <w:t xml:space="preserve">”. Brak jego pełnej realizacji wynika ze zmiany terminów legislacyjnych, które zostały przeniesione na 1 luty 2024 r.  </w:t>
      </w:r>
    </w:p>
    <w:p>
      <w:pPr>
        <w:pStyle w:val="TextBody"/>
        <w:spacing w:before="0" w:after="0"/>
        <w:jc w:val="both"/>
        <w:rPr/>
      </w:pPr>
      <w:r>
        <w:rPr/>
        <w:t>Kolejnym miernikiem, którego nie udało się zrealizować w 2022 r. było „</w:t>
      </w:r>
      <w:r>
        <w:rPr>
          <w:i/>
        </w:rPr>
        <w:t>Liczba wdrożonych e-usług</w:t>
      </w:r>
      <w:r>
        <w:rPr/>
        <w:t>” w celu o nazwie „</w:t>
      </w:r>
      <w:r>
        <w:rPr>
          <w:i/>
        </w:rPr>
        <w:t xml:space="preserve">Zwiększenie liczby usług umożliwiających elektroniczne załatwienie spraw obywatelskich”. </w:t>
      </w:r>
      <w:r>
        <w:rPr/>
        <w:t>W tym przypadku również wszystkie zasoby były skierowane na działania mające na celu pomoc obywatelom Ukrainy, w związku z koniecznością nadawania numerów PESEL, wdrożenie kolejnych usług przesunięto na I półrocze 2023 r.</w:t>
      </w:r>
    </w:p>
    <w:p>
      <w:pPr>
        <w:pStyle w:val="TextBody"/>
        <w:spacing w:before="0" w:after="0"/>
        <w:jc w:val="both"/>
        <w:rPr/>
      </w:pPr>
      <w:r>
        <w:rPr/>
        <w:t xml:space="preserve">Powodem braku realizacji miernika </w:t>
      </w:r>
      <w:r>
        <w:rPr>
          <w:i/>
        </w:rPr>
        <w:t xml:space="preserve">„Stworzenie warunków do prowadzenia działań na rzecz rozwoju kompetencji cyfrowych” </w:t>
      </w:r>
      <w:r>
        <w:rPr/>
        <w:t>w 2022 roku jest procedowanie Programu Rozwoju Kompetencji Cyfrowych w procesie legislacyjnym, w tym zgłoszenie przez interesariuszy wielu uwag na etapie konsultacji publicznych, opiniowania i dwukrotnych uzgodnień międzyresortowych. Program Rozwoju Kompetencji Cyfrowych został przyjęty uchwałą Rady Ministrów 21 lutego 2023 r.”</w:t>
      </w:r>
    </w:p>
    <w:p>
      <w:pPr>
        <w:pStyle w:val="TextBody"/>
        <w:spacing w:before="0" w:after="0"/>
        <w:jc w:val="both"/>
        <w:rPr/>
      </w:pPr>
      <w:r>
        <w:rPr/>
        <w:t>W trakcie realizacji celu „</w:t>
      </w:r>
      <w:r>
        <w:rPr>
          <w:i/>
        </w:rPr>
        <w:t>Kształtowanie bezpieczeństwa cyberprzestrzeni</w:t>
      </w:r>
      <w:r>
        <w:rPr/>
        <w:t xml:space="preserve">”  nie osiągnięto zakładanej wartości wskaźnika: </w:t>
      </w:r>
      <w:r>
        <w:rPr>
          <w:i/>
        </w:rPr>
        <w:t xml:space="preserve">„Liczba przeprowadzonych kontroli”. </w:t>
      </w:r>
      <w:r>
        <w:rPr/>
        <w:t xml:space="preserve">Przyczyną nieosiągnięcia zakładanej wartości był brak zasobów kadrowych mających kompetencje i doświadczenie w zakresie prowadzenia kontroli lub audytów. Podjęto działania w celu zapewnienia odpowiednich zasobów kadrowych do prowadzenia kontroli.   Przyczyną nieosiągnięcia zaplanowanej wysokości wskaźnika </w:t>
      </w:r>
      <w:r>
        <w:rPr>
          <w:i/>
        </w:rPr>
        <w:t xml:space="preserve">„Liczba przyłączeń do S46” </w:t>
      </w:r>
      <w:r>
        <w:rPr/>
        <w:t xml:space="preserve">był brak dostępności sprzętu niezbędnego do podłączeń, spowodowany zachwianiem przez oddziaływanie COVID-19 światowego łańcucha dostaw sprzętu informatycznego. Dostawa sprzętu serwerów niezbędnych do realizacji podłączeń została zrealizowana dopiero w grudniu 2022 r. </w:t>
      </w:r>
    </w:p>
    <w:p>
      <w:pPr>
        <w:pStyle w:val="TextBody"/>
        <w:spacing w:before="0" w:after="0"/>
        <w:jc w:val="both"/>
        <w:rPr/>
      </w:pPr>
      <w:r>
        <w:rPr/>
        <w:t xml:space="preserve">Jednym z mierników którego również nieudało się zrealizować jest </w:t>
      </w:r>
      <w:r>
        <w:rPr>
          <w:i/>
        </w:rPr>
        <w:t>„Liczba przeprowadzonych zdalnych szkoleń z różnych aspektów dostępności cyfrowej dla co najmniej 100 uczestników”</w:t>
      </w:r>
      <w:r>
        <w:rPr/>
        <w:t>. Powodem braku realizacji celu były okresy przejściowe w których z powodu obsady kadrowej nie realizowano szkoleń. Ponadto w dostępnych środach brało udział mniej osób, niż planowaliśmy. Tylko w 1 spotkaniu wzięło udział więcej niż 100 osób.</w:t>
      </w:r>
    </w:p>
    <w:p>
      <w:pPr>
        <w:pStyle w:val="TextBody"/>
        <w:spacing w:before="0" w:after="0"/>
        <w:jc w:val="both"/>
        <w:rPr/>
      </w:pPr>
      <w:r>
        <w:rPr/>
        <w:t xml:space="preserve">W przypadku celu „Sprawdzenie stanu dostępności cyfrowej stron www i aplikacji mobilnych podmiotów publicznych” nie udało się osiągnąć planowanych wartości w miernikach </w:t>
      </w:r>
      <w:r>
        <w:rPr>
          <w:i/>
        </w:rPr>
        <w:t>„Ilość dogłębnie przebadanych stron www podmiotów publicznych, pod kątem dostępności cyfrowej”</w:t>
      </w:r>
      <w:r>
        <w:rPr/>
        <w:t xml:space="preserve"> oraz „</w:t>
      </w:r>
      <w:r>
        <w:rPr>
          <w:i/>
        </w:rPr>
        <w:t>Ilość stron www, które będą przebadane automatycznie pod kątem dostępności cyfrowej.</w:t>
      </w:r>
      <w:r>
        <w:rPr/>
        <w:t xml:space="preserve"> Badania prowadzone są zgodnie z Decyzją Wykonawczą Komisji (UE) 2018/1524 z dnia 11 października 2018 r. ustanawiającą metodykę monitorowania i zasady przekazywania przez państwa członkowskie sprawozdań zgodnie z dyrektywą Parlamentu Europejskiego i Rady (UE) 2016/2102 w sprawie dostępności stron internetowych i mobilnych aplikacji organów sektora publicznego. Decyzja określa m. in. sposób doboru próby do badania. Strony do badania zostały wybrane spośród tych, które znajdują się w Wykazie stron internetowych podmiotów publicznych (98 191 stron internetowych – stan na 6 maja 2022 r.). Ponieważ w Wykazie było mniej niż 100.000 stron internetowych, przebadano mniejszą liczbę stron internetowych. Zgodnie z zawartą umową, badaniem szczegółowym objęto 100 stron internetowych podmiotów publicznych.</w:t>
      </w:r>
    </w:p>
    <w:p>
      <w:pPr>
        <w:pStyle w:val="TextBody"/>
        <w:spacing w:before="0" w:after="0"/>
        <w:jc w:val="both"/>
        <w:rPr/>
      </w:pPr>
      <w:r>
        <w:rPr/>
        <w:t xml:space="preserve">W celu </w:t>
      </w:r>
      <w:r>
        <w:rPr>
          <w:i/>
        </w:rPr>
        <w:t>„Rozszerzenie wachlarza cyfrowych dokumentów i usług dostępnych w aplikacji mObywatel oraz umocowania prawne do Rozwoju Ekosystemu mObywatel”</w:t>
      </w:r>
      <w:r>
        <w:rPr/>
        <w:t xml:space="preserve"> miernik </w:t>
      </w:r>
      <w:r>
        <w:rPr>
          <w:i/>
        </w:rPr>
        <w:t xml:space="preserve">„Liczba nowych usług lub dokumentów” </w:t>
      </w:r>
      <w:r>
        <w:rPr/>
        <w:t>nie osiągnął docelowej wartości z uwagi na agresję wojenną na Ukrainie i masową liczbą osób szukających schronienia w Polsce po 24 lutego 2022r., podjęto decyzję o przesunięciu zaplanowanych do wdrożenia dokumentów i podjęto prace nad wdrożeniem dokumentu dla uchodźców- Diia.pl. Dokumenty: legitymacja emeryta-rencisty, legitymacja adwokacka i posła, zostały wdrożone na początku 2023r. Zaś wdrożenie dokumentów potwierdzających prawo wykonywania zawodu pielęgniarki i położnej również zostało przesunięte na 2023r., z uwagi na przedłużający się proces legislacyjny.</w:t>
      </w:r>
    </w:p>
    <w:p>
      <w:pPr>
        <w:pStyle w:val="TextBody"/>
        <w:spacing w:before="0" w:after="0"/>
        <w:jc w:val="both"/>
        <w:rPr/>
      </w:pPr>
      <w:r>
        <w:rPr/>
        <w:t xml:space="preserve">Natomiast w celu </w:t>
      </w:r>
      <w:r>
        <w:rPr>
          <w:i/>
        </w:rPr>
        <w:t>„Stymulowanie rozwoju innowacyjnych rozwiązań opartych na IoT, AI, blockchain oraz wsparcie społeczeństwa, firm i przedstawicieli nauki w wykorzystaniu szans związanych z rozwojem nowych technologii”</w:t>
      </w:r>
      <w:r>
        <w:rPr/>
        <w:t xml:space="preserve"> miernik </w:t>
      </w:r>
      <w:r>
        <w:rPr>
          <w:i/>
        </w:rPr>
        <w:t>„Liczba Platform Technologii Przełomowych</w:t>
      </w:r>
      <w:r>
        <w:rPr/>
        <w:t xml:space="preserve"> nie został zrealizowany ponieważ z powodu braków kadrowych nie udało się zbudować trzech platform technologii przełomowych. Niewielki zespół pracowników nie był w stanie skutecznie zrealizować zadania. Aktualnie prężnie działa jeden Portal AI.</w:t>
      </w:r>
    </w:p>
    <w:p>
      <w:pPr>
        <w:pStyle w:val="TextBody"/>
        <w:spacing w:before="0" w:after="0"/>
        <w:jc w:val="both"/>
        <w:rPr/>
      </w:pPr>
      <w:r>
        <w:rPr/>
        <w:t>Wartość miernika „</w:t>
      </w:r>
      <w:r>
        <w:rPr>
          <w:i/>
        </w:rPr>
        <w:t>Odsetek gospodarstw domowych w zasięgu dostępu do internetu o przepustowości dosyłowej łącza wynoszącej co najmniej 100 Mb/s, z możliwością jej zwiększenia do przepustowości mierzonej w gigabitach”</w:t>
      </w:r>
      <w:r>
        <w:rPr/>
        <w:t xml:space="preserve"> na II półrocze 2022 roku nie może zostać podana, ponieważ UKE obecnie nie posiada danych wg stanu na koniec 2022 r. Nieznana jest jeszcze wartość miernika za rok 2022, jednakże wartość miernika za rok 2021 już przekroczyła wartość planowaną na rok 2022. Wartość ta jest obliczana przez Urząd Komunikacji Elektronicznej (UKE) i przekazywana do KPRM na prośbę jednostki. Wartość miernika za 2022 r. będzie dostępna na przełomie czerwca i lipca 2023 r., ta data wynika z konieczności zebrania i zagregowania danych od przedsiębiorców telekomunikacyjnych przez UKE. Planując wartość miernika, założono duży negatywny wpływ epidemii COVID-19  poprzez różne obostrzenia i przerwane łańcuchy dostaw utrudniające podejmowanie nowych, czy kontynuowanie dotychczasowych inwestycji w infrastrukturę szerokopasmową i rozwój dostępu do sieci internet przez przedsiębiorców telekomunikacyjnych i samorządy. Jednakże pozytywne odchylenie wartości miernika pokazuje, że przeważył pozytywny wpływ na wykonanie miernika, ponieważ epidemia wymusiła konieczność pracy, szkoły i rozrywki online, co pokazało jak istotne jest posiadanie odpowiednio szybkiego dostępu do internetu, co mogło wpłynąć na zwiększenie popytu na taki internet. Ponadto pomimo wygaszania się epidemii, wielu pracowników wciąż pracuje zdalnie lub hybrydowo, co zwiększa popyt na szybki i niezawodny dostęp do internetu. Należy podkreślić, że Departament Telekomunikacji na bieżąco realizuje działania mające na celu zwiększenie dostępu do Internetu, co zapewni wzrost dostępności usług telekomunikacyjnych dla społeczeństwa oraz zwiększanie ich wykorzystania, jednakże działania Departamentu mają tylko pośredni wpływ na osiągnięcie zakładanego celu i miernika. </w:t>
      </w:r>
    </w:p>
    <w:p>
      <w:pPr>
        <w:pStyle w:val="TextBody"/>
        <w:spacing w:before="0" w:after="0"/>
        <w:jc w:val="both"/>
        <w:rPr/>
      </w:pPr>
      <w:r>
        <w:rPr/>
      </w:r>
    </w:p>
    <w:p>
      <w:pPr>
        <w:pStyle w:val="TextBody"/>
        <w:spacing w:before="0" w:after="0"/>
        <w:jc w:val="both"/>
        <w:rPr/>
      </w:pPr>
      <w:r>
        <w:rPr/>
        <w:t xml:space="preserve">Należy zwrócić uwagę na to, że część mierników tworzących cele osiągnęła dużo wyższe wartości niż zakładano w pierwotnym planie. W celu </w:t>
      </w:r>
      <w:r>
        <w:rPr>
          <w:i/>
        </w:rPr>
        <w:t>„Zwiększenie liczby osób, których dane kontaktowe gromadzone są w Rejestrze Danych Kontaktowych”</w:t>
      </w:r>
      <w:r>
        <w:rPr/>
        <w:t xml:space="preserve"> miernik </w:t>
      </w:r>
      <w:r>
        <w:rPr>
          <w:i/>
        </w:rPr>
        <w:t>„Liczba osób, których dane są zgromadzone w Rejestrze Danych Kontaktowych na koniec 2022 r.”</w:t>
      </w:r>
      <w:r>
        <w:rPr/>
        <w:t xml:space="preserve"> osiągnęła swoją wartość na poziomie ponad 10 mln gdzie planowana wysokość miernika to 8,8 mln. Na osiągniętą wartość miernika wpłynęła wprowadzona możliwość dopisywania się przez obywateli Ukrainy, którzy przybyli na teren RP w związku z konfliktem zbrojnym w Ukrainie. Proces dopisania danych kontaktowych był realizowany jednocześnie przy nadaniu numeru PESEL w trybie specustawy o pomocy obywatelom Ukrainy. Wraz z uruchomieniem Rejestru Dokumentów Paszportowych w 2022 r. umożliwiono dopisanie się do RDK przy wnioskowaniu o paszport.</w:t>
      </w:r>
    </w:p>
    <w:p>
      <w:pPr>
        <w:pStyle w:val="TextBody"/>
        <w:spacing w:before="0" w:after="0"/>
        <w:jc w:val="both"/>
        <w:rPr/>
      </w:pPr>
      <w:r>
        <w:rPr/>
        <w:t xml:space="preserve">Dużo wyższą wartość niż planowano osiągnięto w przypadku celu </w:t>
      </w:r>
      <w:r>
        <w:rPr>
          <w:i/>
        </w:rPr>
        <w:t xml:space="preserve">„Zwiększenie wykorzystywania otwartych danych w produktach, usługach i nowoczesnych technologiach”. </w:t>
      </w:r>
      <w:r>
        <w:rPr/>
        <w:t>Różnica pomiędzy zaplanowaną na koniec 2022 r. (24 500), a osiągniętą (29 509) wartością miernika wynika przede wszystkim z działań Zespołu zadaniowego do spraw realizacji „Programu otwierania danych na lata 2021 i sieci pełnomocników ds. otwartości danych, w tym zasilenia portalu dane.gov.pl danymi dotyczącymi Ukrainy oraz z dużego zasięgu działań informacyjno-promocyjnych i szkoleń przeprowadzonych dla dostawców danych.</w:t>
      </w:r>
    </w:p>
    <w:p>
      <w:pPr>
        <w:pStyle w:val="TextBody"/>
        <w:spacing w:before="0" w:after="0"/>
        <w:jc w:val="both"/>
        <w:rPr/>
      </w:pPr>
      <w:r>
        <w:rPr/>
        <w:t xml:space="preserve"> </w:t>
      </w:r>
      <w:r>
        <w:rPr/>
        <w:t xml:space="preserve">Cel </w:t>
      </w:r>
      <w:r>
        <w:rPr>
          <w:i/>
        </w:rPr>
        <w:t>„Upowszechnienie wykorzystania przez obywateli środków identyfikacji elektronicznej”</w:t>
      </w:r>
      <w:r>
        <w:rPr/>
        <w:t xml:space="preserve"> przypisany do niego miernik </w:t>
      </w:r>
      <w:r>
        <w:rPr>
          <w:i/>
        </w:rPr>
        <w:t>„Liczba dołączonych w 2022 r. do węzła krajowego systemów, w ramach, których udostępniane są usługi online”</w:t>
      </w:r>
      <w:r>
        <w:rPr/>
        <w:t xml:space="preserve"> zrealizowano na poziomie 552 systemów. Wartość została osiągnięta poprzez informowanie podmiotów bezpośrednio zintegrowanych z Profilem Zaufanym o konieczności integracji z Węzłem Krajowym.</w:t>
      </w:r>
    </w:p>
    <w:p>
      <w:pPr>
        <w:pStyle w:val="TextBody"/>
        <w:spacing w:before="0" w:after="0"/>
        <w:jc w:val="both"/>
        <w:rPr/>
      </w:pPr>
      <w:r>
        <w:rPr/>
        <w:t xml:space="preserve">Kolejnym celem który znacznie przewyższył planowaną wartość jest cel </w:t>
      </w:r>
      <w:r>
        <w:rPr>
          <w:i/>
        </w:rPr>
        <w:t>„Podnoszenie świadomości i kompetencji z zakresu cyberbezpieczeństwa”</w:t>
      </w:r>
      <w:r>
        <w:rPr/>
        <w:t xml:space="preserve"> na który składa się miernik </w:t>
      </w:r>
      <w:r>
        <w:rPr>
          <w:i/>
        </w:rPr>
        <w:t>„Liczba przeszkolonych osób”</w:t>
      </w:r>
      <w:r>
        <w:rPr/>
        <w:t xml:space="preserve">. Osiągnął on wartość 7486 przy planowanej wartości 6000. Wpływ na tą wartość miała realizacja ćwiczeń i szkoleń dla podmiotów krajowego systemu cyberbezpieczeństwa oraz kontynuacja szkoleń online. </w:t>
      </w:r>
    </w:p>
    <w:p>
      <w:pPr>
        <w:pStyle w:val="TextBody"/>
        <w:spacing w:before="0" w:after="0"/>
        <w:jc w:val="both"/>
        <w:rPr/>
      </w:pPr>
      <w:r>
        <w:rPr/>
        <w:t>Znaczną wartość osiągnięto również przy realizacji miernika „</w:t>
      </w:r>
      <w:r>
        <w:rPr>
          <w:i/>
        </w:rPr>
        <w:t xml:space="preserve">Liczba wydarzeń służących otwartemu dialogowi z rynkiem w zakresie innowacyjnych rozwiązań cyfrowych i promocji dobrych praktyk” </w:t>
      </w:r>
      <w:r>
        <w:rPr/>
        <w:t>w celu o nazwie</w:t>
      </w:r>
      <w:r>
        <w:rPr>
          <w:i/>
        </w:rPr>
        <w:t xml:space="preserve"> „Stymulowanie rozwoju innowacyjnych rozwiązań opartych na IoT, AI, blockchain oraz wsparcie społeczeństwa, firm i przedstawicieli nauki w wykorzystaniu szans związanych z rozwojem nowych technologii”. </w:t>
      </w:r>
      <w:r>
        <w:rPr/>
        <w:t>Wartość na poziomie 25 przy zakładanej wartości 10 zorganizowanych wydarzeń osiągnięto dzięki ciągłym działaniom służącym m.in. rozwojowi technologii przełomowych poprzez podnoszenie świadomości społeczeństwa z korzyści płynących z inwestycji w cyfrowe rozwiązania, z wykorzystaniem m.in. pozyskiwania specjalistycznej wiedzy od ekspertów działających w grupach roboczych funkcjonujących w ramach powołanego w marcu 2022 zespołu Zadaniowego ds. TP przy KRMC.</w:t>
      </w:r>
    </w:p>
    <w:p>
      <w:pPr>
        <w:pStyle w:val="Normal"/>
        <w:rPr/>
      </w:pPr>
      <w:r>
        <w:rPr/>
      </w:r>
    </w:p>
    <w:p>
      <w:pPr>
        <w:pStyle w:val="Normal"/>
        <w:rPr/>
      </w:pPr>
      <w:r>
        <w:rPr/>
      </w:r>
    </w:p>
    <w:p>
      <w:pPr>
        <w:pStyle w:val="Normal"/>
        <w:rPr/>
      </w:pPr>
      <w:r>
        <w:rPr/>
        <w:t xml:space="preserve">Warszawa, 27 kwietnia 2023 r.                                                 z up. Paweł Lewandowski </w:t>
      </w:r>
    </w:p>
    <w:p>
      <w:pPr>
        <w:pStyle w:val="Normal"/>
        <w:rPr/>
      </w:pPr>
      <w:r>
        <w:rPr/>
      </w:r>
    </w:p>
    <w:p>
      <w:pPr>
        <w:pStyle w:val="Normal"/>
        <w:ind w:left="5664" w:firstLine="708"/>
        <w:rPr/>
      </w:pPr>
      <w:r>
        <w:rPr/>
        <w:t xml:space="preserve">Podsekretarz Stanu </w:t>
      </w:r>
    </w:p>
    <w:p>
      <w:pPr>
        <w:pStyle w:val="Normal"/>
        <w:ind w:left="5664" w:firstLine="708"/>
        <w:rPr/>
      </w:pPr>
      <w:r>
        <w:rPr/>
        <w:t xml:space="preserve">w Kancelarii Prezesa Rady Ministrów </w:t>
      </w:r>
    </w:p>
    <w:p>
      <w:pPr>
        <w:pStyle w:val="Normal"/>
        <w:ind w:left="5664" w:firstLine="708"/>
        <w:rPr/>
      </w:pPr>
      <w:r>
        <w:rPr/>
        <w:t>(podpis ministra/kierownika jednostki</w:t>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Należy podać nazwę ministra, zgodnie z rozporządzeniem Prezesa Rady Ministrów w sprawie szczegółowego zakresu działania ministra, a w przypadku gdy sprawozdanie jest sporządzane przez kierownika jednostki nazwę jednostki.</w:t>
      </w:r>
    </w:p>
  </w:footnote>
  <w:footnote w:id="3">
    <w:p>
      <w:pPr>
        <w:pStyle w:val="Footnote"/>
        <w:jc w:val="both"/>
        <w:rPr/>
      </w:pPr>
      <w:r>
        <w:rPr>
          <w:rStyle w:val="FootnoteCharacters"/>
        </w:rPr>
        <w:footnoteRef/>
      </w:r>
      <w:r>
        <w:rPr>
          <w:vertAlign w:val="superscript"/>
        </w:rPr>
        <w:t>)</w:t>
      </w:r>
      <w:r>
        <w:rPr/>
        <w:t xml:space="preserve"> Należy wypełnić tylko w przypadku, gdy sprawozdanie jest sporządzane przez ministra, podając nazwy wszystkich działów administracji rządowej przez niego kierowanych.</w:t>
      </w:r>
    </w:p>
  </w:footnote>
  <w:footnote w:id="4">
    <w:p>
      <w:pPr>
        <w:pStyle w:val="Footnote"/>
        <w:jc w:val="both"/>
        <w:rPr/>
      </w:pPr>
      <w:r>
        <w:rPr>
          <w:rStyle w:val="FootnoteCharacters"/>
        </w:rPr>
        <w:footnoteRef/>
      </w:r>
      <w:r>
        <w:rPr>
          <w:vertAlign w:val="superscript"/>
        </w:rPr>
        <w:t>)</w:t>
      </w:r>
      <w:r>
        <w:rPr/>
        <w:t xml:space="preserve"> Należy podać co najmniej jeden miernik. W przypadku gdy cel jest ujęty w budżecie zadaniowym na rok, którego dotyczy sprawozdanie, należy podać przypisane celowi mierniki wskazane w tym dokumencie.</w:t>
      </w:r>
    </w:p>
  </w:footnote>
  <w:footnote w:id="5">
    <w:p>
      <w:pPr>
        <w:pStyle w:val="Footnote"/>
        <w:jc w:val="both"/>
        <w:rPr/>
      </w:pPr>
      <w:r>
        <w:rPr>
          <w:rStyle w:val="FootnoteCharacters"/>
        </w:rPr>
        <w:footnoteRef/>
      </w:r>
      <w:r>
        <w:rPr>
          <w:vertAlign w:val="superscript"/>
        </w:rPr>
        <w:t>)</w:t>
      </w:r>
      <w:r>
        <w:rPr/>
        <w:t xml:space="preserve"> Należy wpisać zadania służące realizacji celu wymienione w kolumnie 5 w poszczególnych częściach planu na rok, którego dotyczy sprawozdanie.</w:t>
      </w:r>
    </w:p>
    <w:p>
      <w:pPr>
        <w:pStyle w:val="Footnote"/>
        <w:jc w:val="both"/>
        <w:rPr/>
      </w:pPr>
      <w:r>
        <w:rPr>
          <w:vertAlign w:val="superscript"/>
        </w:rPr>
        <w:t>5)</w:t>
      </w:r>
      <w:r>
        <w:rPr/>
        <w:t xml:space="preserve"> W przypadku gdy wskazany cel był ujęty w budżecie państwa w układzie zadaniowym na rok, którego dotyczy sprawozdanie, należy podać wszystkie podjęte podzadania budżetowe służące realizacji tego celu.</w:t>
      </w:r>
    </w:p>
  </w:footnote>
</w:footnotes>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lineRule="auto" w:line="360"/>
      <w:jc w:val="center"/>
    </w:pPr>
    <w:rPr>
      <w:bCs/>
      <w:i/>
      <w:iCs/>
      <w:sz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Małgorzata Nowicka</dc:creator>
  <dc:description/>
  <cp:keywords/>
  <dc:language>en-US</dc:language>
  <cp:lastModifiedBy>Łukasiak Karolina</cp:lastModifiedBy>
  <cp:lastPrinted>2023-03-30T13:51:00Z</cp:lastPrinted>
  <dcterms:modified xsi:type="dcterms:W3CDTF">2023-04-28T06:22:00Z</dcterms:modified>
  <cp:revision>2</cp:revision>
  <dc:subject/>
  <dc:title>Załącznik nr 2</dc:title>
</cp:coreProperties>
</file>