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NARODOWY INSTYTUT ZDROWIA PUBLICZNEGO - PZH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0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0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0pt;mso-wrap-distance-top:0pt;mso-wrap-distance-bottom:0pt;margin-top:5.15pt;mso-position-vertical-relative:text;margin-left:1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5908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6.25pt;mso-wrap-distance-left:2.85pt;mso-wrap-distance-right:2.85pt;mso-wrap-distance-top:0pt;mso-wrap-distance-bottom:0pt;margin-top:4.6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2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50"/>
              <w:gridCol w:w="1020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4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5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6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8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pierwszą (uodporniani w cyklu dwudawkowym),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drugą (uodporniani w cyklu dwudawkowym),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lub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drug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trzeci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uzupełniającą cykl szczepienia podstawowego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0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(form. 3-90/81-Mz) oraz inne materiały źródłowe będące w dyspozycji składającego sprawozdanie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9).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0" w:after="2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41446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414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błoni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326.35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błonic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00170" cy="717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17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92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14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6. Szczepienia przeciw grypie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1pt;height:56.5pt;mso-wrap-distance-left:7.05pt;mso-wrap-distance-right:7.05pt;mso-wrap-distance-top:0pt;mso-wrap-distance-bottom:0pt;margin-top:0.05pt;mso-position-vertical-relative:text;margin-left:124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2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Szczepienia przeciw grypie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717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7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56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7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94560" cy="3289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606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8. Szczepienia przeciw rotawirus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niemowlą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25.9pt;mso-wrap-distance-left:7.05pt;mso-wrap-distance-right:7.05pt;mso-wrap-distance-top:0pt;mso-wrap-distance-bottom:0pt;margin-top:0.05pt;mso-position-vertical-relative:text;margin-left:19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6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8. Szczepienia przeciw rotawiru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niemowlą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16522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30.1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64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7:00Z</dcterms:created>
  <dc:creator>Ministerstwo Zdrowia - Narodowy Instytut Zdrowia Publicznego, PZH</dc:creator>
  <dc:description/>
  <cp:keywords/>
  <dc:language>en-US</dc:language>
  <cp:lastModifiedBy>mpc</cp:lastModifiedBy>
  <cp:lastPrinted>2020-12-07T10:03:00Z</cp:lastPrinted>
  <dcterms:modified xsi:type="dcterms:W3CDTF">2020-12-07T09:35:00Z</dcterms:modified>
  <cp:revision>162</cp:revision>
  <dc:subject/>
  <dc:title>MZ-54</dc:title>
</cp:coreProperties>
</file>