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RZĄDZENIE NR 167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7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ów we współwłasności zabudowanej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12 Gołotczyzna, gmina Sońsk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65, 284, 471 i 782) zarządza się,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Ciechanowskiemu na zbycie z zasobu nieruchomości Skarbu Państwa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udziału 1785/38951, z którym związane jest prawo użytkowania pomieszczenia gospodarczego nr 7 w budynku gospodarczym nr 1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udziału 1868/38951, z którym związane jest prawo użytkowania pomieszczenia gospodarczego nr 14 w budynku gospodarczym nr 1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) udziału 1650/38951, z którym związane jest prawo użytkowania pomieszczenia gospodarczego nr 1 w budynku gospodarczym nr 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prawie własności zabudowanej nieruchomości oznaczonej w ewidencji gruntów i budynków jako działka nr 7/9 o powierzchni 0,3249 ha, położonej w obrębie 0012 Gołotczyzna, gmina Sońsk, uregulowanej w księdze wieczystej Nr PL1C/00038909/9, prowadzonej w VI Wydziale Ksiąg Wieczystych Sądu Rejonowego w Ciechanow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udziałów, o których mowa w ust 1, nastąpi w drodze przetarg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 czerwca 2021 r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Ciechanow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3:00Z</dcterms:created>
  <dc:creator>kosta</dc:creator>
  <dc:description/>
  <cp:keywords/>
  <dc:language>en-US</dc:language>
  <cp:lastModifiedBy>Beata Darnowska</cp:lastModifiedBy>
  <cp:lastPrinted>2019-01-07T14:34:00Z</cp:lastPrinted>
  <dcterms:modified xsi:type="dcterms:W3CDTF">2020-05-08T07:13:00Z</dcterms:modified>
  <cp:revision>2</cp:revision>
  <dc:subject/>
  <dc:title>ZARZĄDZENIE Nr</dc:title>
</cp:coreProperties>
</file>