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istotnych zagadnień dla Komisji Kwalifikacyjnej do zadania polegającego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pracowaniu drugiego projektu aktu notarialneg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trzecim dniu egzaminu notarialnego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Dla prawidłowego sporządzenia czynności notarialnej niezbędne będzie opisanie </w:t>
        <w:br/>
        <w:t>w treści projektu aktu notarialnego dokumentów, które winny być notariuszowi przedłożone względnie okazane, a mianowici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</w:rPr>
        <w:t>1.</w:t>
        <w:tab/>
        <w:t xml:space="preserve">ostateczna decyzja Burmistrza Miasta Wolsztyn o zatwierdzeniu podziału geodezyjnego działki gruntu o numerze 10 na działki gruntu o numerach: 10/1, 10/2 i 10/3, obejmująca warunek ustanowienia służebności drogowych - art. 99 ustawy z dnia 21 sierpnia 1997 r. o gospodarce nieruchomościami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jekt aktu notarialnego winien uwzględniać treść § 28 ust. 1 i 6 rozporządzenia Ministra Sprawiedliwości z dnia 17 września 2001 r. w sprawie prowadzenia ksiąg wieczystych i zbiorów dokumentów, poprzez przywołanie w jego treści stosownych doku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tefan Kiepura nie przystąpi do aktu notarialnego, niezbędnym będzie powołanie odpowiedniego dokumentu stanowiącego podstawę wykreślenia go z księgi wieczystej, jako byłego wspólnika spółki cywil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prawomocnego postanowienia sądu rejonowego o stwierdzeniu nabycia spadku po Grzegorzu Losce, ewentualnie zarejestrowany akt poświadczenia dziedzi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ydany przez Naczelnika Urzędu Skarbowego na podstawie art. 19 ust. 6 ustawy z dnia 28 lipca 1983 r. o podatku od spadków i darowiz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spółki cywilnej (art. 860 i nast. k.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udzielone przez Helenę Loskę w Kanadzie, zgodnie z prawem miejsca wystawienia dokumentu pełnomocnictwa, odpowiednio uwierzytelnione przez polskie przedstawicielstwo dyplomatyczne lub urząd konsularny w Kanadzie, jako zgodne </w:t>
        <w:br/>
        <w:t>z prawem miejsca wystawienia (art. 1138 k.p.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Nikodem Nowak nie złoży w treści aktu notarialnego oświadczenia o zrzeczeniu się wpisanego na jego rzecz prawa odkupu, to niezbędnym będzie powołanie odpowiedniego dokumentu stanowiącego podstawę wykreślenia z księgi wieczystej tego prawa odku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udzielone w formie aktu notarialnego przez zarząd spółki </w:t>
        <w:br/>
        <w:t>z ograniczoną odpowiedzialnością „Geoterma” prokurentowi do dokonania czynności objętych aktem notarialnym (art. 10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.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zgromadzenia wspólników „Geoterma” spółki z ograniczoną odpowiedzialnością zezwalająca na zawarcie umowy zgodnie z wymogami art. 228 </w:t>
        <w:br/>
        <w:t>pkt 4 k.s.h., względnie powołanie umowy spółki, która zawiera postanowienia odmienne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alnego zgromadzenia spółki komandytowo-akcyjnej zezwalająca na dokonanie zamiany nieruchomości, podjęta zgodnie z art. 146 § 2 k.s.h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ny przez Komornika Sądowego Jana Bąka stosowny dokument, z którego wynika umorzenie egzekucji prowadzonej w sprawie pod sygn. KM 5/2009, będący podstawą wykreślenia wpisu o wszczęciu tej egzekucji (art. 924 § 2 k.p.c. w zw. z art. 9 ust. 1 ustawy z dnia 16 września 2011 r. o zmianie ustawy - Kodeks postępowania cywilnego oraz niektórych innych usta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banku na bezciężarowe odłączenie części nieruchomości (działek numer 10/1 </w:t>
        <w:br/>
        <w:t>i 10/2), bowiem zabezpieczony wpisaną w księdze wieczystej hipoteką kredyt nie został jeszcze w całości spłac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świadectwa charakterystyki energetycznej, stosownie do art. 5 ust. 3 - 7 ustawy z dnia </w:t>
        <w:br/>
        <w:t xml:space="preserve">7 lipca 1994 r. - Prawo budowlane, lub zawarte stwierdzenie, że nabywcy rezygnują </w:t>
        <w:br/>
        <w:t>z możliwości żądania przekazania świadectwa charakterystyki energetyczn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Projekt aktu notarialnego winien być sporządzony zgodnie z art. 7, art. 80, art. 85, art. 87 i art. 92 ustawy z dnia 14 lutego 1991 r. - Prawo o notariacie, a nadto zdający powinien  zwrócić uwagę w szczególności na następujące zagadn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idłowe oznaczenie będących stronami osób i ich przedstawicieli wraz z właściwym określeniem sposobu ich reprezentacji, z ewentualnym powołaniem na stosowne przedłożone dokumenty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 związku z różnicą wartości zamienianych praw powinna być wykazana dopłata </w:t>
        <w:br/>
        <w:t xml:space="preserve">w kwocie 110.000,00 zł, płatna na rzecz uprawnionych wraz z jednoczesnym poddaniem się egzekucji przez spółkę komandytowo-akcyjną, co do obowiązku zapłaty dopłaty na podstawie art. 777 § 1 pkt 5 k.p.c. - w sposób spełniający wymogi powołanego przepisu; w akcie należy także zawrzeć stosowne oświadczenia </w:t>
        <w:br/>
        <w:t xml:space="preserve">o ustanowieniu hipoteki (hipotek) będącej (będących) zabezpieczeniem zapłaty kwot </w:t>
        <w:br/>
        <w:t xml:space="preserve">z tytułu udziału w dopłacie należnej zbywcom działki numer 4, jak również umowę zastawu;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świadczenia stron o poddaniu się egzekucji na podstawie art. 777 § 1 pkt 4 k.p.c. </w:t>
        <w:br/>
        <w:t>w zakresie obowiązku wydania nabywcom nieruchomości oraz postanowienia dotyczące zastrzeżonych kar umownych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a dotyczące ustanowienia służebności drogowej na prawie użytkowania wieczystego działek gruntu o numerach: 10/1 i 10/2 celem zapewnienia dostępu do drogi publicznej dla działki gruntu numer 10/3 - zgodnie z art. 93 ust. 3 ustawy z dnia 21 sierpnia 1997 r. o gospodarce nieruchomościami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idłowe sformułowanie wniosków wieczystoksięgowych w oparciu o stosowne dokumenty stanowiące podstawy wpisu; wnioski te winny obejmować także żądanie wykreślenia wpisanego w księdze wieczystej prawa odkupu, wpisania w księdze wieczystej ustanawianych w akcie prawa pierwokupu i ograniczonych praw rzeczowych oraz prawidłowego wpisania nabywców nieruchomości, z uwzględnieniem treści § 28 ust. 6 rozporządzenia Ministra Sprawiedliwości z dnia 17 września 2001 r. w sprawie prowadzenia ksiąg wieczystych i zbiorów dokumentów, w odniesieniu do nieujawnionego dotychczas w księdze wieczystej budynku; ponadto, wnioski powinny być złożone przez osoby uprawnione zgodnie z art. 626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5 k.p.c.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aktu winna uwzględniać brzmienie art. 87 § 1 pkt 4 oraz § 2 ustawy - Prawo </w:t>
        <w:br/>
        <w:t>o notariacie w związku z tym, że Jan Kiepura nie może pisać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działania zasady rękojmi wiary publicznej ksiąg wieczystych, wynikającej </w:t>
        <w:br/>
        <w:t>z treści art. 5 ustawy z dnia 6 lipca 1982 r. o księgach wieczystych i hipotece albowiem czynności rozporządzającej dokonują między innymi osoby nie wpisane do księgi wieczystej;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obec zawarcia małżeństwa Kinga Loska uzyskała pełnoletność, a zatem nabyła pełną zdolność do czynności prawnych (art. 10 § 2 k.c. i art. 11 k.c.)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akcie notarialnym powinny być pobrane w prawidłowej wysok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70" w:firstLine="370"/>
        <w:jc w:val="both"/>
        <w:rPr>
          <w:sz w:val="24"/>
          <w:szCs w:val="24"/>
        </w:rPr>
      </w:pPr>
      <w:r>
        <w:rPr>
          <w:sz w:val="24"/>
          <w:szCs w:val="24"/>
        </w:rPr>
        <w:t>taksa notarialn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70" w:firstLine="370"/>
        <w:jc w:val="both"/>
        <w:rPr/>
      </w:pPr>
      <w:r>
        <w:rPr>
          <w:sz w:val="24"/>
          <w:szCs w:val="24"/>
        </w:rPr>
        <w:t>podatek VAT od taksy notarial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70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sąd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170" w:firstLine="370"/>
        <w:jc w:val="both"/>
        <w:rPr>
          <w:sz w:val="24"/>
          <w:szCs w:val="24"/>
        </w:rPr>
      </w:pPr>
      <w:r>
        <w:rPr>
          <w:sz w:val="24"/>
          <w:szCs w:val="24"/>
        </w:rPr>
        <w:t>podatek od czynności cywilnoprawnych objętych aktem notarialny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- względnie wskazane podstawy ich niepobran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4:00Z</dcterms:created>
  <dc:creator>egzamin notarialny</dc:creator>
  <dc:description/>
  <cp:keywords/>
  <dc:language>en-US</dc:language>
  <cp:lastModifiedBy>egzamin notarialny</cp:lastModifiedBy>
  <dcterms:modified xsi:type="dcterms:W3CDTF">2012-08-14T07:43:00Z</dcterms:modified>
  <cp:revision>4</cp:revision>
  <dc:subject/>
  <dc:title>Opis istotnych zagadnień dla komisji kwalifikacyjnej do zadania polegającego na opracowaniu drugiego projektu aktu notarialnego na trzeci dzień egzaminu notarialnego</dc:title>
</cp:coreProperties>
</file>