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6377"/>
      </w:tblGrid>
      <w:tr>
        <w:trPr>
          <w:trHeight w:val="283" w:hRule="atLeast"/>
        </w:trPr>
        <w:tc>
          <w:tcPr>
            <w:tcW w:w="3262" w:type="dxa"/>
            <w:vMerge w:val="restart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ieczęć nagłówkow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, dnia ......................... 20....... r.</w:t>
            </w:r>
          </w:p>
        </w:tc>
      </w:tr>
      <w:tr>
        <w:trPr>
          <w:trHeight w:val="283" w:hRule="atLeas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odstpw"/>
              <w:ind w:firstLine="22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ział Polityki Społecznej </w:t>
            </w:r>
          </w:p>
          <w:p>
            <w:pPr>
              <w:pStyle w:val="Bezodstpw"/>
              <w:ind w:firstLine="22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mińsko-Mazurskiego </w:t>
            </w:r>
          </w:p>
          <w:p>
            <w:pPr>
              <w:pStyle w:val="Bezodstpw"/>
              <w:ind w:firstLine="22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rzędu Wojewódzkiego </w:t>
            </w:r>
          </w:p>
          <w:p>
            <w:pPr>
              <w:pStyle w:val="Bezodstpw"/>
              <w:ind w:firstLine="22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lsztynie</w:t>
            </w:r>
          </w:p>
          <w:p>
            <w:pPr>
              <w:pStyle w:val="Normal"/>
              <w:snapToGrid w:val="false"/>
              <w:spacing w:before="120" w:after="0"/>
              <w:ind w:firstLine="2213"/>
              <w:rPr/>
            </w:pPr>
            <w:r>
              <w:rPr>
                <w:rFonts w:cs="Times New Roman" w:ascii="Times New Roman" w:hAnsi="Times New Roman"/>
                <w:b/>
              </w:rPr>
              <w:t>Al. Marsz. J. Piłsudskiego 7/9</w:t>
            </w:r>
          </w:p>
          <w:p>
            <w:pPr>
              <w:pStyle w:val="Normal"/>
              <w:ind w:firstLine="2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575 Olsztyn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47955</wp:posOffset>
                </wp:positionV>
                <wp:extent cx="615378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RAWOZD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 WYKONANIA PRAC SONDAŻOWYCH/EKSHUM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11.65pt;width:484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RAWOZDA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 WYKONANIA PRAC SONDAŻOWYCH/EKSHUM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9"/>
        <w:gridCol w:w="2883"/>
        <w:gridCol w:w="3543"/>
      </w:tblGrid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ezwolenie Wojewody Warmińsko-Mazurskiego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jsce, z którego ekshumowano szczątki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nne (cmentarz  - jaki?, mogiła/kwatera, w lesie, przy drodze, w polu)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a i/lub imię i nazwisko właściciel/-e działki/-ek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/-y działki/-ek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wykonania prac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dmiot, który wykonał prace ekshumacyjne: </w:t>
            </w:r>
          </w:p>
        </w:tc>
      </w:tr>
      <w:tr>
        <w:trPr>
          <w:trHeight w:val="8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a i/lub imię i nazwisk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dotyczące ekshumowanych osób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Liczba ekshumowanych  osób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zidentyfikowanych osób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ość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historyczny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nne dane np. sondaż negatywny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nformacje dotyczące odnalezionych przy szczątkach przedmiotów </w:t>
            </w:r>
            <w:r>
              <w:rPr>
                <w:rFonts w:cs="Times New Roman" w:ascii="Times New Roman" w:hAnsi="Times New Roman"/>
                <w:i/>
              </w:rPr>
              <w:t>(dołączyć wykaz)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</w:tr>
      <w:tr>
        <w:trPr>
          <w:trHeight w:val="8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Broń i amunicja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przepisami ustawy z dnia 21 maja 1999 r. o broni i amunicji (Dz. U. z 2012 r. poz. 576 z późn. zm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gółem:</w:t>
            </w:r>
          </w:p>
        </w:tc>
      </w:tr>
      <w:tr>
        <w:trPr>
          <w:trHeight w:val="170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wyposażenia wojskoweg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. elementy umundurowania oporządzenia wojskowego: fragmenty mundurów, guziki, sprzączki, klamry, pasy, szelki, resztki butów, chlebaków, plecaków, hełmy, ładownice, magazynki (puste), maski przeciwgazowe i pojemniki do ni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gółem:</w:t>
            </w:r>
          </w:p>
        </w:tc>
      </w:tr>
      <w:tr>
        <w:trPr>
          <w:trHeight w:val="17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osobist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. portfele z dokumentami, zdjęciami, pieniądze, listy, książeczki wojskowe, mapniki, obrączki, krzyżyki, medaliki, zegarki, okulary, grzebienie, odznaki służbowe, honorowe, odznaczenia bojowe, nieśmiertelniki, broń biała (szable, bagnety, sztylety, kordzik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gółem:</w:t>
            </w:r>
          </w:p>
        </w:tc>
      </w:tr>
      <w:tr>
        <w:trPr>
          <w:trHeight w:val="70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Inne - jakie?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gółem: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ermin przedłożenia listy wydobytych przedmiotów do oceny organowi konserwatorskiemu </w:t>
            </w:r>
            <w:r>
              <w:rPr>
                <w:rFonts w:cs="Times New Roman" w:ascii="Times New Roman" w:hAnsi="Times New Roman"/>
                <w:i/>
              </w:rPr>
              <w:t>(planowany lub faktyczny)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dstawiciele instytucji obecni przy ekshumacji: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 w:before="24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nioskodawca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ząd Miasta/Gminy w ……………………………………………………………….…………………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Powiatowa Stacja Sanitarno-Epidemiologiczna w ……………….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ski Czerwony  Krzyż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ciel/zarządca działki, na której przeprowadzono ekshumację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i (wymienić): ………………………………………………………………………………………….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ermin ponownego pochówku ekshumowanych szczątków </w:t>
            </w:r>
            <w:r>
              <w:rPr>
                <w:rFonts w:cs="Times New Roman" w:ascii="Times New Roman" w:hAnsi="Times New Roman"/>
                <w:i/>
              </w:rPr>
              <w:t>(planowany lub faktyczny)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jsce ponownego pochówku: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z – jaki?, grób rodzinny, inn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kowe informacje: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soba wskazana do kontaktu: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e załączniki: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czegółowa lista przedmiotów odkrytych przy ekshumowanych szczątkach w układzie: rodzaj przedmiotu, liczba, materiał, z którego jest wykonany, stan zachowania</w:t>
            </w:r>
          </w:p>
        </w:tc>
      </w:tr>
    </w:tbl>
    <w:p>
      <w:pPr>
        <w:pStyle w:val="Bezodstpw"/>
        <w:ind w:left="49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)</w:t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sprawozdanie należy przesłać </w:t>
      </w:r>
      <w:r>
        <w:rPr>
          <w:b/>
          <w:bCs/>
          <w:sz w:val="22"/>
        </w:rPr>
        <w:t>w ciągu 1 miesiąca</w:t>
      </w:r>
      <w:r>
        <w:rPr>
          <w:sz w:val="22"/>
        </w:rPr>
        <w:t xml:space="preserve"> od dnia zakończenia całości prac ekshumacyjnych na adres Wydziału Polityki Społecznej Warmińsko-Mazurskiego Urzędu Wojewódzkiego w Olsztynie, Al. Marsz. J. Piłsudskiego 7/9, 10-575 Olsz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5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eorzol</dc:creator>
  <dc:description/>
  <cp:keywords/>
  <dc:language>en-US</dc:language>
  <cp:lastModifiedBy>eorzol</cp:lastModifiedBy>
  <cp:lastPrinted>2016-03-03T14:26:00Z</cp:lastPrinted>
  <dcterms:modified xsi:type="dcterms:W3CDTF">2016-03-04T07:19:00Z</dcterms:modified>
  <cp:revision>14</cp:revision>
  <dc:subject/>
  <dc:title/>
</cp:coreProperties>
</file>