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245</w:t>
      </w:r>
    </w:p>
    <w:p>
      <w:pPr>
        <w:pStyle w:val="Heading2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WOJEWODY MAZOWIECKIEGO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 dnia 7 czerwca 2021 r.  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na  zbycie  z zasobu  nieruchomości Skarbu Państw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nieruchomości  położonej w Warszawie przy ulicy Wólczyńskiej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Na  podstawie art. 23 ust. 1 pkt 7 w związku z  art. 11 ust. 2 ustawy z dnia 21 sierpnia 1997 r. o gospodarce nieruchomościami (Dz. U. z 2020 r. poz. 1990 oraz z 2021r. poz. 11, 234 i 815) zarządza się, co następuje: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Udzielam zgody Prezydentowi m.st. Warszawy na zbycie z zasobu nieruchomości Skarbu Państwa nieruchomości gruntowej położonej w Warszawie przy ulicy Wólczyńskiej, oznaczonej w ewidencji gruntów i budynków jako działka nr 40 </w:t>
        <w:br/>
        <w:t xml:space="preserve">o powierzchni 0,1096 ha z obrębu 7-11-07 posiadającej urządzoną w Sądzie Rejonowym dla Warszawy-Mokotowa w Warszawie, w Wydziale VI Ksiąg Wieczystych księgę wieczystą </w:t>
        <w:br/>
        <w:t>Nr  WA1M/00487185/1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2. Zgoda na dokonanie czynności, o której mowa w ust. 1, jest ważna do dnia </w:t>
        <w:br/>
        <w:t xml:space="preserve">31 grudnia 2022 r. 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>
          <w:b/>
          <w:bCs/>
        </w:rPr>
        <w:t>§ 2.</w:t>
      </w:r>
      <w:r>
        <w:rPr/>
        <w:t xml:space="preserve"> Sprzedaż nieruchomości, o której mowa w ust. 1, nastąpi w drodze bezprzetargowej, stosownie do art. 37 ust. 2 pkt 6 ustawy z dnia 21 sierpnia 1997 r. </w:t>
        <w:br/>
        <w:t>o gospodarce nieruchomościami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Wykonanie zarządzenia powierza się Prezydentowi m.st. Warszawy, wykonującemu zadanie  z zakresu administracji rządowej. 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8:00Z</dcterms:created>
  <dc:creator>MAZUW</dc:creator>
  <dc:description/>
  <cp:keywords/>
  <dc:language>en-US</dc:language>
  <cp:lastModifiedBy>Anna Kazimierska</cp:lastModifiedBy>
  <cp:lastPrinted>2018-11-21T09:02:00Z</cp:lastPrinted>
  <dcterms:modified xsi:type="dcterms:W3CDTF">2021-06-07T07:58:00Z</dcterms:modified>
  <cp:revision>2</cp:revision>
  <dc:subject/>
  <dc:title>ZARZĄDZENIE  Nr</dc:title>
</cp:coreProperties>
</file>