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119"/>
        <w:gridCol w:w="3384"/>
      </w:tblGrid>
      <w:tr>
        <w:trPr>
          <w:trHeight w:val="113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 xml:space="preserve">Zgłoszenie 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</w:rPr>
              <w:t>rozpoznania gruźlic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30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I. Numer księgi rejestrowej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/>
              <w:t xml:space="preserve">Część VII. Komórka organizacyjna         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4" w:hanging="34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dokumentu sporządzonego w postaci papierowej dane mogą być naniesione na dokument </w:t>
              <w:br/>
              <w:t>w formie pieczątki albo nadruku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ypełnić zgodnie z rozporządzeniem Ministra Zdrowia z dnia 17 maja 2012 r.  w sprawie systemu resortowych kodów identyfikacyjnych oraz szczegółowego sposobu ich nadawania (Dz. U. z 2019 r. poz. 173)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, numer identyfikacyjny innego dokumentu, na podstawie którego jest możliwe ustalenie dany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.</w:t>
            </w:r>
          </w:p>
          <w:p>
            <w:pPr>
              <w:pStyle w:val="Tekstkomentarza1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1246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 . ROZPOZNANIE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. Kod ICD-10                          2. Określenie słowne                                                                                                                            3. Data rozpoznania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dd/mm/rrrr)</w:t>
            </w:r>
            <w:r>
              <w:rPr/>
              <w:t xml:space="preserve"> 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69"/>
              <w:gridCol w:w="247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644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Dane PACJENTA 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pacing w:val="-12"/>
                <w:sz w:val="16"/>
                <w:szCs w:val="16"/>
              </w:rPr>
              <w:t xml:space="preserve">2. Imię                                                                                                                            3. Data urodzenia (dd/mm/rrrr)                     4. Nr PESEL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Płeć (M, K)         7. Obywatelstwo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Kraj urodzeni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10–13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 Województwo                                                                                                   11. Powiat                                               12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3. Miejscowość                                                                                                                                                       14. </w:t>
            </w:r>
            <w:r>
              <w:rPr/>
              <w:t xml:space="preserve">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5. Ulica                                                                                                                                                                                         16. Nr domu            17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. Dane kontaktow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wypełnić w przypadku gdy pacjent lub jego przedstawiciel ustawowy wyraża na to zgodę):</w:t>
            </w:r>
          </w:p>
          <w:p>
            <w:pPr>
              <w:pStyle w:val="Normal"/>
              <w:autoSpaceDE w:val="false"/>
              <w:ind w:left="196" w:hanging="196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efon kontaktowy:……………………………………………………………………..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-mail: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76835</wp:posOffset>
                      </wp:positionV>
                      <wp:extent cx="6758940" cy="14605"/>
                      <wp:effectExtent l="635" t="5080" r="635" b="5080"/>
                      <wp:wrapNone/>
                      <wp:docPr id="5" name="Łącznik prostoliniow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590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6.05pt" to="526.4pt,7.15pt" ID="Łącznik prostoliniowy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II.   DANE UZUPEŁNIAJĄC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1.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kalizacja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 stan bakteriologiczny choroby: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) płucn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we zachorowanie                                                                                                                wznowa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bakteriologia (-)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-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) pozapłucn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we zachorowanie                                                                                                                wznowa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bakteriologia (-)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-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Poprzednie rozpoznanie gruźl</w:t>
            </w:r>
            <w:r>
              <w:rPr/>
              <w:t xml:space="preserve">icy (rok)        </w:t>
            </w:r>
          </w:p>
          <w:tbl>
            <w:tblPr>
              <w:tblW w:w="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Poprzednie leczenie przeciwprątkow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leczony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leczony prawidłowo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leczony nieprawidłow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Szczepienia BCG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Odczyn tuberkulinowy (OT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nie wykonano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testu IGR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testu IGRA (-)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Liczba osób współzamieszkujących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. Styczność z gruźlicą czynną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aktualna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zakończona, rok:……..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stwierdzono styczności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Badania bakteriologiczne plwociny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) bakterioskopia/rozmaz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ynik (-)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, brak wyników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) posiew/hodowl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(*)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ynik (-)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, brak wyników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Badanie histopatologiczn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potwierdzono gruźlicę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potwierdzono gruźlicy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 Inne badania bakteriologiczn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podać jakie)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. Okoliczności wykrycia chorego na gruźlicę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z objawów klinicznych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ze styczności z chorym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rzy hospitalizacji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badaniu sekcyjnym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4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4485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badaniu grup ryzyka (z wyłączeniem styczności z chorym)      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5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052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innych badaniach profilaktycznych (np. badania wstępne, okresowe)      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5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194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innych badaniach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2. Kontakt ze zwierzętami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ap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400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53:00Z</dcterms:created>
  <dc:creator>Główny Inspektorat Sanitarny;Ministerstwo Zdrowia</dc:creator>
  <dc:description/>
  <cp:keywords/>
  <dc:language>en-US</dc:language>
  <cp:lastModifiedBy>PSSE Radom Sylwia Witkowska</cp:lastModifiedBy>
  <cp:lastPrinted>2019-12-10T09:39:00Z</cp:lastPrinted>
  <dcterms:modified xsi:type="dcterms:W3CDTF">2022-05-31T11:53:00Z</dcterms:modified>
  <cp:revision>2</cp:revision>
  <dc:subject/>
  <dc:title>ZLK-2 Zgłoszenie rozpoznania gruźlicy</dc:title>
</cp:coreProperties>
</file>