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zakładu służby zdro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Pani)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odzony(a)…………………………………….. w 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>(data urodzenia)</w:t>
        <w:tab/>
        <w:tab/>
        <w:tab/>
        <w:tab/>
        <w:tab/>
        <w:t>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3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jest zdolny/zdolna do ćwiczeń fizycznych i może przystąpić do testu sprawności fizycznej obejmującego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ciąganie na drążku </w:t>
      </w:r>
      <w:r>
        <w:rPr>
          <w:sz w:val="22"/>
          <w:szCs w:val="22"/>
        </w:rPr>
        <w:t>/mężczyźni i kobiety/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(liczy się liczba pełnych podciągnięć);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bieg po kopercie</w:t>
      </w:r>
      <w:r>
        <w:rPr>
          <w:sz w:val="22"/>
          <w:szCs w:val="22"/>
        </w:rPr>
        <w:t xml:space="preserve"> /mężczyźni i kobiety/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(na polu o wymiarach 3m x 5m – liczy się czas pokonania trasy trzykrotnie);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óbę wydolnościową metodą </w:t>
      </w:r>
      <w:r>
        <w:rPr>
          <w:b/>
          <w:bCs/>
        </w:rPr>
        <w:t>– „</w:t>
      </w:r>
      <w:r>
        <w:rPr>
          <w:b/>
          <w:bCs/>
          <w:sz w:val="22"/>
          <w:szCs w:val="22"/>
        </w:rPr>
        <w:t>Beep test”</w:t>
      </w:r>
      <w:r>
        <w:rPr>
          <w:sz w:val="22"/>
          <w:szCs w:val="22"/>
        </w:rPr>
        <w:t xml:space="preserve"> /mężczyźni i kobiety/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(bieganie między dwoma znacznikami, oddalonymi od siebie o 20 metrów w kreślonym, stale rosnącym tempie – liczy się liczba przebiegniętych odcinków)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próbę wysokościową</w:t>
      </w:r>
      <w:r>
        <w:rPr>
          <w:sz w:val="22"/>
          <w:szCs w:val="22"/>
        </w:rPr>
        <w:t xml:space="preserve"> – asekurowane wejście na drabinę na wysokość 20 m, ustawioną pod kątem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i zejście z niej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prawdzian z pływania na dystansie 50m</w:t>
      </w:r>
      <w:r>
        <w:rPr>
          <w:sz w:val="22"/>
          <w:szCs w:val="22"/>
        </w:rPr>
        <w:t xml:space="preserve"> – przepłynięcie dystansu 50 metrów dowolnym stylem w czasie nie dłuższym niż 90 sekund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świadczenie wydaje się w celu przedłożenia w postepowaniu kwalifikacyjnym o przyjęcie do służby w Komendzie Powiatowej Państwowej Straży Pożarnej w Grodzisku Wlkp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Yu Gothic UI" w:hAnsi="Yu Gothic UI" w:eastAsia="Yu Gothic UI" w:cs="Yu Gothic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6:00Z</dcterms:created>
  <dc:creator>kadry_</dc:creator>
  <dc:description/>
  <cp:keywords/>
  <dc:language>en-US</dc:language>
  <cp:lastModifiedBy>marcin nowak</cp:lastModifiedBy>
  <cp:lastPrinted>2022-01-17T08:34:00Z</cp:lastPrinted>
  <dcterms:modified xsi:type="dcterms:W3CDTF">2023-12-21T10:10:00Z</dcterms:modified>
  <cp:revision>9</cp:revision>
  <dc:subject/>
  <dc:title>Załącznik nr 6</dc:title>
</cp:coreProperties>
</file>