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y CN produktów objętych wspólną organizacją rynku ryż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Rozporządzenie Parlamentu Europejskiego i rady ( UE) 1308/2013 z dnia 17 grudnia 2013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1006 10 21</w:t>
        <w:tab/>
        <w:tab/>
        <w:t>Ryż niełuskany, inny niż do siew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do 1006 10 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006 20</w:t>
        <w:tab/>
        <w:tab/>
        <w:t xml:space="preserve">Ryż łuskany (brązow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127"/>
        <w:rPr/>
      </w:pPr>
      <w:r>
        <w:rPr>
          <w:rFonts w:cs="Arial" w:ascii="Arial" w:hAnsi="Arial"/>
          <w:sz w:val="24"/>
          <w:szCs w:val="24"/>
        </w:rPr>
        <w:t>1006 30</w:t>
        <w:tab/>
        <w:t>Ryż częściowo lub całkowicie bielony, nawet polerowany lub glazurow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1006 40 00</w:t>
        <w:tab/>
        <w:tab/>
        <w:t xml:space="preserve">Ryż łama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1102 90 50</w:t>
        <w:tab/>
        <w:tab/>
        <w:t xml:space="preserve">Mąka ryżo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103 19 50</w:t>
        <w:tab/>
        <w:tab/>
        <w:t xml:space="preserve">Kasze i mączka z ryż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103 20 50</w:t>
        <w:tab/>
        <w:tab/>
        <w:t xml:space="preserve">Granulki z ryż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104 19 91</w:t>
        <w:tab/>
        <w:tab/>
        <w:t xml:space="preserve">Ryż płatkowa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  1104 19 99</w:t>
        <w:tab/>
        <w:tab/>
        <w:t>Ryż miażdż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108 19 10</w:t>
        <w:tab/>
        <w:tab/>
        <w:t>Skrobia z ryż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jolar</dc:creator>
  <dc:description/>
  <cp:keywords/>
  <dc:language>en-US</dc:language>
  <cp:lastModifiedBy>Śliwska Dorota</cp:lastModifiedBy>
  <cp:lastPrinted>2008-08-26T12:48:00Z</cp:lastPrinted>
  <dcterms:modified xsi:type="dcterms:W3CDTF">2023-03-10T10:21:00Z</dcterms:modified>
  <cp:revision>2</cp:revision>
  <dc:subject/>
  <dc:title>Kody CN produktów objętych wspólną organizacją rynku ryżu</dc:title>
</cp:coreProperties>
</file>