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26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8 listopad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na sprzedaż użytkownikowi wieczystem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ieruchomości stanowiącej własność Skarbu Pańs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obrębie 0006 Chodkowo, gmina Bodzan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32 ust. 1a w związku z art. 11 ust. 2 ustawy z dnia 21 sierpnia 1997 r. o gospodarce nieruchomościami (Dz. U. z 2020 r. poz. 1990)  zarządza się, co następuje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0"/>
        <w:jc w:val="both"/>
        <w:rPr/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Udzielam zgody Staroście Płockiemu na sprzedaż użytkownikowi wieczystemu nieruchomości stanowiącej własność Skarbu Państwa, położonej w obrębie 0006 Chodkowo, gmina Bodzanów, oznaczonej w ewidencji gruntów i budynków jako działka nr 53/1 o powierzchni 0,2400 ha, uregulowanej w księdze wieczystej Nr PL1P/00004290/2, prowadzonej przez Sąd Rejonowy w Płocku w VI Wydziale Ksiąg Wieczyst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Sprzedaż nieruchomości, opisanej w ust. 1,  nastąpi w drodze bezprzetargowej zgodnie z art. 37 ust. 2 pkt 5 ustawy z dnia 21 sierpnia 1997 r.  o gospodarce nieruchomościam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 Zgoda na dokonanie czynności, opisanej w ust. 1, jest ważna do dnia 31 grudnia 2021 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Płockiemu wykonującemu zadanie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  <w:r>
        <w:rPr>
          <w:rStyle w:val="FootnoteCharacters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12:00Z</dcterms:created>
  <dc:creator>263</dc:creator>
  <dc:description/>
  <cp:keywords/>
  <dc:language>en-US</dc:language>
  <cp:lastModifiedBy>Paulina Kolaszyńska</cp:lastModifiedBy>
  <cp:lastPrinted>2019-11-13T08:03:00Z</cp:lastPrinted>
  <dcterms:modified xsi:type="dcterms:W3CDTF">2020-11-19T14:12:00Z</dcterms:modified>
  <cp:revision>2</cp:revision>
  <dc:subject/>
  <dc:title>ZARZĄDZENIE Nr</dc:title>
</cp:coreProperties>
</file>