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. 1 Wzór wniosku składanego do GDOŚ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prowadzenie zmia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dokumentacji obszarów Natura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, na terenie którego wprowadzana jest kor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składający wnio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ekazania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DOT</w:t>
      </w:r>
      <w:r>
        <w:rPr/>
        <w:t>YCZY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>
          <w:trHeight w:val="84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76530</wp:posOffset>
                      </wp:positionV>
                      <wp:extent cx="227330" cy="233680"/>
                      <wp:effectExtent l="5080" t="5080" r="5080" b="5080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7.1pt;margin-top:13.9pt;width:17.8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9.1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Zmiany gran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               NI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5.6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11.1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Zmiany SD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                   NI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2.35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13.35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Likwidacji obsza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                   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DANE OBSZARU, DLA KTÓREGO WPROWADZANE BĘDĄ ZMI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– pOZW/OZW/SOO/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i nazwa obsz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obsz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biogeograficzny – ALP/C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OPIS WNIOSKOWANYCH ZMIAN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40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dawc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yjne dane naukowe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zasadnienie wprowadzenia zmian </w:t>
              <w:br/>
              <w:t xml:space="preserve">(w szczególności punkt 4.2 SDF, zgodnie z </w:t>
            </w:r>
            <w:r>
              <w:rPr>
                <w:rFonts w:cs="Arial" w:ascii="Arial" w:hAnsi="Arial"/>
                <w:i/>
              </w:rPr>
              <w:t>Instrukcją wypełniania SDF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ek podlegał opiniowaniu? Przez kogo? Uzyskana opinia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ątka organu</w:t>
              <w:br/>
              <w:t>sprawującego nadzó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I DOŁĄCZANE DO WNIOSK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tualizowany SDF- wersja ostateczna, gotowa do umieszczona w bazie da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s zmienionej granicy obszaru w wersji G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e naukowe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nia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dane naukowe: aktualna inwentaryzacja przyrodnicza, publikacje naukowe, dane niepublikowane spełniające kryteria informacji naukowych, merytoryczna dokumentacja fotograficzna wraz ze współrzędnymi wykonania zdjęcia, mapy z zaznaczonym zasięgiem występowania siedlisk i gatun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7:00Z</dcterms:created>
  <dc:creator>Andrzej Ginalski</dc:creator>
  <dc:description/>
  <cp:keywords/>
  <dc:language>en-US</dc:language>
  <cp:lastModifiedBy>Anita Omelczuk</cp:lastModifiedBy>
  <dcterms:modified xsi:type="dcterms:W3CDTF">2021-12-28T13:27:00Z</dcterms:modified>
  <cp:revision>2</cp:revision>
  <dc:subject/>
  <dc:title/>
</cp:coreProperties>
</file>