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ichał Strzelecki</w:t>
      </w:r>
    </w:p>
    <w:p>
      <w:pPr>
        <w:pStyle w:val="Tytulprokuratury"/>
        <w:rPr/>
      </w:pPr>
      <w:r>
        <w:rPr>
          <w:spacing w:val="-4"/>
        </w:rPr>
        <w:t xml:space="preserve">Niektóre sposoby wyłudzania współfinansowania </w:t>
      </w:r>
      <w:r>
        <w:rPr/>
        <w:t>ze środków Unii Europejskiej</w:t>
      </w:r>
    </w:p>
    <w:p>
      <w:pPr>
        <w:pStyle w:val="Podtytulprokuratury"/>
        <w:rPr/>
      </w:pPr>
      <w:r>
        <w:rPr/>
        <w:t>Streszczenie</w:t>
      </w:r>
    </w:p>
    <w:p>
      <w:pPr>
        <w:pStyle w:val="Tekstprokuratury"/>
        <w:rPr/>
      </w:pPr>
      <w:r>
        <w:rPr>
          <w:rFonts w:cs="Arial" w:ascii="Arial" w:hAnsi="Arial"/>
          <w:b w:val="false"/>
          <w:i/>
          <w:szCs w:val="21"/>
        </w:rPr>
        <w:t>W artykule zostały opisane i poddane analizie sposoby działania sprawców wyłudzających środki pochodzące z budżetu Unii Europejskiej za pomocą zawyżania refundowanych wydatków – tak zwanych wydatków kwalifikowalnych.</w:t>
      </w:r>
    </w:p>
    <w:p>
      <w:pPr>
        <w:pStyle w:val="Podtytulprokuratury"/>
        <w:rPr/>
      </w:pPr>
      <w:r>
        <w:rPr/>
        <w:t>Wprowadzenie</w:t>
      </w:r>
    </w:p>
    <w:p>
      <w:pPr>
        <w:pStyle w:val="Tekstprokuratury"/>
        <w:rPr>
          <w:rFonts w:ascii="Arial" w:hAnsi="Arial" w:cs="Arial"/>
          <w:b w:val="false"/>
          <w:b w:val="false"/>
          <w:szCs w:val="21"/>
        </w:rPr>
      </w:pPr>
      <w:r>
        <w:rPr>
          <w:rFonts w:cs="Arial" w:ascii="Arial" w:hAnsi="Arial"/>
          <w:b w:val="false"/>
          <w:spacing w:val="-2"/>
          <w:szCs w:val="21"/>
        </w:rPr>
        <w:t>Stosowanie interwencjonizmu gospodarczego z reguły tworzy okazję do przestępczego pasożytnictwa</w:t>
      </w:r>
      <w:r>
        <w:rPr>
          <w:rStyle w:val="Odwoanieprzypisudolnego"/>
          <w:rStyle w:val="FootnoteAnchor"/>
          <w:rFonts w:cs="Arial" w:ascii="Arial" w:hAnsi="Arial"/>
          <w:b/>
          <w:spacing w:val="-2"/>
          <w:szCs w:val="21"/>
        </w:rPr>
        <w:footnoteReference w:id="2"/>
      </w:r>
      <w:r>
        <w:rPr>
          <w:rFonts w:cs="Arial" w:ascii="Arial" w:hAnsi="Arial"/>
          <w:b w:val="false"/>
          <w:spacing w:val="-2"/>
          <w:szCs w:val="21"/>
        </w:rPr>
        <w:t>. Zasada ta obowiązuje także w odniesieniu do polityki gospodarczej prowadzonej przez Unię Europejską</w:t>
      </w:r>
      <w:r>
        <w:rPr>
          <w:rStyle w:val="Odwoanieprzypisudolnego"/>
          <w:rStyle w:val="FootnoteAnchor"/>
          <w:rFonts w:cs="Arial" w:ascii="Arial" w:hAnsi="Arial"/>
          <w:b/>
          <w:spacing w:val="-2"/>
          <w:szCs w:val="21"/>
        </w:rPr>
        <w:footnoteReference w:id="3"/>
      </w:r>
      <w:r>
        <w:rPr>
          <w:rFonts w:cs="Arial" w:ascii="Arial" w:hAnsi="Arial"/>
          <w:b w:val="false"/>
          <w:spacing w:val="-2"/>
          <w:szCs w:val="21"/>
        </w:rPr>
        <w:t>. Oszustwa popełniane przy pozyskiwaniu unijnych subsydiów</w:t>
      </w:r>
      <w:r>
        <w:rPr>
          <w:rStyle w:val="Odwoanieprzypisudolnego"/>
          <w:rStyle w:val="FootnoteAnchor"/>
          <w:rFonts w:cs="Arial" w:ascii="Arial" w:hAnsi="Arial"/>
          <w:b/>
          <w:spacing w:val="-2"/>
          <w:szCs w:val="21"/>
        </w:rPr>
        <w:footnoteReference w:id="4"/>
      </w:r>
      <w:r>
        <w:rPr>
          <w:rFonts w:cs="Arial" w:ascii="Arial" w:hAnsi="Arial"/>
          <w:b w:val="false"/>
          <w:spacing w:val="-2"/>
          <w:szCs w:val="21"/>
        </w:rPr>
        <w:t xml:space="preserve"> powodują wymierne straty dla Unii Europejskiej, a przez to pośrednio również państw członkowskich.</w:t>
      </w:r>
      <w:r>
        <w:rPr>
          <w:rFonts w:cs="Arial" w:ascii="Arial" w:hAnsi="Arial"/>
          <w:b w:val="false"/>
          <w:szCs w:val="21"/>
        </w:rPr>
        <w:t xml:space="preserve"> Na gruncie polskiego prawa kwalifikowane są jako występki z art. 286 § 1 k.k., najczęściej w zbiegu z art. 297 § 1 k.k.</w:t>
      </w:r>
    </w:p>
    <w:p>
      <w:pPr>
        <w:pStyle w:val="Tekstprokuratury"/>
        <w:rPr/>
      </w:pPr>
      <w:r>
        <w:rPr>
          <w:rFonts w:cs="Arial" w:ascii="Arial" w:hAnsi="Arial"/>
          <w:b w:val="false"/>
          <w:szCs w:val="21"/>
        </w:rPr>
        <w:t xml:space="preserve">Wyłudzanie pomocy finansowej odbywa się na różne sposoby. Niekoniecznie chodzi o to, że grant trafia do beneficjenta, który w ogóle nie powinien go otrzymać. Często oszustwo polega na tym, że podmiot spełniający warunki do otrzymania dofinansowania pobiera je w kwocie wyższej niż należna. Służy do tego oszukańcze zawyżanie wydatków podlegających refundacji. </w:t>
      </w:r>
    </w:p>
    <w:p>
      <w:pPr>
        <w:pStyle w:val="Tekstprokuratury"/>
        <w:rPr/>
      </w:pPr>
      <w:r>
        <w:rPr>
          <w:rFonts w:cs="Arial" w:ascii="Arial" w:hAnsi="Arial"/>
          <w:b w:val="false"/>
          <w:szCs w:val="21"/>
        </w:rPr>
        <w:t>Wydatki ponoszone przez beneficjentów programów unijnych, które podlegają refundacji, to tak zwane wydatki kwalifikowalne lub koszty kwalifikowalne</w:t>
      </w:r>
      <w:r>
        <w:rPr>
          <w:rStyle w:val="Odwoanieprzypisudolnego"/>
          <w:rStyle w:val="FootnoteAnchor"/>
          <w:rFonts w:cs="Arial" w:ascii="Arial" w:hAnsi="Arial"/>
          <w:b/>
          <w:szCs w:val="21"/>
        </w:rPr>
        <w:footnoteReference w:id="5"/>
      </w:r>
      <w:r>
        <w:rPr>
          <w:rFonts w:cs="Arial" w:ascii="Arial" w:hAnsi="Arial"/>
          <w:b w:val="false"/>
          <w:szCs w:val="21"/>
        </w:rPr>
        <w:t>. Niniejszy artykuł prezentuje sposoby działania osób celowo zawyżających te koszty. Istota popełnianego przez nie oszustwa polega na wykazaniu wydatków wyższych niż faktycznie poniesione, w celu otrzymania wyższej kwoty z tytułu ich zwrotu. Przykładowo, jeżeli wsparcie z funduszy unijnych polega na zwrocie 50% kosztów kwalifikowalnych, wystarczy w przedkładanych dokumentach podwoić ich wysokość, a rzeczywista wysokość pomocy wyniesie 100% poniesionych wydatków.</w:t>
      </w:r>
    </w:p>
    <w:p>
      <w:pPr>
        <w:pStyle w:val="Tekstprokuratury"/>
        <w:rPr/>
      </w:pPr>
      <w:r>
        <w:rPr>
          <w:rFonts w:cs="Arial" w:ascii="Arial" w:hAnsi="Arial"/>
          <w:b w:val="false"/>
          <w:szCs w:val="21"/>
        </w:rPr>
        <w:t xml:space="preserve">Znajomość </w:t>
      </w:r>
      <w:r>
        <w:rPr>
          <w:rFonts w:cs="Arial" w:ascii="Arial" w:hAnsi="Arial"/>
          <w:b w:val="false"/>
          <w:i/>
          <w:szCs w:val="21"/>
        </w:rPr>
        <w:t>modi operandi</w:t>
      </w:r>
      <w:r>
        <w:rPr>
          <w:rFonts w:cs="Arial" w:ascii="Arial" w:hAnsi="Arial"/>
          <w:b w:val="false"/>
          <w:szCs w:val="21"/>
        </w:rPr>
        <w:t xml:space="preserve"> sprawców ułatwia ujawnianie i udowadnianie popełnianych przez nich przestępstw. Niekiedy bez znajomości przestępczych metod skuteczne ściganie nie jest w ogóle możliwe. Tym niemniej, zawsze pojawia się dylemat, ile szczegółów na ten temat należy publikować. Uprzedzając zatem ewentualne wątpliwości, czy niniejszy artykuł nie stanowi instrukcji dla sprawców przestępstw, należy zauważyć, że rzeczywistym sprawcom opisane poniżej metody i tak są już znane. Wydaje się że pożytek płynący z zaprezentowania ich czytelnikom jest większy, niż ryzyko, że zainspirują kogoś do dokonania oszustwa.</w:t>
      </w:r>
    </w:p>
    <w:p>
      <w:pPr>
        <w:pStyle w:val="Tekstprokuratury"/>
        <w:rPr/>
      </w:pPr>
      <w:r>
        <w:rPr>
          <w:rFonts w:cs="Arial" w:ascii="Arial" w:hAnsi="Arial"/>
          <w:b w:val="false"/>
          <w:szCs w:val="21"/>
        </w:rPr>
        <w:t xml:space="preserve">Prezentowany materiał opiera się na wynikach badań aktowych przeprowadzonych przez autora, uzupełnionych o informacje z raportów i publikacji opracowanych przez Europejski Urząd ds. Zwalczania Nadużyć Finansowych (zwany dalej OLAF). </w:t>
      </w:r>
    </w:p>
    <w:p>
      <w:pPr>
        <w:pStyle w:val="Podtytulprokuratury"/>
        <w:rPr/>
      </w:pPr>
      <w:r>
        <w:rPr/>
        <w:t>Zarys procedury przyznawania i rozliczania dofinansowania z środków UE</w:t>
      </w:r>
    </w:p>
    <w:p>
      <w:pPr>
        <w:pStyle w:val="Tekstprokuratury"/>
        <w:rPr/>
      </w:pPr>
      <w:r>
        <w:rPr>
          <w:rFonts w:cs="Arial" w:ascii="Arial" w:hAnsi="Arial"/>
          <w:b w:val="false"/>
          <w:szCs w:val="21"/>
        </w:rPr>
        <w:t xml:space="preserve">Pomoc udzielana z funduszy Unii Europejskiej przyjmuje różne formy. Omawiany temat dotyczy jednej z nich, polegającej na pokryciu części kosztów realizacji określonego przedsięwzięcia, zwanego w terminologii unijnych aktów prawnych projektem. Projekt może mieć charakter gospodarczy, naukowy, edukacyjny, kulturalny bądź społeczny. Dla dofinansowania projektów z różnych dziedzin przewidziane są odpowiednie programy operacyjne. Udział funduszy unijnych w pokryciu wydatków związanych z projektem może wynosić od 20% do nawet 100%. </w:t>
      </w:r>
    </w:p>
    <w:p>
      <w:pPr>
        <w:pStyle w:val="Tekstprokuratury"/>
        <w:rPr/>
      </w:pPr>
      <w:r>
        <w:rPr>
          <w:rFonts w:cs="Arial" w:ascii="Arial" w:hAnsi="Arial"/>
          <w:b w:val="false"/>
          <w:szCs w:val="21"/>
        </w:rPr>
        <w:t>Procedura przyznawania i rozliczania pomocy jest różna dla każdego programu operacyjnego, a nawet w ramach jednego programu często stosowanych jest kilka odmiennych  procedur. Jednakże istnieje pewien ogólny model udzielania subsydiów, którego najważniejsze elementy są wspólne.</w:t>
      </w:r>
    </w:p>
    <w:p>
      <w:pPr>
        <w:pStyle w:val="Tekstprokuratury"/>
        <w:rPr/>
      </w:pPr>
      <w:r>
        <w:rPr>
          <w:rFonts w:cs="Arial" w:ascii="Arial" w:hAnsi="Arial"/>
          <w:b w:val="false"/>
          <w:szCs w:val="21"/>
        </w:rPr>
        <w:t>Cały proces rozpoczyna się od ogłoszenia konkursu i przeprowadzenia naboru wniosków, składanych przez podmioty ubiegające się o dofinansowanie. We wniosku kandydat na beneficjenta musi opisać, na czym polega jego projekt i wykazać, że spełnia on wymagania danego programu i jest zgodny z jego celami.</w:t>
      </w:r>
    </w:p>
    <w:p>
      <w:pPr>
        <w:pStyle w:val="Tekstprokuratury"/>
        <w:rPr/>
      </w:pPr>
      <w:r>
        <w:rPr>
          <w:rFonts w:cs="Arial" w:ascii="Arial" w:hAnsi="Arial"/>
          <w:b w:val="false"/>
          <w:szCs w:val="21"/>
        </w:rPr>
        <w:t>Następnie przeprowadzana jest ocena złożonych wniosków według kryteriów określonych dla danego konkursu, po czym następuje zawarcie z wybranymi beneficjentami umowy o dofinansowanie</w:t>
      </w:r>
      <w:r>
        <w:rPr>
          <w:rStyle w:val="Odwoanieprzypisudolnego"/>
          <w:rStyle w:val="FootnoteAnchor"/>
          <w:rFonts w:cs="Arial" w:ascii="Arial" w:hAnsi="Arial"/>
          <w:b/>
          <w:szCs w:val="21"/>
        </w:rPr>
        <w:footnoteReference w:id="6"/>
      </w:r>
      <w:r>
        <w:rPr>
          <w:rFonts w:cs="Arial" w:ascii="Arial" w:hAnsi="Arial"/>
          <w:b w:val="false"/>
          <w:szCs w:val="21"/>
        </w:rPr>
        <w:t xml:space="preserve">. </w:t>
      </w:r>
    </w:p>
    <w:p>
      <w:pPr>
        <w:pStyle w:val="Tekstprokuratury"/>
        <w:rPr/>
      </w:pPr>
      <w:r>
        <w:rPr>
          <w:rFonts w:cs="Arial" w:ascii="Arial" w:hAnsi="Arial"/>
          <w:b w:val="false"/>
          <w:szCs w:val="21"/>
        </w:rPr>
        <w:t xml:space="preserve">Po zawarciu umowy, beneficjent przystępuje do realizacji projektu. Z reguły beneficjent musi najpierw pokryć wszystkie koszty z środków własnych, a po zakończeniu przedsięwzięcia otrzymuje zwrot umówionej części. W niektórych przypadkach może jednak otrzymać zaliczkę. Niekiedy też dopuszczalny jest podział przedsięwzięcia na etapy, dofinansowanie wypłacane jest wówczas w częściach, po zakończeniu kolejnych etapów. </w:t>
      </w:r>
    </w:p>
    <w:p>
      <w:pPr>
        <w:pStyle w:val="Tekstprokuratury"/>
        <w:rPr/>
      </w:pPr>
      <w:r>
        <w:rPr>
          <w:rFonts w:cs="Arial" w:ascii="Arial" w:hAnsi="Arial"/>
          <w:b w:val="false"/>
          <w:szCs w:val="21"/>
        </w:rPr>
        <w:t>Po zrealizowaniu projektu, beneficjent musi się z niego rozliczyć, składając wniosek o płatność i sprawozdanie końcowe. Jeżeli wniosek pomyślnie przejdzie weryfikację, beneficjentowi wypłacany jest zwrot umówionej części poniesionych wydatków.</w:t>
      </w:r>
    </w:p>
    <w:p>
      <w:pPr>
        <w:pStyle w:val="Podtytulprokuratury"/>
        <w:rPr/>
      </w:pPr>
      <w:r>
        <w:rPr/>
        <w:t>Uzasadnianie wysokości wydatków i wyboru dostawców</w:t>
      </w:r>
    </w:p>
    <w:p>
      <w:pPr>
        <w:pStyle w:val="Tekstprokuratury"/>
        <w:rPr/>
      </w:pPr>
      <w:r>
        <w:rPr>
          <w:rFonts w:cs="Arial" w:ascii="Arial" w:hAnsi="Arial"/>
          <w:b w:val="false"/>
          <w:szCs w:val="21"/>
        </w:rPr>
        <w:t xml:space="preserve">Opracowując projekt, beneficjent sam decyduje, jakie towary lub usługi zamierza zakupić. Jednakże nie ma w tym zakresie pełnej swobody. Ponieważ wydaje cudze pieniądze, oczywistym jest, że powinien działać gospodarnie. Wydatki powinny być ponoszone na uzasadnione cele, a płacone ceny nie powinny przekraczać cen rynkowych. </w:t>
      </w:r>
    </w:p>
    <w:p>
      <w:pPr>
        <w:pStyle w:val="Tekstprokuratury"/>
        <w:rPr/>
      </w:pPr>
      <w:r>
        <w:rPr>
          <w:rFonts w:cs="Arial" w:ascii="Arial" w:hAnsi="Arial"/>
          <w:b w:val="false"/>
          <w:szCs w:val="21"/>
        </w:rPr>
        <w:t>W związku z powyższym beneficjent powinien uzasadnić, dlaczego nabył określone towary czy usługi od danego dostawcy. Ponieważ beneficjenci nie należący do sektora publicznego z reguły nie podlegają przepisom ustawy z dnia 29 stycznia 2004 r. Prawo zamówień publicznych</w:t>
      </w:r>
      <w:r>
        <w:rPr>
          <w:rStyle w:val="Odwoanieprzypisudolnego"/>
          <w:rStyle w:val="FootnoteAnchor"/>
          <w:rFonts w:cs="Arial" w:ascii="Arial" w:hAnsi="Arial"/>
          <w:b/>
          <w:szCs w:val="21"/>
        </w:rPr>
        <w:footnoteReference w:id="7"/>
      </w:r>
      <w:r>
        <w:rPr>
          <w:rFonts w:cs="Arial" w:ascii="Arial" w:hAnsi="Arial"/>
          <w:b w:val="false"/>
          <w:szCs w:val="21"/>
        </w:rPr>
        <w:t>, nie muszą przeprowadzać przetargów. Obowiązuje ich jedynie udokumentowanie wyboru dostawców, najczęściej poprzez przedłożenie co najmniej trzech różnych ofert na wykonanie danego zamówienia</w:t>
      </w:r>
      <w:r>
        <w:rPr>
          <w:rStyle w:val="Odwoanieprzypisudolnego"/>
          <w:rStyle w:val="FootnoteAnchor"/>
          <w:rFonts w:cs="Arial" w:ascii="Arial" w:hAnsi="Arial"/>
          <w:b/>
          <w:szCs w:val="21"/>
        </w:rPr>
        <w:footnoteReference w:id="8"/>
      </w:r>
      <w:r>
        <w:rPr>
          <w:rFonts w:cs="Arial" w:ascii="Arial" w:hAnsi="Arial"/>
          <w:b w:val="false"/>
          <w:szCs w:val="21"/>
        </w:rPr>
        <w:t>. W zależności od reguł obowiązujących w danym programie, oferty te muszą być załączone już do wniosku o przyznanie dofinansowania, bądź dopiero do wniosku o płatność. Niekiedy beneficjent w ogóle nie musi przedkładać ofert, a jedynie przechowywać je na wypadek kontroli. Funkcjonowały też w Polsce takie programy operacyjne, w których procedura wyboru dostawców nie została w żaden sposób uregulowana, sprowadzała się tylko do ogólnikowego zapisu o konieczności przestrzegania zasady „</w:t>
      </w:r>
      <w:r>
        <w:rPr>
          <w:rFonts w:cs="Arial" w:ascii="Arial" w:hAnsi="Arial"/>
          <w:b w:val="false"/>
          <w:iCs/>
          <w:szCs w:val="21"/>
        </w:rPr>
        <w:t>przejrzystości i uczciwej konkurencji”.</w:t>
      </w:r>
    </w:p>
    <w:p>
      <w:pPr>
        <w:pStyle w:val="Tekstprokuratury"/>
        <w:rPr>
          <w:rFonts w:ascii="Arial" w:hAnsi="Arial" w:cs="Arial"/>
          <w:b w:val="false"/>
          <w:b w:val="false"/>
          <w:iCs/>
          <w:szCs w:val="21"/>
        </w:rPr>
      </w:pPr>
      <w:r>
        <w:rPr>
          <w:rFonts w:cs="Arial" w:ascii="Arial" w:hAnsi="Arial"/>
          <w:b w:val="false"/>
          <w:szCs w:val="21"/>
        </w:rPr>
        <w:t>Ciekawy problem stanowi kwestia kwalifikowalności wydatków poniesionych na rzecz dostawców powiązanych z beneficjentem osobowo lub kapitałowo. Niektóre z aktów prawnych regulujących tryb rozliczania wydatków poniesionych w ramach dofinansowanych projektów jednoznacznie wykluczają taką możliwość. W innych takiego zakazu nie ma. W rezultacie zagadnienie budzi wiele kontrowersji.</w:t>
      </w:r>
    </w:p>
    <w:p>
      <w:pPr>
        <w:pStyle w:val="Tekstprokuratury"/>
        <w:rPr/>
      </w:pPr>
      <w:r>
        <w:rPr>
          <w:rFonts w:cs="Arial" w:ascii="Arial" w:hAnsi="Arial"/>
          <w:b w:val="false"/>
          <w:szCs w:val="21"/>
        </w:rPr>
        <w:t xml:space="preserve">Jeżeli ani żaden akt prawny, ani umowa zawarta z beneficjentem, nie zawiera klauzuli wykluczającej kwalifikowalność wydatków poniesionych na rzecz podmiotów powiązanych, nie ma formalnych przeszkód aby dostawcą był taki podmiot. Zdarzały się zatem przypadki, w których beneficjenci działający w formie spółki z ograniczoną odpowiedzialnością, zawierali w ramach projektów umowy z członkami własnego zarządu, albo z innymi spółkami, których zarządy składały się z tych samych osób, co zarząd beneficjenta. </w:t>
      </w:r>
    </w:p>
    <w:p>
      <w:pPr>
        <w:pStyle w:val="Tekstprokuratury"/>
        <w:rPr>
          <w:rFonts w:ascii="Arial" w:hAnsi="Arial" w:cs="Arial"/>
          <w:b w:val="false"/>
          <w:b w:val="false"/>
          <w:szCs w:val="21"/>
        </w:rPr>
      </w:pPr>
      <w:r>
        <w:rPr>
          <w:rFonts w:cs="Arial" w:ascii="Arial" w:hAnsi="Arial"/>
          <w:b w:val="false"/>
          <w:szCs w:val="21"/>
        </w:rPr>
        <w:t>Wprawdzie instytucje zajmujące się rozliczaniem dofinansowania często odmawiały uznania wydatków dokonanych w wyniku transakcji z podmiotami powiązanymi za kwalifikowalne, uznając je za naruszające zasadę konkurencyjności, jednakże było to źródłem licznych sporów sądowych, a orzecznictwo w tym zakresie jest niejednolite. W niektórych wyrokach dotyczących kwalifikowalności wydatków poniesionych na rzecz podmiotów powiązanych Naczelny Sąd Administracyjny przyznał rację beneficjentom, uznając że „aby uznać wydatki za niekwalifikowane nie wystarczy naruszyć ogólną i dość abstrakcyjną "zasadę konkurencyjności", lecz zasada ta powinna być określona w umowie o dofinansowanie projektu. W konsekwencji dopiero w przypadku naruszenia stosownych postanowień umownych można mówić o naruszeniu zasady konkurencyjności”</w:t>
      </w:r>
      <w:r>
        <w:rPr>
          <w:rStyle w:val="Odwoanieprzypisudolnego"/>
          <w:rStyle w:val="FootnoteAnchor"/>
          <w:rFonts w:cs="Arial" w:ascii="Arial" w:hAnsi="Arial"/>
          <w:b/>
          <w:szCs w:val="21"/>
        </w:rPr>
        <w:footnoteReference w:id="9"/>
      </w:r>
      <w:r>
        <w:rPr>
          <w:rFonts w:cs="Arial" w:ascii="Arial" w:hAnsi="Arial"/>
          <w:b w:val="false"/>
          <w:szCs w:val="21"/>
        </w:rPr>
        <w:t>.</w:t>
      </w:r>
    </w:p>
    <w:p>
      <w:pPr>
        <w:pStyle w:val="Tekstprokuratury"/>
        <w:rPr/>
      </w:pPr>
      <w:r>
        <w:rPr>
          <w:rFonts w:cs="Arial" w:ascii="Arial" w:hAnsi="Arial"/>
          <w:b w:val="false"/>
          <w:szCs w:val="21"/>
        </w:rPr>
        <w:t xml:space="preserve">W innych NSA zaprezentował stanowisko przeciwne, stwierdzając że „nie można tracić z pola widzenia tego wymiaru funkcjonowania omawianej zasady, który odnosi się do kontekstu istnienia rzeczywistych, czy też nawet potencjalnych powiązań (osobowych, kapitałowych) między zamawiającym i potencjalnym wykonawcą zamówienia, które mogłoby zakłócić albo nawet tylko tworzyć ryzyko zakłócenia wolnego i równego dostępu do zamówień finansowanych ze środków publicznych (...) Kierowanie przez beneficjenta projektu finansowanego ze środków publicznych, jako zamawiającego, pisemnej oferty na wykonanie konkretnego zadania w ramach tego projektu do podmiotu, z którym jest on powiązany osobowo i kapitałowo, nie może być ocenione inaczej, jak tylko naruszenie zasady konkurencyjności we wskazanym powyżej jej rozumieniu” </w:t>
      </w:r>
      <w:r>
        <w:rPr>
          <w:rStyle w:val="Odwoanieprzypisudolnego"/>
          <w:rStyle w:val="FootnoteAnchor"/>
          <w:rFonts w:cs="Arial" w:ascii="Arial" w:hAnsi="Arial"/>
          <w:b/>
          <w:szCs w:val="21"/>
        </w:rPr>
        <w:footnoteReference w:id="10"/>
      </w:r>
      <w:r>
        <w:rPr>
          <w:rFonts w:cs="Arial" w:ascii="Arial" w:hAnsi="Arial"/>
          <w:b w:val="false"/>
          <w:szCs w:val="21"/>
        </w:rPr>
        <w:t>.</w:t>
      </w:r>
    </w:p>
    <w:p>
      <w:pPr>
        <w:pStyle w:val="Tekstprokuratury"/>
        <w:rPr/>
      </w:pPr>
      <w:r>
        <w:rPr>
          <w:rFonts w:cs="Arial" w:ascii="Arial" w:hAnsi="Arial"/>
          <w:b w:val="false"/>
          <w:szCs w:val="21"/>
        </w:rPr>
        <w:t>Wątpliwości nie było jedynie w przypadkach, w których zachodziła nie tylko faktyczna, ale i prawna tożsamość pomiędzy beneficjentem i dostawcą. Na kanwie stanu faktycznego, w którym beneficjent, będący osobą fizyczną prowadzącą działalność gospodarczą, wysłał jedno z trzech zapytań ofertowych do spółki cywilnej, w której wspólnikami byli on sam i jego córka, a następnie wybrał ofertę tejże spółki jako najkorzystniejszą, NSA orzekł iż „Kierowanie przez beneficjenta projektu finansowanego ze środków publicznych, jako zamawiającego, pisemnej oferty na wykonanie zadania w ramach tego projektu do podmiotu, w którym – wraz z osobą dla siebie najbliższą, również pełniącą konkretne funkcje w tym projekcie – jest wspólnikiem nie może być ocenione inaczej, jak tylko naruszenie zasady konkurencyjności we wskazanym powyżej jej rozumieniu”</w:t>
      </w:r>
      <w:r>
        <w:rPr>
          <w:rStyle w:val="Odwoanieprzypisudolnego"/>
          <w:rStyle w:val="FootnoteAnchor"/>
          <w:rFonts w:cs="Arial" w:ascii="Arial" w:hAnsi="Arial"/>
          <w:b/>
          <w:szCs w:val="21"/>
        </w:rPr>
        <w:footnoteReference w:id="11"/>
      </w:r>
      <w:r>
        <w:rPr>
          <w:rFonts w:cs="Arial" w:ascii="Arial" w:hAnsi="Arial"/>
          <w:b w:val="false"/>
          <w:szCs w:val="21"/>
        </w:rPr>
        <w:t>.</w:t>
      </w:r>
    </w:p>
    <w:p>
      <w:pPr>
        <w:pStyle w:val="Tekstprokuratury"/>
        <w:rPr/>
      </w:pPr>
      <w:r>
        <w:rPr>
          <w:rFonts w:cs="Arial" w:ascii="Arial" w:hAnsi="Arial"/>
          <w:b w:val="false"/>
          <w:szCs w:val="21"/>
        </w:rPr>
        <w:t>Dopiero w wyniku nowelizacji ustawy z dnia 9 listopada 2000 r. o utworzeniu Polskiej Agencji Rozwoju Przedsiębiorczości</w:t>
      </w:r>
      <w:r>
        <w:rPr>
          <w:rStyle w:val="Odwoanieprzypisudolnego"/>
          <w:rStyle w:val="FootnoteAnchor"/>
          <w:rFonts w:cs="Arial" w:ascii="Arial" w:hAnsi="Arial"/>
          <w:b/>
          <w:szCs w:val="21"/>
        </w:rPr>
        <w:footnoteReference w:id="12"/>
      </w:r>
      <w:r>
        <w:rPr>
          <w:rFonts w:cs="Arial" w:ascii="Arial" w:hAnsi="Arial"/>
          <w:b w:val="false"/>
          <w:szCs w:val="21"/>
        </w:rPr>
        <w:t>, która weszła w życie w dniu 5 stycznia 2011 r., wprowadzono jednoznacznie zasadę niekwalifikowalności wydatków poniesionych na rzecz podmiotu powiązanego oraz zdefiniowano pojęcie powiązań. Powiązaniem między beneficjentem a wykonawcą w rozumieniu art. 6c ust 2 tejże ustawy, jest:</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uczestnictwo w spółce jako wspólnik spółki cywilnej lub spółki osobowej;</w:t>
      </w:r>
    </w:p>
    <w:p>
      <w:pPr>
        <w:pStyle w:val="Tekstprokuratury"/>
        <w:numPr>
          <w:ilvl w:val="0"/>
          <w:numId w:val="4"/>
        </w:numPr>
        <w:ind w:left="284" w:right="0" w:hanging="284"/>
        <w:rPr/>
      </w:pPr>
      <w:r>
        <w:rPr>
          <w:rFonts w:cs="Arial" w:ascii="Arial" w:hAnsi="Arial"/>
          <w:b w:val="false"/>
          <w:szCs w:val="21"/>
        </w:rPr>
        <w:t>posiadanie udziałów lub co najmniej 5% akcji;</w:t>
      </w:r>
    </w:p>
    <w:p>
      <w:pPr>
        <w:pStyle w:val="Tekstprokuratury"/>
        <w:numPr>
          <w:ilvl w:val="0"/>
          <w:numId w:val="4"/>
        </w:numPr>
        <w:ind w:left="284" w:right="0" w:hanging="284"/>
        <w:rPr/>
      </w:pPr>
      <w:r>
        <w:rPr>
          <w:rFonts w:cs="Arial" w:ascii="Arial" w:hAnsi="Arial"/>
          <w:b w:val="false"/>
          <w:szCs w:val="21"/>
        </w:rPr>
        <w:t>pełnienie funkcji członka organu nadzorczego lub zarządzającego, prokurenta, pełnomocnika;</w:t>
      </w:r>
    </w:p>
    <w:p>
      <w:pPr>
        <w:pStyle w:val="Tekstprokuratury"/>
        <w:numPr>
          <w:ilvl w:val="0"/>
          <w:numId w:val="4"/>
        </w:numPr>
        <w:ind w:left="284" w:right="0" w:hanging="284"/>
        <w:rPr/>
      </w:pPr>
      <w:r>
        <w:rPr>
          <w:rFonts w:cs="Arial" w:ascii="Arial" w:hAnsi="Arial"/>
          <w:b w:val="false"/>
          <w:szCs w:val="21"/>
        </w:rPr>
        <w:t>pozostawanie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Tekstprokuratury"/>
        <w:rPr/>
      </w:pPr>
      <w:r>
        <w:rPr>
          <w:rFonts w:cs="Arial" w:ascii="Arial" w:hAnsi="Arial"/>
          <w:b w:val="false"/>
          <w:szCs w:val="21"/>
        </w:rPr>
        <w:t>Przepis ten stosuje się jednak tylko do umów zawieranych przez PARP, toteż w odniesieniu do projektów realizowanych na podstawie umów zawartych z innymi instytucjami, dokonywanie w ramach projektu transakcji z podmiotami powiązanymi może nadal być dopuszczalne.</w:t>
      </w:r>
    </w:p>
    <w:p>
      <w:pPr>
        <w:pStyle w:val="Podtytulprokuratury"/>
        <w:rPr/>
      </w:pPr>
      <w:r>
        <w:rPr/>
        <w:t>Podstawowa typologia sposobów przestępczego zawyżania wydatków</w:t>
      </w:r>
    </w:p>
    <w:p>
      <w:pPr>
        <w:pStyle w:val="Tekstprokuratury"/>
        <w:rPr/>
      </w:pPr>
      <w:r>
        <w:rPr>
          <w:rFonts w:cs="Arial" w:ascii="Arial" w:hAnsi="Arial"/>
          <w:b w:val="false"/>
          <w:szCs w:val="21"/>
        </w:rPr>
        <w:t>Można wyróżnić trzy podstawowe metody zawyżania kosztów kwalifikowalnych, stosowane przez sprawców:</w:t>
      </w:r>
    </w:p>
    <w:p>
      <w:pPr>
        <w:pStyle w:val="Tekstprokuratury"/>
        <w:numPr>
          <w:ilvl w:val="0"/>
          <w:numId w:val="2"/>
        </w:numPr>
        <w:ind w:left="284" w:right="0" w:hanging="284"/>
        <w:rPr/>
      </w:pPr>
      <w:r>
        <w:rPr>
          <w:rFonts w:cs="Arial" w:ascii="Arial" w:hAnsi="Arial"/>
          <w:b w:val="false"/>
          <w:szCs w:val="21"/>
        </w:rPr>
        <w:t>nabycie rzeczy będących tańszymi zamiennikami przedmiotów przewidzianych w projekcie i fałszywe przedstawienie ich we wniosku o płatność jako zgodnych z umową,</w:t>
      </w:r>
    </w:p>
    <w:p>
      <w:pPr>
        <w:pStyle w:val="Tekstprokuratury"/>
        <w:numPr>
          <w:ilvl w:val="0"/>
          <w:numId w:val="2"/>
        </w:numPr>
        <w:ind w:left="284" w:right="0" w:hanging="284"/>
        <w:rPr/>
      </w:pPr>
      <w:r>
        <w:rPr>
          <w:rFonts w:cs="Arial" w:ascii="Arial" w:hAnsi="Arial"/>
          <w:b w:val="false"/>
          <w:szCs w:val="21"/>
        </w:rPr>
        <w:t>pozorne podniesienie ceny kupowanych rzeczy lub usług,</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ozorowanie wypłacania wyższych wynagrodzeń pracownikom.</w:t>
      </w:r>
    </w:p>
    <w:p>
      <w:pPr>
        <w:pStyle w:val="Tekstprokuratury"/>
        <w:ind w:left="0" w:right="0" w:hanging="0"/>
        <w:rPr>
          <w:rFonts w:ascii="Arial" w:hAnsi="Arial" w:cs="Arial"/>
          <w:b w:val="false"/>
          <w:b w:val="false"/>
          <w:szCs w:val="21"/>
        </w:rPr>
      </w:pPr>
      <w:r>
        <w:rPr>
          <w:rFonts w:cs="Arial" w:ascii="Arial" w:hAnsi="Arial"/>
          <w:b w:val="false"/>
          <w:szCs w:val="21"/>
        </w:rPr>
        <w:t>Dalej przedstawiono, na czym sposoby te polegają</w:t>
      </w:r>
    </w:p>
    <w:p>
      <w:pPr>
        <w:pStyle w:val="Podtytulprokuratury"/>
        <w:rPr/>
      </w:pPr>
      <w:r>
        <w:rPr/>
        <w:t>Nabycie tańszych zamienników</w:t>
      </w:r>
    </w:p>
    <w:p>
      <w:pPr>
        <w:pStyle w:val="Tekstprokuratury"/>
        <w:rPr>
          <w:rFonts w:ascii="Arial" w:hAnsi="Arial" w:cs="Arial"/>
          <w:b w:val="false"/>
          <w:b w:val="false"/>
          <w:szCs w:val="21"/>
        </w:rPr>
      </w:pPr>
      <w:r>
        <w:rPr>
          <w:rFonts w:cs="Arial" w:ascii="Arial" w:hAnsi="Arial"/>
          <w:b w:val="false"/>
          <w:szCs w:val="21"/>
        </w:rPr>
        <w:t xml:space="preserve">Wykorzystanie tańszych zamienników polega na tym, że zamiast przedmiotów przewidzianych w zestawieniu rzeczowo–finansowym projektu, beneficjent kupuje ich tańsze zamienniki, płacąc za nie cenę przewidzianą w budżecie projektu. Sprawca odzyskuje następnie nadpłaconą kwotę od sprzedającego. Tańszymi substytutami mogą być na przykład urządzenia używane, kupione zamiast nowych przewidzianych w umowie o dofinansowanie. Taki </w:t>
      </w:r>
      <w:r>
        <w:rPr>
          <w:rFonts w:cs="Arial" w:ascii="Arial" w:hAnsi="Arial"/>
          <w:b w:val="false"/>
          <w:i/>
          <w:szCs w:val="21"/>
        </w:rPr>
        <w:t>modus operandi</w:t>
      </w:r>
      <w:r>
        <w:rPr>
          <w:rFonts w:cs="Arial" w:ascii="Arial" w:hAnsi="Arial"/>
          <w:b w:val="false"/>
          <w:szCs w:val="21"/>
        </w:rPr>
        <w:t xml:space="preserve"> znany jest między innymi z przypadków ujawnionych w Bułgarii i Rumunii</w:t>
      </w:r>
      <w:r>
        <w:rPr>
          <w:rStyle w:val="Odwoanieprzypisudolnego"/>
          <w:rStyle w:val="FootnoteAnchor"/>
          <w:rFonts w:cs="Arial" w:ascii="Arial" w:hAnsi="Arial"/>
          <w:b/>
          <w:szCs w:val="21"/>
        </w:rPr>
        <w:footnoteReference w:id="13"/>
      </w:r>
      <w:r>
        <w:rPr>
          <w:rFonts w:cs="Arial" w:ascii="Arial" w:hAnsi="Arial"/>
          <w:b w:val="false"/>
          <w:szCs w:val="21"/>
        </w:rPr>
        <w:t>, a także w Hiszpanii</w:t>
      </w:r>
      <w:r>
        <w:rPr>
          <w:rStyle w:val="Odwoanieprzypisudolnego"/>
          <w:rStyle w:val="FootnoteAnchor"/>
          <w:rFonts w:cs="Arial" w:ascii="Arial" w:hAnsi="Arial"/>
          <w:b/>
          <w:szCs w:val="21"/>
        </w:rPr>
        <w:footnoteReference w:id="14"/>
      </w:r>
      <w:r>
        <w:rPr>
          <w:rFonts w:cs="Arial" w:ascii="Arial" w:hAnsi="Arial"/>
          <w:b w:val="false"/>
          <w:szCs w:val="21"/>
        </w:rPr>
        <w:t xml:space="preserve">. Realizacja oszustwa wymaga każdorazowo zmowy z dostawcą, który wystawia fakturę jak za droższy towar i przyjmuje zawyżoną zapłatę, której część następnie zwraca beneficjentowi. Oczywiście zwrot pomniejszony jest o kwotę podatków, które dostawca musi uiścić od kwoty nominalnej, figurującej w dokumentach księgowych. </w:t>
      </w:r>
    </w:p>
    <w:p>
      <w:pPr>
        <w:pStyle w:val="Tekstprokuratury"/>
        <w:rPr/>
      </w:pPr>
      <w:r>
        <w:rPr>
          <w:rFonts w:cs="Arial" w:ascii="Arial" w:hAnsi="Arial"/>
          <w:b w:val="false"/>
          <w:szCs w:val="21"/>
        </w:rPr>
        <w:t>Przykład 1: Przedsiębiorca „A” zawarł z Łódzką Agencją Rozwoju Przedsiębiorczości S. A. umowę, o dofinansowanie wdrożenia innowacyjnej technologii segregacji odpadów szklanych. Refundacją objęte było 70% kosztów inwestycji, co łącznie dawało kwotę 1.749.051 zł. Projekt polegał na zakupie i uruchomieniu linii do segregowania szkła, która miała składać się w całości z nowych, nowoczesnych urządzeń. ”A” wszedł w porozumienie z osobami kierującymi firmami „D1”, „D2” i „D3”, od których nabył maszyny wchodzące w skład linii produkcyjnej. Nie były to maszyny nowe, ale używane albo poskładane z używanych części, o wartości około dwukrotnie niższej od nowych urządzeń. Kontrahenci „D1”, „D2” i „D3” wystawili faktury jak za nowe maszyny, „A” przelał im odpowiednie kwoty, a następnie „D1”, „D2” i „D3” oddali mu nadwyżkę w gotówce, potrącając wysokość podatków które musieli zapłacić</w:t>
      </w:r>
      <w:r>
        <w:rPr>
          <w:rStyle w:val="Odwoanieprzypisudolnego"/>
          <w:rStyle w:val="FootnoteAnchor"/>
          <w:rFonts w:cs="Arial" w:ascii="Arial" w:hAnsi="Arial"/>
          <w:b/>
          <w:szCs w:val="21"/>
        </w:rPr>
        <w:footnoteReference w:id="1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Jest to metoda nie wymagająca zawyżenia budżetu projektu już na etapie ubiegania się o dofinansowanie – uwzględnione w projekcie ceny są rynkowe, tyle że dotyczą innych towarów niż ostatecznie kupione. Natomiast sposoby opisane w kolejnych punktach wymagają przedłożenia przeszacowanego kosztorysu już na etapie ubiegania się o dofinansowanie. </w:t>
      </w:r>
    </w:p>
    <w:p>
      <w:pPr>
        <w:pStyle w:val="Podtytulprokuratury"/>
        <w:rPr/>
      </w:pPr>
      <w:r>
        <w:rPr/>
        <w:t>Metody uwiarygodnienia przeszacowanego budżetu projektu</w:t>
      </w:r>
    </w:p>
    <w:p>
      <w:pPr>
        <w:pStyle w:val="Tekstprokuratury"/>
        <w:rPr/>
      </w:pPr>
      <w:r>
        <w:rPr>
          <w:rFonts w:cs="Arial" w:ascii="Arial" w:hAnsi="Arial"/>
          <w:b w:val="false"/>
          <w:szCs w:val="21"/>
        </w:rPr>
        <w:t xml:space="preserve">Wnioskodawca ubiegający o przyznanie dofinansowania musi przedstawić zestawienie planowanych wydatków (tzw. zestawienie rzeczowo-finansowe) i uzasadnić ich wysokość. O ile wpisanie wyższych kwot w samym wniosku jest banalnie proste, o tyle jego uwiarygodnienie stanowi pierwszą barierę, którą sprawca musi pokonać. Jak wspomniano dalej, uwiarygodnienie najczęściej polega na przedłożeniu ofert od potencjalnych dostawców, mającym wykazać, że wybrano najkorzystniejszą z nich. W tym celu sprawca oszustwa musi zdobyć odpowiednie oferty. </w:t>
      </w:r>
    </w:p>
    <w:p>
      <w:pPr>
        <w:pStyle w:val="Podtytulprokuratury"/>
        <w:rPr/>
      </w:pPr>
      <w:r>
        <w:rPr/>
        <w:t>Podrabianie ofert</w:t>
      </w:r>
    </w:p>
    <w:p>
      <w:pPr>
        <w:pStyle w:val="Tekstprokuratury"/>
        <w:rPr/>
      </w:pPr>
      <w:r>
        <w:rPr>
          <w:rFonts w:cs="Arial" w:ascii="Arial" w:hAnsi="Arial"/>
          <w:b w:val="false"/>
          <w:szCs w:val="21"/>
        </w:rPr>
        <w:t>Najprostsza, ale najbardziej ryzykowna dla sprawcy metoda, polega na sfałszowaniu ofert. Może ona zostać zrealizowana w dwóch wariantach – przez sporządzenie ofert fikcyjnych, zawierających dane nieistniejących firm, albo przez podrobienie ofert rzeczywiście działających przedsiębiorców. Może też zostać zastosowany wariant mieszany – część sfałszowanych ofert rzekomo pochodzi od firm rzeczywiście istniejących, w pozostałych figurują zmyślone przedsiębiorstwa.</w:t>
      </w:r>
    </w:p>
    <w:p>
      <w:pPr>
        <w:pStyle w:val="Tekstprokuratury"/>
        <w:rPr>
          <w:rFonts w:ascii="Arial" w:hAnsi="Arial" w:cs="Arial"/>
          <w:b w:val="false"/>
          <w:b w:val="false"/>
          <w:szCs w:val="21"/>
        </w:rPr>
      </w:pPr>
      <w:r>
        <w:rPr>
          <w:rFonts w:cs="Arial" w:ascii="Arial" w:hAnsi="Arial"/>
          <w:b w:val="false"/>
          <w:szCs w:val="21"/>
        </w:rPr>
        <w:t>Przykład 2: Osiem firm o różnej formie prawnej, powiązanych osobowo i realizujących zbliżone projekty, składając wnioski o płatność, załączyło po trzy oferty sprzedaży, dotyczące maszyn kupowanych w ramach projektu. Podmioty składające oferty powtarzały się w każdym z tych wniosków, łącznie było to pięć firm. Wszystkie oferty, z wyjątkiem tych, które wybrano do realizacji jako najkorzystniejsze, były podrobione. Dwie z wykorzystanych firm faktycznie istniały, ale nigdy nie składały takich ofert, a trzy były fikcyjne – aczkolwiek ich dane wykreowano w oparciu o faktycznie istniejące przedsiębiorstwa, których nazwy zostały przekręcone</w:t>
      </w:r>
      <w:r>
        <w:rPr>
          <w:rStyle w:val="Odwoanieprzypisudolnego"/>
          <w:rStyle w:val="FootnoteAnchor"/>
          <w:rFonts w:cs="Arial" w:ascii="Arial" w:hAnsi="Arial"/>
          <w:b/>
          <w:szCs w:val="21"/>
        </w:rPr>
        <w:footnoteReference w:id="1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Podtytulprokuratury"/>
        <w:rPr/>
      </w:pPr>
      <w:r>
        <w:rPr/>
        <w:t>Oferty od znajomych sprawcy</w:t>
      </w:r>
    </w:p>
    <w:p>
      <w:pPr>
        <w:pStyle w:val="Tekstprokuratury"/>
        <w:rPr>
          <w:rFonts w:ascii="Arial" w:hAnsi="Arial" w:cs="Arial"/>
          <w:b w:val="false"/>
          <w:b w:val="false"/>
          <w:szCs w:val="21"/>
        </w:rPr>
      </w:pPr>
      <w:r>
        <w:rPr>
          <w:rFonts w:cs="Arial" w:ascii="Arial" w:hAnsi="Arial"/>
          <w:b w:val="false"/>
          <w:szCs w:val="21"/>
        </w:rPr>
        <w:t xml:space="preserve">Znacznie trudniejszy do wykrycia, a tym samym bezpieczniejszy dla sprawcy sposób, polega na przedłożeniu ofert sporządzonych przez przedsiębiorców z nim zaprzyjaźnionych. Wykorzystanie takich ofert nie musi nawet wiązać się z udzieleniem ich autorom jakichkolwiek korzyści. Zdarza się, że sporządzenie oferty o treści zamówionej przez sprawcę, albo wręcz podpisanie oferty przez niego podsuniętej, znajomi traktują jako grzecznościową przysługę – por. przykład 5. Należy dodać, że przepisy regulujące przyznawanie dofinansowania nie zabraniają kupowania od pośredników, ani zlecania usług podmiotom posługującym się podwykonawcami. Instytucje oceniające wnioski o dofinansowanie i płatność nie mają ani obowiązku, ani możliwości sprawdzenia, czy firmy składające oferty są zdolne wywiązać się z nich. </w:t>
      </w:r>
    </w:p>
    <w:p>
      <w:pPr>
        <w:pStyle w:val="Podtytulprokuratury"/>
        <w:rPr/>
      </w:pPr>
      <w:r>
        <w:rPr/>
        <w:t>Oferty od firm powiązanych ze sprawcą</w:t>
      </w:r>
    </w:p>
    <w:p>
      <w:pPr>
        <w:pStyle w:val="Tekstprokuratury"/>
        <w:rPr>
          <w:rFonts w:ascii="Arial" w:hAnsi="Arial" w:cs="Arial"/>
          <w:b w:val="false"/>
          <w:b w:val="false"/>
          <w:szCs w:val="21"/>
        </w:rPr>
      </w:pPr>
      <w:r>
        <w:rPr>
          <w:rFonts w:cs="Arial" w:ascii="Arial" w:hAnsi="Arial"/>
          <w:b w:val="false"/>
          <w:szCs w:val="21"/>
        </w:rPr>
        <w:t xml:space="preserve">Zamiast poszukiwać zewnętrznych podmiotów gospodarczych które sporządzą pozorną ofertę, sprawca może posłużyć się firmami powiązanymi z nim osobowo bądź kapitałowo. Mogą to być firmy prowadzone przez jego małżonka, krewnych czy powinowatych, albo spółki w których sprawca lub jego bliscy są wspólnikami – por. przykład 6. W skrajnym przypadku mogą zostać przedłożone trzy oferty od podmiotów mających tego samego właściciela, np. od trzech jednoosobowych spółek z ograniczoną odpowiedzialnością. </w:t>
      </w:r>
    </w:p>
    <w:p>
      <w:pPr>
        <w:pStyle w:val="Podtytulprokuratury"/>
        <w:rPr/>
      </w:pPr>
      <w:r>
        <w:rPr/>
        <w:t xml:space="preserve">Zakup przedmiotów o rzekomo szczególnych cechach </w:t>
      </w:r>
    </w:p>
    <w:p>
      <w:pPr>
        <w:pStyle w:val="Tekstprokuratury"/>
        <w:rPr/>
      </w:pPr>
      <w:r>
        <w:rPr>
          <w:rFonts w:cs="Arial" w:ascii="Arial" w:hAnsi="Arial"/>
          <w:b w:val="false"/>
          <w:szCs w:val="21"/>
        </w:rPr>
        <w:t>Spotykany jest również sposób pozwalający ominąć konieczność przedstawiania konkurencyjnych ofert. Polega on na zamieszczeniu w budżecie projektu wydatków na zakup rzeczy charakteryzujących się rzekomo szczególnymi cechami, uzasadniającymi ich wysoką cenę. Większość procedur przyznawania dofinansowania przewiduje wyjątek od obowiązku przedstawienia konkurencyjnych ofert, jeżeli przedmiot zamówienia z powodu swojej innowacyjności bądź innych unikalnych właściwości nie ma konkurencji na rynku. Zamiast tego wymagane jest przedłożenie zaświadczenia lub opinii eksperta, potwierdzającej istnienie tych wyjątkowych cech.</w:t>
      </w:r>
    </w:p>
    <w:p>
      <w:pPr>
        <w:pStyle w:val="Tekstprokuratury"/>
        <w:rPr>
          <w:rFonts w:ascii="Arial" w:hAnsi="Arial" w:cs="Arial"/>
          <w:b w:val="false"/>
          <w:b w:val="false"/>
          <w:szCs w:val="21"/>
        </w:rPr>
      </w:pPr>
      <w:r>
        <w:rPr>
          <w:rFonts w:cs="Arial" w:ascii="Arial" w:hAnsi="Arial"/>
          <w:b w:val="false"/>
          <w:szCs w:val="21"/>
        </w:rPr>
        <w:t>Nieuczciwi wnioskodawcy uzyskują stosowne dokumenty w drodze fałszerstwa lub korumpowania eksperta. Następnie zaś, w porozumieniu z dostawcami, kupują po zawyżonej cenie rzeczy nie mające żadnych nadzwyczajnych właściwości i przedstawiają je do refundacji.</w:t>
      </w:r>
    </w:p>
    <w:p>
      <w:pPr>
        <w:pStyle w:val="Tekstprokuratury"/>
        <w:rPr/>
      </w:pPr>
      <w:r>
        <w:rPr>
          <w:rFonts w:cs="Arial" w:ascii="Arial" w:hAnsi="Arial"/>
          <w:b w:val="false"/>
          <w:szCs w:val="21"/>
        </w:rPr>
        <w:t>Przykład 3: Spółka jawna „S” zawarła z PARP umowę na dofinansowanie uruchomienia produkcji nanobetonu. Realizując projekt, „S” kupiła od firmy z siedzibą w Niemczech dwie pompy do betonu. Miały to być pompy o szczególnych cechach konstrukcyjnych, przeznaczone do podawania nanomieszanki nowej generacji. W rzeczywistości żadnych wyjątkowych cech nie miały. W porozumieniu ze sprzedającym, cena jednej z pomp została zawyżona o 206.000 zł, a drugiej o 111.996 zł. Nadwyżka stanowiła zapłatę za trzecią pompę, która nie była objęta dofinansowaniem</w:t>
      </w:r>
      <w:r>
        <w:rPr>
          <w:rStyle w:val="Odwoanieprzypisudolnego"/>
          <w:rStyle w:val="FootnoteAnchor"/>
          <w:rFonts w:cs="Arial" w:ascii="Arial" w:hAnsi="Arial"/>
          <w:b/>
          <w:szCs w:val="21"/>
        </w:rPr>
        <w:footnoteReference w:id="17"/>
      </w:r>
      <w:r>
        <w:rPr>
          <w:rFonts w:cs="Arial" w:ascii="Arial" w:hAnsi="Arial"/>
          <w:b w:val="false"/>
          <w:szCs w:val="21"/>
        </w:rPr>
        <w:t>.</w:t>
      </w:r>
    </w:p>
    <w:p>
      <w:pPr>
        <w:pStyle w:val="Podtytulprokuratury"/>
        <w:rPr/>
      </w:pPr>
      <w:r>
        <w:rPr>
          <w:spacing w:val="4"/>
        </w:rPr>
        <w:t>Pozorne podnoszenie cen – sposoby zawyżania faktur i przelewów</w:t>
      </w:r>
    </w:p>
    <w:p>
      <w:pPr>
        <w:pStyle w:val="Tekstprokuratury"/>
        <w:rPr/>
      </w:pPr>
      <w:r>
        <w:rPr>
          <w:rFonts w:cs="Arial" w:ascii="Arial" w:hAnsi="Arial"/>
          <w:b w:val="false"/>
          <w:szCs w:val="21"/>
        </w:rPr>
        <w:t xml:space="preserve">Składając wniosek o płatność, beneficjent załącza do niego dowody poniesionych wydatków. Dowodami tymi są faktury i bankowe potwierdzenia przelewu, a także inna stosowna dokumentacja, jak np. protokoły odbioru robót. Sprawca zamierzający zawyżyć koszty musi zatem zdobyć odpowiednie dokumenty. Oczywiście może je po prostu podrobić, ale ponieważ typowe fałszerstwo może zostać względnie łatwo ujawnione, sprawcy sięgają raczej po sposoby wiążące się z mniejszym ryzykiem. </w:t>
      </w:r>
    </w:p>
    <w:p>
      <w:pPr>
        <w:pStyle w:val="Podtytulprokuratury"/>
        <w:rPr/>
      </w:pPr>
      <w:r>
        <w:rPr/>
        <w:t>Podrabianie lub przerabianie faktur</w:t>
      </w:r>
    </w:p>
    <w:p>
      <w:pPr>
        <w:pStyle w:val="Tekstprokuratury"/>
        <w:rPr/>
      </w:pPr>
      <w:r>
        <w:rPr>
          <w:rFonts w:cs="Arial" w:ascii="Arial" w:hAnsi="Arial"/>
          <w:b w:val="false"/>
          <w:szCs w:val="21"/>
        </w:rPr>
        <w:t xml:space="preserve">Fałszowanie faktur spotykane jest rzadko. Jednakże nawet ta najprymitywniejsza metoda działania bywa czasem wykorzystywana przez sprawców w sposób całkiem pomysłowy. </w:t>
      </w:r>
    </w:p>
    <w:p>
      <w:pPr>
        <w:pStyle w:val="Tekstprokuratury"/>
        <w:rPr>
          <w:rFonts w:ascii="Arial" w:hAnsi="Arial" w:cs="Arial"/>
          <w:b w:val="false"/>
          <w:b w:val="false"/>
          <w:szCs w:val="21"/>
        </w:rPr>
      </w:pPr>
      <w:r>
        <w:rPr>
          <w:rFonts w:cs="Arial" w:ascii="Arial" w:hAnsi="Arial"/>
          <w:b w:val="false"/>
          <w:szCs w:val="21"/>
        </w:rPr>
        <w:t>Przykład 4: Sprawca przerabiał faktury otrzymane od dostawców, dopisując zero na końcu kwoty do zapłaty, przez co jej wysokość wzrastała dziesięciokrotnie (np. ze 100 € do 1000 €). Następnie przelewał dziesięciokrotnie zawyżoną kwotę na konto dostawcy, a potwierdzenie przelewu, wraz z przerobioną fakturą przedkładał do refundacji. Gdy tylko dofinansowanie wpłynęło, zwracał się do dostawcy o zwrot nadpłaconej kwoty, tłumacząc ją błędem w księgowości</w:t>
      </w:r>
      <w:r>
        <w:rPr>
          <w:rStyle w:val="Odwoanieprzypisudolnego"/>
          <w:rStyle w:val="FootnoteAnchor"/>
          <w:rFonts w:cs="Arial" w:ascii="Arial" w:hAnsi="Arial"/>
          <w:b/>
          <w:szCs w:val="21"/>
        </w:rPr>
        <w:footnoteReference w:id="18"/>
      </w:r>
      <w:r>
        <w:rPr>
          <w:rFonts w:cs="Arial" w:ascii="Arial" w:hAnsi="Arial"/>
          <w:b w:val="false"/>
          <w:szCs w:val="21"/>
        </w:rPr>
        <w:t xml:space="preserve">. </w:t>
      </w:r>
    </w:p>
    <w:p>
      <w:pPr>
        <w:pStyle w:val="Podtytulprokuratury"/>
        <w:rPr/>
      </w:pPr>
      <w:r>
        <w:rPr/>
        <w:t xml:space="preserve">Zmowa z dostawcami i wykonawcami </w:t>
      </w:r>
    </w:p>
    <w:p>
      <w:pPr>
        <w:pStyle w:val="Tekstprokuratury"/>
        <w:rPr/>
      </w:pPr>
      <w:r>
        <w:rPr>
          <w:rFonts w:cs="Arial" w:ascii="Arial" w:hAnsi="Arial"/>
          <w:b w:val="false"/>
          <w:szCs w:val="21"/>
        </w:rPr>
        <w:t xml:space="preserve">Najbardziej oczywisty sposób zawyżenia kosztów kwalifikowalnych to wejście w porozumienie z dostawcami towarów lub wykonawcami usług objętych refundacją. Paradoksalnie, jest to jednocześnie metoda najtrudniejsza dla sprawcy, gdyż wymaga współdziałania z innymi, niezależnymi od niego osobami. Schemat działania jest prosty, polega na tym, że kontrahent beneficjenta wystawia fakturę sprzedaży na kwotę znacznie wyższą od ceny rynkowej, otrzymuje zapłatę przelewem, a następnie nadwyżkę nad ceną rynkową zwraca beneficjentowi – w gotówce lub z wykorzystaniem któregoś ze sposobów dalej opisanych. Beneficjent przedkłada do refundacji zawyżoną fakturę i potwierdzenie wykonania przelewu. </w:t>
      </w:r>
    </w:p>
    <w:p>
      <w:pPr>
        <w:pStyle w:val="Podtytulprokuratury"/>
        <w:rPr/>
      </w:pPr>
      <w:r>
        <w:rPr/>
        <w:t xml:space="preserve">Pośrednictwo podstawionego podmiotu powiązanego ze sprawcą </w:t>
      </w:r>
    </w:p>
    <w:p>
      <w:pPr>
        <w:pStyle w:val="Tekstprokuratury"/>
        <w:rPr/>
      </w:pPr>
      <w:r>
        <w:rPr>
          <w:rFonts w:cs="Arial" w:ascii="Arial" w:hAnsi="Arial"/>
          <w:b w:val="false"/>
          <w:szCs w:val="21"/>
        </w:rPr>
        <w:t xml:space="preserve">Przy zastosowaniu schematu oszustwa opisanego w poprzednim punkcie, głównym problemem dla sprawcy jest nakłonienie dostawców do współdziałania, co podnosi ryzyko ujawnienia całej operacji, a jednocześnie może powodować konieczność dzielenia się z nimi zyskiem osiągniętym z wyłudzenia. Na ominięcie tych przeszkód pozwala zastosowanie odmiennej metody, polegającej na wprowadzenie pomiędzy dostawcę a beneficjenta pośrednika, którym jest specjalnie w tym celu podstawiony podmiot. Sposób ten wymaga od sprawcy większego wysiłku organizacyjnego, ale eliminuje konieczność współdziałania z rzeczywistymi dostawcami. </w:t>
      </w:r>
    </w:p>
    <w:p>
      <w:pPr>
        <w:pStyle w:val="Tekstprokuratury"/>
        <w:rPr/>
      </w:pPr>
      <w:r>
        <w:rPr>
          <w:rFonts w:cs="Arial" w:ascii="Arial" w:hAnsi="Arial"/>
          <w:b w:val="false"/>
          <w:szCs w:val="21"/>
        </w:rPr>
        <w:t xml:space="preserve">Podmiotem podstawionym będzie w dalszej części tekstu nazywany pośrednik, na rzecz którego beneficjent ponosi wydatki zaliczające się do kosztów objętych dofinansowaniem (koszty kwalifikowalne), nabywając rzeczy lub usługi po cenach rażąco wyższych od rynkowych. Podmiot taki zawsze działa w ścisłym porozumieniu ze sprawcą wyłudzenia. Należy wyraźnie zaznaczyć, że stosowane tutaj pojęcie podmiotu podstawionego jest szersze od podmiotu powiązanego, o którym mowa w Ustawie z dnia 9 listopada 2000 r. o utworzeniu Polskiej Agencji Rozwoju Przedsiębiorczości. </w:t>
      </w:r>
    </w:p>
    <w:p>
      <w:pPr>
        <w:pStyle w:val="Tekstprokuratury"/>
        <w:rPr/>
      </w:pPr>
      <w:r>
        <w:rPr>
          <w:rFonts w:cs="Arial" w:ascii="Arial" w:hAnsi="Arial"/>
          <w:b w:val="false"/>
          <w:szCs w:val="21"/>
        </w:rPr>
        <w:t xml:space="preserve">Spotykane są różne stopnie powiązania i podporządkowania pomiędzy sprawcą wyłudzenia a podmiotem podstawionym. W roli podmiotu podstawionego może wystąpić „zewnętrzny” przedsiębiorca, prowadzący działalność niezależnie od sprawcy, incydentalnie namówiony do współdziałania w oszustwie – por. przykład 5. Może też zachodzić powiązanie między sprawcą a podmiotem podstawionym, kapitałowe lub osobowe. Jeżeli podmiotem podstawionym jest spółka z ograniczoną odpowiedzialnością lub podobna spółka zagraniczna, powiązanie może polegać na tym, że właściciel beneficjenta jest jednocześnie właścicielem podmiotu powiązanego. W przypadku ostrożniejszych sprawców powiązanie jest lepiej zamaskowane – jako właściciele podmiotu podstawionego występują członkowie rodziny, albo figuranci, tak zwane „słupy”. Podstawianie zbyt dużej liczby „słupów” niweczy jednak jedną z większych z punktu widzenia sprawcy zalet tej metody, jaką jest ograniczenie liczby osób wtajemniczonych, toteż najczęściej ogranicza się do zarejestrowania figuranta w charakterze prezesa zarządu spółki (lub odpowiadającego mu organu w spółce zagranicznej). W prostszej wersji, działający pod kierunkiem sprawcy „słup” zakłada jednoosobową działalność gospodarczą, której faktycznie nie prowadzi. Jedynym celem zarejestrowania działalności jest wykorzystywanie „słupa” w charakterze podmiotu podstawionego – por. przykład 8. </w:t>
      </w:r>
    </w:p>
    <w:p>
      <w:pPr>
        <w:pStyle w:val="Tekstprokuratury"/>
        <w:rPr>
          <w:rFonts w:ascii="Arial" w:hAnsi="Arial" w:cs="Arial"/>
          <w:b w:val="false"/>
          <w:b w:val="false"/>
          <w:szCs w:val="21"/>
        </w:rPr>
      </w:pPr>
      <w:r>
        <w:rPr>
          <w:rFonts w:cs="Arial" w:ascii="Arial" w:hAnsi="Arial"/>
          <w:b w:val="false"/>
          <w:szCs w:val="21"/>
        </w:rPr>
        <w:t>Podstawiony podmiot kupuje rzeczy potrzebne do realizacji projektu, a następnie odsprzedaje je beneficjentowi po cenie kilkakrotnie wyższej. Oczywiście warunkiem powodzenia całej operacji jest uzasadnienie wyboru oferty podmiotu podstawionego jako najkorzystniejszej, co z reguły wymaga spreparowania dwóch ofert droższych, o czym była mowa wcześniej. Beneficjent przedstawia poniesione wydatki do refundacji, otrzymując odpowiednio wyższe dofinansowanie, a zysk jaki osiągnął podstawiony podmiot trafia do sprawcy, lub jest dzielony pomiędzy sprawcę a pośrednika.</w:t>
      </w:r>
    </w:p>
    <w:p>
      <w:pPr>
        <w:pStyle w:val="Tekstprokuratury"/>
        <w:rPr>
          <w:rFonts w:ascii="Arial" w:hAnsi="Arial" w:cs="Arial"/>
          <w:b w:val="false"/>
          <w:b w:val="false"/>
          <w:szCs w:val="21"/>
        </w:rPr>
      </w:pPr>
      <w:r>
        <w:rPr>
          <w:rFonts w:cs="Arial" w:ascii="Arial" w:hAnsi="Arial"/>
          <w:b w:val="false"/>
          <w:szCs w:val="21"/>
        </w:rPr>
        <w:t>Praktyczne aspekty realizacji opisanego mechanizmu oszustwa ilustrują przykłady 5–7.</w:t>
      </w:r>
    </w:p>
    <w:p>
      <w:pPr>
        <w:pStyle w:val="Tekstprokuratury"/>
        <w:rPr>
          <w:rFonts w:ascii="Arial" w:hAnsi="Arial" w:cs="Arial"/>
          <w:b w:val="false"/>
          <w:b w:val="false"/>
          <w:szCs w:val="21"/>
        </w:rPr>
      </w:pPr>
      <w:r>
        <w:rPr>
          <w:rFonts w:cs="Arial" w:ascii="Arial" w:hAnsi="Arial"/>
          <w:b w:val="false"/>
          <w:szCs w:val="21"/>
        </w:rPr>
        <w:t>Przykład 5: Przedsiębiorca „A” zawarł z Małopolskim Centrum Przedsiębiorczości umowę na realizację inwestycji polegającej na zakupie maszyn pralniczych. Refundacją objęte zostało 40% kosztów inwestycji, co łącznie dawało kwotę 200.000 złotych. Przed złożeniem wniosku o przyznanie dofinansowania, „A” zwrócił się do znanego sobie przedsiębiorcy „B”, zajmującego się dystrybucją i serwisem maszyn pralniczych, o załatwienie zawyżonych faktur sprzedaży od producenta, czeskiej firmy „P”. Firma „P” odmówiła wystawienia zawyżonych faktur. Wówczas „A” zaproponował, żeby „B” kupił te maszyny i odsprzedał mu, wystawiając faktury na dwukrotnie wyższą cenę, oraz załatwił dwie zawyżone oferty od innych firm. „B” zwrócił się do dwóch znanych sobie firm, które sporządziły na jego prośbę oferty o żądanej treści, traktując to jako drobną przysługę. Następnie „B” kupił od „P” sześć maszyn pralniczych za 306.656,84 zł i sprzedał je „A” za 623.474,90 zł. Taką też kwotę „A” podał przy rozliczeniu dofinansowania (we wniosku o płatność). Nadwyżkę, pomniejszoną o VAT, „B” oddał „A” częściowo w gotówce, a częściowo przelewami na rachunek bankowy zięcia „A”. Aby „B” nie miał dochodu, od którego musiałby zapłacić podatek, w umowie sprzedaży maszyn pralniczych zapisano, że w cenę wliczone są również roboty budowlane i instalacyjne w pralni należącej do „A”, które „B” zobowiązał się wykonać. W rzeczywistości roboty te „B” zlecił podwykonawcom, którym płacił bezpośrednio „A” – były to osobne kwoty, nie wliczone w cenę. Nadto, „B” korzystał z faktur kosztowych wystawianych przez przedsiębiorcę „C”, który w rzeczywistości nie świadczył żadnych usług, odprowadzał jedynie podatki, a resztę zwracał w gotówce „B” oraz dwóm zięciom „A”</w:t>
      </w:r>
      <w:r>
        <w:rPr>
          <w:rStyle w:val="Odwoanieprzypisudolnego"/>
          <w:rStyle w:val="FootnoteAnchor"/>
          <w:rFonts w:cs="Arial" w:ascii="Arial" w:hAnsi="Arial"/>
          <w:b/>
          <w:szCs w:val="21"/>
        </w:rPr>
        <w:footnoteReference w:id="19"/>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rzykład 6: Przedsiębiorca „A” zawarł z Małopolskim Centrum Przedsiębiorczości umowę o dofinansowanie zakupu maszyn do obróbki metalu – dwóch tokarek i pionowego centrum obróbczego. Refundacją objęte zostało 45% kosztów inwestycji, co łącznie dawało kwotę 607.500 złotych. Dwie z tych maszyn „A” kupił od „B”, swojego teścia. Teść był emerytowanym dyrektorem szkoły, który rozpoczął prowadzenie działalności gospodarczej, ograniczającej się do przeprowadzenia transakcji z zięciem. „B” zakupił tokarkę za kwotę 274.838 zł i pionowe centrum obróbcze za 166.707 zł i odsprzedał je „A” za odpowiednio 400.000 zł i 700.000 zł, wystawiając stosowne faktury, które „A” przedłożył do refundacji. Drugą tokarkę „A” kupił za 250.000 zł od firmy „C”, która tego samego dnia kupiła ją od firmy „D” za 50.000 zł. Oferty na sprzedaż maszyn załączone wcześniej do wniosku o dofinansowanie pochodziły od „B”, „C” i „D”. Ostatecznie „A” nie otrzymał płatności, gdyż w toku kontroli na miejscu ujawniono, że pionowe centrum obróbcze nie miało wszystkich parametrów przewidzianych w umowie o dofinansowanie</w:t>
      </w:r>
      <w:r>
        <w:rPr>
          <w:rStyle w:val="Odwoanieprzypisudolnego"/>
          <w:rStyle w:val="FootnoteAnchor"/>
          <w:rFonts w:cs="Arial" w:ascii="Arial" w:hAnsi="Arial"/>
          <w:b/>
          <w:szCs w:val="21"/>
        </w:rPr>
        <w:footnoteReference w:id="20"/>
      </w:r>
      <w:r>
        <w:rPr>
          <w:rFonts w:cs="Arial" w:ascii="Arial" w:hAnsi="Arial"/>
          <w:b w:val="false"/>
          <w:szCs w:val="21"/>
        </w:rPr>
        <w:t xml:space="preserve">. </w:t>
      </w:r>
    </w:p>
    <w:p>
      <w:pPr>
        <w:pStyle w:val="Tekstprokuratury"/>
        <w:rPr/>
      </w:pPr>
      <w:r>
        <w:rPr>
          <w:rFonts w:cs="Arial" w:ascii="Arial" w:hAnsi="Arial"/>
          <w:b w:val="false"/>
          <w:szCs w:val="21"/>
        </w:rPr>
        <w:t>Pośrednictwo podmiotu podstawionego może zostać wykorzystane również przy zamawianiu usług czy robót budowlanych. Podmiot podstawiony występuje wówczas jako wykonawca danego zadania, faktycznie zlecając jego wykonanie podwykonawcom, oczywiście po kilkakrotnie niższej cenie. Podobnie można postąpić w przypadku najmu lokali czy pomieszczeń – podmiot podstawiony wynajmuje je z prawem podnajmu, a następnie podnajmuje beneficjentowi, pobierając odpowiednio wyższy czynsz. Może się też zdarzyć, że pośrednik nie jest wprowadzany, aby zawyżyć cenę, a jedynie po to, by ukryć, że właściwym wykonawcą jest firma powiązana osobowo lub kapitałowo z beneficjentem.</w:t>
      </w:r>
    </w:p>
    <w:p>
      <w:pPr>
        <w:pStyle w:val="Tekstprokuratury"/>
        <w:rPr/>
      </w:pPr>
      <w:r>
        <w:rPr>
          <w:rFonts w:cs="Arial" w:ascii="Arial" w:hAnsi="Arial"/>
          <w:b w:val="false"/>
          <w:szCs w:val="21"/>
        </w:rPr>
        <w:t xml:space="preserve">Istnieje też wariant opisanego mechanizmu polegający na uzyskaniu dofinansowania na zakup rzeczy, którą beneficjent już ma, gdyż zakupił ją wcześniej, przed rozpoczęciem projektu. Beneficjent sprzedaje tę rzecz podmiotowi podstawionemu, a następnie kupuje od niego jako nową. Z reguły cała operacja odbywa się wyłącznie przez obieg dokumentów, a obiekty które są jej przedmiotem nie opuszczają zakładu beneficjenta. </w:t>
      </w:r>
    </w:p>
    <w:p>
      <w:pPr>
        <w:pStyle w:val="Tekstprokuratury"/>
        <w:rPr>
          <w:rFonts w:ascii="Arial" w:hAnsi="Arial" w:cs="Arial"/>
          <w:b w:val="false"/>
          <w:b w:val="false"/>
          <w:szCs w:val="21"/>
        </w:rPr>
      </w:pPr>
      <w:r>
        <w:rPr>
          <w:rFonts w:cs="Arial" w:ascii="Arial" w:hAnsi="Arial"/>
          <w:b w:val="false"/>
          <w:szCs w:val="21"/>
        </w:rPr>
        <w:t>Przykład 7: Spółka z o.o. „S” zawarła z PARP umowę na realizację projektu polegającego na modernizacji linii technologicznej do produkcji elementów betonowych. Refundacją objęte zostało 50% kosztów inwestycji, co łącznie dawało kwotę 1.243.500 zł. „S” kupiła 2 suwnice motorowe za łączną kwotę 238.000 zł oraz linię do produkcji płyt stropowych za 83.082 euro, to jest 337.363 zł. Suwnice zostały sprzedane firmie „F” za 238.000 zł, to jest po kosztach zakupu, a następnie po miesiącu odkupione przez „S” od „F” za 500.000 zł. Podobnie linia do produkcji płyt została sprzedana firmie „F” za 331.607, 31 zł (nieco poniżej kosztów zakupu), a po dwóch tygodniach odkupiona od niej, już za 508.500 zł. Przez cały ten czas wszystkie urządzenia pozostawały zamontowane w zakładzie „S”. Do rozliczenia dofinansowania „S” przedłożyła faktury wystawione przez „F”. Transfer części nadwyżki zapłaconej „F” z powrotem do „S” odbył się przez wystawienie faktury na kwotę 206.000 zł za roboty budowlane, które rzekomo „S” wykonała na zlecenie „F”</w:t>
      </w:r>
      <w:r>
        <w:rPr>
          <w:rStyle w:val="Odwoanieprzypisudolnego"/>
          <w:rStyle w:val="FootnoteAnchor"/>
          <w:rFonts w:cs="Arial" w:ascii="Arial" w:hAnsi="Arial"/>
          <w:b/>
          <w:szCs w:val="21"/>
        </w:rPr>
        <w:footnoteReference w:id="21"/>
      </w:r>
      <w:r>
        <w:rPr>
          <w:rFonts w:cs="Arial" w:ascii="Arial" w:hAnsi="Arial"/>
          <w:b w:val="false"/>
          <w:szCs w:val="21"/>
        </w:rPr>
        <w:t xml:space="preserve">. </w:t>
      </w:r>
    </w:p>
    <w:p>
      <w:pPr>
        <w:pStyle w:val="Tekstprokuratury"/>
        <w:rPr/>
      </w:pPr>
      <w:r>
        <w:rPr>
          <w:rFonts w:cs="Arial" w:ascii="Arial" w:hAnsi="Arial"/>
          <w:b w:val="false"/>
          <w:szCs w:val="21"/>
        </w:rPr>
        <w:t xml:space="preserve">Inna odmiana tego wariantu polega na tym, że beneficjent sam jest w stanie wyprodukować potrzebne do realizacji zamierzonej inwestycji przedmioty (np. urządzenia), toteż produkuje je i sprzedaje samemu sobie przez podstawionego pośrednika. </w:t>
      </w:r>
    </w:p>
    <w:p>
      <w:pPr>
        <w:pStyle w:val="Podtytulprokuratury"/>
        <w:rPr/>
      </w:pPr>
      <w:r>
        <w:rPr/>
        <w:t>Wydatki na fikcyjne dostawy od podmiotu podstawionego</w:t>
      </w:r>
    </w:p>
    <w:p>
      <w:pPr>
        <w:pStyle w:val="Tekstprokuratury"/>
        <w:rPr/>
      </w:pPr>
      <w:r>
        <w:rPr>
          <w:rFonts w:cs="Arial" w:ascii="Arial" w:hAnsi="Arial"/>
          <w:b w:val="false"/>
          <w:szCs w:val="21"/>
        </w:rPr>
        <w:t xml:space="preserve">Wprawdzie każda dostawa od podmiotu podstawionego obliczona na zawyżenie ceny jest w pewnym sensie dostawą fikcyjną, ale sposobem na zawyżenie kosztów jest też poniesienie na rzecz podmiotu podstawionego „pustych” wydatków, czyli uiszczenie zapłaty za towar który nigdy nie został dostarczony, bądź usługi które nigdy nie zostały wykonane. </w:t>
      </w:r>
    </w:p>
    <w:p>
      <w:pPr>
        <w:pStyle w:val="Tekstprokuratury"/>
        <w:rPr>
          <w:rFonts w:ascii="Arial" w:hAnsi="Arial" w:cs="Arial"/>
          <w:b w:val="false"/>
          <w:b w:val="false"/>
          <w:szCs w:val="21"/>
        </w:rPr>
      </w:pPr>
      <w:r>
        <w:rPr>
          <w:rFonts w:cs="Arial" w:ascii="Arial" w:hAnsi="Arial"/>
          <w:b w:val="false"/>
          <w:szCs w:val="21"/>
        </w:rPr>
        <w:t>Przykład 8: Przedsiębiorca „A” zawarł z Urzędem Marszałkowskim Województwa Podlaskiego umowę o dofinansowanie uruchomienia produkcji sztukaterii. Refundacją objęte zostało 50% kosztów inwestycji, co łącznie dawało kwotę 319.350 zł. Działając na prośbę „A”, jego znajomy „B” zarejestrował działalność gospodarczą i wystawił faktury sprzedaży na rzecz „A” regałów wspornikowych, stołu wibracyjnego, wentylatora dachowego i 250 form silikonowych, na łączną kwotę 506.750 zł netto. „A” załączył te faktury do wniosku o płatność, wraz dowodami przelewów na rzecz „B”. Zapłata została dokonana w ratach po kilkadziesiąt tysięcy złotych – w ciągu jednego dnia te same pieniądze były kilkakrotnie przelewane na rachunek „B”, wypłacane w gotówce, wpłacane na konto „A” i ponownie przelewane. W rzeczywistości żaden z wymienionych przedmiotów nie został nabyty od „B”, który faktycznie nie prowadził żadnej działalności. Zapłatę za rzekomo dostarczone rzeczy „B” zwracał „A” w gotówce, lub przelewem na konto jego żony</w:t>
      </w:r>
      <w:r>
        <w:rPr>
          <w:rStyle w:val="Odwoanieprzypisudolnego"/>
          <w:rStyle w:val="FootnoteAnchor"/>
          <w:rFonts w:cs="Arial" w:ascii="Arial" w:hAnsi="Arial"/>
          <w:b/>
          <w:szCs w:val="21"/>
        </w:rPr>
        <w:footnoteReference w:id="22"/>
      </w:r>
      <w:r>
        <w:rPr>
          <w:rFonts w:cs="Arial" w:ascii="Arial" w:hAnsi="Arial"/>
          <w:b w:val="false"/>
          <w:szCs w:val="21"/>
        </w:rPr>
        <w:t xml:space="preserve">. </w:t>
      </w:r>
    </w:p>
    <w:p>
      <w:pPr>
        <w:pStyle w:val="Podtytulprokuratury"/>
        <w:rPr/>
      </w:pPr>
      <w:r>
        <w:rPr/>
        <w:t xml:space="preserve">Zawyżanie wynagrodzeń </w:t>
      </w:r>
    </w:p>
    <w:p>
      <w:pPr>
        <w:pStyle w:val="Tekstprokuratury"/>
        <w:rPr/>
      </w:pPr>
      <w:r>
        <w:rPr>
          <w:rFonts w:cs="Arial" w:ascii="Arial" w:hAnsi="Arial"/>
          <w:b w:val="false"/>
          <w:szCs w:val="21"/>
        </w:rPr>
        <w:t>W projektach, w których refundacji podlegają koszty wynagrodzeń dla pracowników beneficjenta, oszustwo może polegać na deklarowaniu ich w maksymalnej kwocie przewidzianej w umowie o dofinansowanie, a wypłacaniu w rzeczywistości w niższej kwocie.</w:t>
      </w:r>
    </w:p>
    <w:p>
      <w:pPr>
        <w:pStyle w:val="Tekstprokuratury"/>
        <w:rPr/>
      </w:pPr>
      <w:r>
        <w:rPr>
          <w:rFonts w:cs="Arial" w:ascii="Arial" w:hAnsi="Arial"/>
          <w:b w:val="false"/>
          <w:szCs w:val="21"/>
        </w:rPr>
        <w:t>Wymaga to współdziałania osób zatrudnionych u beneficjenta, które zgadzają się kwitować odbiór wynagrodzenia wyższego niż faktycznie otrzymywane, lub podpisywać nierzetelne dokumenty dotyczące godzin pracy, delegacji służbowych, diet i tym podobnych wydatków służących do sztucznego rozdęcia kosztów kwalifikowalnych – por. przykłady nr 9 i 11.</w:t>
      </w:r>
    </w:p>
    <w:p>
      <w:pPr>
        <w:pStyle w:val="Tekstprokuratury"/>
        <w:rPr/>
      </w:pPr>
      <w:r>
        <w:rPr>
          <w:rFonts w:cs="Arial" w:ascii="Arial" w:hAnsi="Arial"/>
          <w:b w:val="false"/>
          <w:szCs w:val="21"/>
        </w:rPr>
        <w:t>Przykład 9: Spółka z o.o. „S” zawarła z PARP umowę na prowadzenie szkoleń z informatyki. Łączna kwota dofinansowania wynosiła 3.324.679 zł, z tego maksymalnie 2.131.800 zł mogło zostać wydane na wynagrodzenia dla trenerów prowadzących szkolenia. Maksymalna stawka wynagrodzenia dla trenera wynosiła 200 zł brutto za godzinę i taką też według dokumentów otrzymywali. W rzeczywistości dostawali 50 – 70 zł za godzinę. Trenerzy którzy otrzymywali wynagrodzenia przelewem, zwracali je następnie w gotówce panu „A”, który był większościowym wspólnikiem i prokurentem spółki (wspólnikiem mniejszościowym była jego żona) i faktycznie nią kierował (nominalni członkowie zarządu byli tylko figurantami), zaś ci którzy odbierali wypłatę w gotówce, po prostu kwitowali odbiór wyższej sumy</w:t>
      </w:r>
      <w:r>
        <w:rPr>
          <w:rStyle w:val="Odwoanieprzypisudolnego"/>
          <w:rStyle w:val="FootnoteAnchor"/>
          <w:rFonts w:cs="Arial" w:ascii="Arial" w:hAnsi="Arial"/>
          <w:b/>
          <w:szCs w:val="21"/>
        </w:rPr>
        <w:footnoteReference w:id="2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Należy dodać, że pozycja pracodawcy, bądź jedynego zleceniodawcy, ułatwia nakłonienie pracowników lub osób zatrudnionych na podstawie umów cywilnoprawnych do pomocnictwa w oszustwie, przez składanie podpisów na nierzetelnych dokumentach. Jeżeli osoby te zachowają w sekrecie rzeczywistą wysokość wynagrodzenia i okoliczności wykonywania pracy, nierzetelność sporządzonych dokumentów jest bardzo trudna do ujawnienia i udowodnienia. Mimo to, mechanizm oszustwa polegający na wykazywaniu fikcyjnych kosztów pracy jest jednym z najlepiej poznanych sposobów wyłudzania unijnych pieniędzy, dokładnie opisanym w roboczym dokumencie Komisji Europejskiej</w:t>
      </w:r>
      <w:r>
        <w:rPr>
          <w:rStyle w:val="Odwoanieprzypisudolnego"/>
          <w:rStyle w:val="FootnoteAnchor"/>
          <w:rFonts w:cs="Arial" w:ascii="Arial" w:hAnsi="Arial"/>
          <w:b/>
          <w:szCs w:val="21"/>
        </w:rPr>
        <w:footnoteReference w:id="24"/>
      </w:r>
      <w:r>
        <w:rPr>
          <w:rFonts w:cs="Arial" w:ascii="Arial" w:hAnsi="Arial"/>
          <w:b w:val="false"/>
          <w:szCs w:val="21"/>
        </w:rPr>
        <w:t>. Kilka przypadków tego typu zostało opisanych w kompendiach OLAF .</w:t>
      </w:r>
    </w:p>
    <w:p>
      <w:pPr>
        <w:pStyle w:val="Tekstprokuratury"/>
        <w:rPr/>
      </w:pPr>
      <w:r>
        <w:rPr>
          <w:rFonts w:cs="Arial" w:ascii="Arial" w:hAnsi="Arial"/>
          <w:b w:val="false"/>
          <w:szCs w:val="21"/>
        </w:rPr>
        <w:t>Przykład 10: Lider projektu badawczego sfałszował listy obecności, dodając dodatkowego badacza którego wkład był marginalny. Dodatkowym badaczem była jego małżonka, która nie miała potrzebnych kwalifikacji, a pobierała wynagrodzenie trzykrotnie wyższe niż pozostali członkowie zespołu</w:t>
      </w:r>
      <w:r>
        <w:rPr>
          <w:rStyle w:val="Odwoanieprzypisudolnego"/>
          <w:rStyle w:val="FootnoteAnchor"/>
          <w:rFonts w:cs="Arial" w:ascii="Arial" w:hAnsi="Arial"/>
          <w:b/>
          <w:szCs w:val="21"/>
        </w:rPr>
        <w:footnoteReference w:id="25"/>
      </w:r>
      <w:r>
        <w:rPr>
          <w:rFonts w:cs="Arial" w:ascii="Arial" w:hAnsi="Arial"/>
          <w:b w:val="false"/>
          <w:szCs w:val="21"/>
        </w:rPr>
        <w:t>.</w:t>
      </w:r>
    </w:p>
    <w:p>
      <w:pPr>
        <w:pStyle w:val="Tekstprokuratury"/>
        <w:rPr/>
      </w:pPr>
      <w:r>
        <w:rPr>
          <w:rFonts w:cs="Arial" w:ascii="Arial" w:hAnsi="Arial"/>
          <w:b w:val="false"/>
          <w:szCs w:val="21"/>
        </w:rPr>
        <w:t>Istnieje też możliwość zawyżenia wydatków bez współudziału, a nawet wiedzy pracowników. Polega ona na wliczeniu do budżetu projektu wynagrodzeń pracowników zatrudnionych przez beneficjenta, ale wykonujących zadania z projektem niezwiązane.</w:t>
      </w:r>
    </w:p>
    <w:p>
      <w:pPr>
        <w:pStyle w:val="Podtytulprokuratury"/>
        <w:rPr/>
      </w:pPr>
      <w:r>
        <w:rPr/>
        <w:t>Sposoby mieszane</w:t>
      </w:r>
    </w:p>
    <w:p>
      <w:pPr>
        <w:pStyle w:val="Tekstprokuratury"/>
        <w:rPr/>
      </w:pPr>
      <w:r>
        <w:rPr>
          <w:rFonts w:cs="Arial" w:ascii="Arial" w:hAnsi="Arial"/>
          <w:b w:val="false"/>
          <w:szCs w:val="21"/>
        </w:rPr>
        <w:t xml:space="preserve">Wszystkie opisane sposoby sztucznego zwiększenia wydatków mogą być stosowane łącznie, tworząc bardziej wyrafinowane metody oszustwa. Ilość konfiguracji jest ograniczona tylko pomysłowością sprawców i gotowością ich kontrahentów do współdziałania w wytwarzaniu nierzetelnych dokumentów. W tym samym projekcie sprawca może zawyżyć część kosztów kwalifikowalnych w porozumieniu z dostawcami lub wykonawcami, część za pośrednictwem powiązanego pośrednika, a część przedkładając dokumenty dotyczące wydatków całkowicie fikcyjnych. </w:t>
      </w:r>
    </w:p>
    <w:p>
      <w:pPr>
        <w:pStyle w:val="Tekstprokuratury"/>
        <w:rPr/>
      </w:pPr>
      <w:r>
        <w:rPr>
          <w:rFonts w:cs="Arial" w:ascii="Arial" w:hAnsi="Arial"/>
          <w:b w:val="false"/>
          <w:szCs w:val="21"/>
        </w:rPr>
        <w:t>Przykład 11: Fundacja której fundatorem, prezesem zarządu i jednoosobową radą fundacji był pan „A”, podpisała z Wojewódzkim Urzędem Pracy w Krakowie umowę na organizację szkoleń zawodowych. Wartość projektu wynosiła 631.344 zł, w tym 523.482 zł dofinansowania, reszta z opłat od kursantów. Fundacja otrzymała zaliczkowo pierwszą transzę w wysokości 104.696 zł, pozostałe miały być wypłacane sukcesywnie w trakcie realizacji projektu. Szkolenia zostały zrealizowane, ale ich rzeczywisty koszt wynosił 74.829 zł. „A” zawyżał wydatki przy pomocy podległych sobie pracowników, załączając listy płac i umowy o pracę oraz umowy zlecenia zawarte z osobami, które były zatrudnione w fundacji, ale faktycznie nie pracowały przy realizacji projektu objętego umową, a także fikcyjne polecenia wyjazdów służbowych i rozliczenia przejazdów samochodem, oraz faktury za rzekomy wynajem sal i różne usługi, częściowo wystawione przez znajomych przedsiębiorców, a częściowo przez spółki z o.o. założone przez samego „A” przy pomocy „słupów”</w:t>
      </w:r>
      <w:r>
        <w:rPr>
          <w:rStyle w:val="Odwoanieprzypisudolnego"/>
          <w:rStyle w:val="FootnoteAnchor"/>
          <w:rFonts w:cs="Arial" w:ascii="Arial" w:hAnsi="Arial"/>
          <w:b/>
          <w:szCs w:val="21"/>
        </w:rPr>
        <w:footnoteReference w:id="2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Zastosowanie mechanizmu mieszanego komplikuje ustalenie stanu faktycznego sprawy, ale jednocześnie zwiększa szansę na ujawnienie przestępstwa, gdyż z reguły wymaga współdziałania głównego sprawcy z większą liczbą osób. Nadto, im więcej fałszywych informacji sprawca poda i im więcej nierzetelnych dokumentów przedłoży, tym większa jest szansa, że ktoś to zauważy.</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Podtytulprokuratury"/>
        <w:rPr/>
      </w:pPr>
      <w:r>
        <w:rPr>
          <w:rFonts w:eastAsia="Arial" w:cs="Arial" w:ascii="Arial" w:hAnsi="Arial"/>
          <w:b w:val="false"/>
          <w:szCs w:val="21"/>
        </w:rPr>
        <w:t xml:space="preserve"> </w:t>
      </w:r>
      <w:r>
        <w:rPr/>
        <w:t xml:space="preserve">Sposoby zwrotu pieniędzy przez podmiot podstawiony </w:t>
      </w:r>
    </w:p>
    <w:p>
      <w:pPr>
        <w:pStyle w:val="Tekstprokuratury"/>
        <w:rPr>
          <w:rFonts w:ascii="Arial" w:hAnsi="Arial" w:cs="Arial"/>
          <w:b w:val="false"/>
          <w:b w:val="false"/>
          <w:szCs w:val="21"/>
        </w:rPr>
      </w:pPr>
      <w:r>
        <w:rPr>
          <w:rFonts w:cs="Arial" w:ascii="Arial" w:hAnsi="Arial"/>
          <w:b w:val="false"/>
          <w:szCs w:val="21"/>
        </w:rPr>
        <w:t xml:space="preserve">Przy popełnianiu oszustw polegających na zawyżaniu kosztów, problemem dla sprawcy jest odzyskanie nadpłaty przelanej na rachunek bankowy działającego w zmowie dostawcy, bądź podmiotu podstawionego. Jeżeli podstawiony podmiot jest własnością sprawcy, może to nie mieć większego znaczenia, ale w każdym innym przypadku stanowi element decydujący o powodzeniu całego przestępstwa. </w:t>
      </w:r>
    </w:p>
    <w:p>
      <w:pPr>
        <w:pStyle w:val="Tekstprokuratury"/>
        <w:rPr>
          <w:rFonts w:ascii="Arial" w:hAnsi="Arial" w:cs="Arial"/>
          <w:b w:val="false"/>
          <w:b w:val="false"/>
          <w:szCs w:val="21"/>
        </w:rPr>
      </w:pPr>
      <w:r>
        <w:rPr>
          <w:rFonts w:cs="Arial" w:ascii="Arial" w:hAnsi="Arial"/>
          <w:b w:val="false"/>
          <w:szCs w:val="21"/>
        </w:rPr>
        <w:t xml:space="preserve">Najprostszym sposobem jest zwrot pieniędzy w gotówce. Jeżeli sprawca ma bezpośredni dostęp do konta podmiotu podstawionego, może je po prostu wypłacić. Jeżeli nie, wypłaca je inna osoba i przekazuje je sprawcy albo wskazanej przez niego osobie. Jest to sposób względnie bezpieczny dla sprawcy, gdyż nie pozostawia śladów na rachunkach bankowych, bezpośrednio wskazujących na przepływ pieniędzy. Jest jednak niewygodny w przypadku dużych kwot i kłopotliwy, kiedy gotówkę trzeba ponownie wprowadzić do obiegu bankowego. W przypadku kontroli podatkowej, wykazanie źródła pochodzenia dużych wpłat własnych może nastręczyć sprawcy trudności, a ponadto znaczne wpłaty gotówkowe w krótkich odstępach czasu mogą przyciągnąć uwagę banku i zostać zgłoszone do Generalnego Inspektora Informacji Finansowej jako transakcje podejrzane. </w:t>
      </w:r>
    </w:p>
    <w:p>
      <w:pPr>
        <w:pStyle w:val="Tekstprokuratury"/>
        <w:rPr>
          <w:rFonts w:ascii="Arial" w:hAnsi="Arial" w:cs="Arial"/>
          <w:b w:val="false"/>
          <w:b w:val="false"/>
          <w:szCs w:val="21"/>
        </w:rPr>
      </w:pPr>
      <w:r>
        <w:rPr>
          <w:rFonts w:cs="Arial" w:ascii="Arial" w:hAnsi="Arial"/>
          <w:b w:val="false"/>
          <w:szCs w:val="21"/>
        </w:rPr>
        <w:t xml:space="preserve">Alternatywną metodą jest przelewanie pieniędzy na rachunki osób bliskich sprawcy (małżonka, krewnych lub powinowatych – por. przykłady 5 i 8). Jeżeli osoby te noszą inne niż sprawca nazwisko, skojarzenie ich w przypadku kontroli jest mało prawdopodobne. Problemem pozostaje nadal stworzenie odpowiednio wiarygodnego pozoru, uzasadniającego przepływ pieniędzy. </w:t>
      </w:r>
    </w:p>
    <w:p>
      <w:pPr>
        <w:pStyle w:val="Tekstprokuratury"/>
        <w:rPr/>
      </w:pPr>
      <w:r>
        <w:rPr>
          <w:rFonts w:cs="Arial" w:ascii="Arial" w:hAnsi="Arial"/>
          <w:b w:val="false"/>
          <w:szCs w:val="21"/>
        </w:rPr>
        <w:t>W przypadku porozumienia z dostawcą, pieniądze nie muszą zostać koniecznie zwrócone. Nadpłaconą kwotę dostawca może zaliczyć na poczet zapłaty za inne rzeczy, kupowane poza dofinansowanym projektem – por. przykład 3. Rozwiązanie to pozostawia wprawdzie ślady w dokumentacji księgowej, ale nie są one widoczne na pierwszy rzut oka i ich ujawnienie wymaga szczegółowego prześledzenia wszystkich transakcji przeprowadzonych pomiędzy beneficjentem a dostawcą.</w:t>
      </w:r>
    </w:p>
    <w:p>
      <w:pPr>
        <w:pStyle w:val="Tekstprokuratury"/>
        <w:rPr/>
      </w:pPr>
      <w:r>
        <w:rPr>
          <w:rFonts w:cs="Arial" w:ascii="Arial" w:hAnsi="Arial"/>
          <w:b w:val="false"/>
          <w:szCs w:val="21"/>
        </w:rPr>
        <w:t>Sposób najbardziej zaawansowany i zapewniający sprawcy pełne bezpieczeństwo w warstwie księgowej, to zawarcie z podmiotem podstawionym fikcyjnych umów, w których beneficjent, albo sprawca osobiście, względnie inny podmiot do którego ostatecznie mają trafić wyłudzone pieniądze, występuje jako sprzedawca lub usługodawca. W rzeczywistości umowy te nie są wykonywane, służą tylko jako uzasadnienie do wystawienia faktur, pozwalających beneficjentowi zaksięgować wpływy od podmiotu podstawionego – por. przykład 7. Jest to najbezpieczniejsza dla sprawcy metoda, gdyż udowodnienie, że były to jedynie transakcje pozorne, może być bardzo trudne.</w:t>
      </w:r>
    </w:p>
    <w:p>
      <w:pPr>
        <w:pStyle w:val="Tekstprokuratury"/>
        <w:rPr/>
      </w:pPr>
      <w:r>
        <w:rPr>
          <w:rFonts w:cs="Arial" w:ascii="Arial" w:hAnsi="Arial"/>
          <w:b w:val="false"/>
          <w:szCs w:val="21"/>
        </w:rPr>
        <w:t>Przykład 12: Spółka „S–1” (pierwotnie spółka jawna, przekształcona w trakcje realizacji projektu w spółkę z o.o.) zawarła z PARP umowę o realizację projektu polegającego na stworzeniu programu do zautomatyzowanej archiwizacji danych na zewnętrznym serwerze (za pośrednictwem Internetu). Maksymalny poziom dofinansowania wynosił 85% kosztów kwalifikowalnych, co dawało 630.955 zł. Projektem kierował jeden ze wspólników, będący jednocześnie członkiem zarządu „S–1”, pan „A”. „A” był jednocześnie wspólnikiem w kilku innych spółkach, w tym w spółce z o.o. „S–2”, a ponadto prowadził jednoosobową działalność gospodarczą w branży informatycznej pod firmą „A–1”. Przedkładając wniosek o płatność za pierwszy etap projektu, „A” złożył oświadczenie o wykonaniu szeregu zadań i załączył dokumenty mające świadczyć o nabyciu licznych usług informatycznych od innych podmiotów. Znalazło się wśród nich między innymi:</w:t>
      </w:r>
    </w:p>
    <w:p>
      <w:pPr>
        <w:pStyle w:val="Tekstprokuratury"/>
        <w:numPr>
          <w:ilvl w:val="0"/>
          <w:numId w:val="3"/>
        </w:numPr>
        <w:ind w:left="284" w:right="0" w:hanging="284"/>
        <w:rPr/>
      </w:pPr>
      <w:r>
        <w:rPr>
          <w:rFonts w:cs="Arial" w:ascii="Arial" w:hAnsi="Arial"/>
          <w:b w:val="false"/>
          <w:szCs w:val="21"/>
        </w:rPr>
        <w:t xml:space="preserve">opracowanie kampanii SEO i SEM, które rzekomo wykonał jego szwagier, na co dzień prowadzący działalność gospodarczą w zakresie handlu częściami samochodowymi, </w:t>
      </w:r>
    </w:p>
    <w:p>
      <w:pPr>
        <w:pStyle w:val="Tekstprokuratury"/>
        <w:numPr>
          <w:ilvl w:val="0"/>
          <w:numId w:val="3"/>
        </w:numPr>
        <w:ind w:left="284" w:right="0" w:hanging="284"/>
        <w:rPr/>
      </w:pPr>
      <w:r>
        <w:rPr>
          <w:rFonts w:cs="Arial" w:ascii="Arial" w:hAnsi="Arial"/>
          <w:b w:val="false"/>
          <w:szCs w:val="21"/>
        </w:rPr>
        <w:t xml:space="preserve">administrowanie projektem, które miała wykonać pani „B”, prowadząca jednoosobową firmę zajmującą się sprzedażą i serwisowaniem kas fiskalnych, a siedzibę mająca pod tym samym adresem co „S–1”, </w:t>
      </w:r>
    </w:p>
    <w:p>
      <w:pPr>
        <w:pStyle w:val="Tekstprokuratury"/>
        <w:numPr>
          <w:ilvl w:val="0"/>
          <w:numId w:val="3"/>
        </w:numPr>
        <w:ind w:left="284" w:right="0" w:hanging="284"/>
        <w:rPr/>
      </w:pPr>
      <w:r>
        <w:rPr>
          <w:rFonts w:cs="Arial" w:ascii="Arial" w:hAnsi="Arial"/>
          <w:b w:val="false"/>
          <w:szCs w:val="21"/>
        </w:rPr>
        <w:t xml:space="preserve">sporządzenie graficznego projektu serwisu sprzedażowego, za które fakturę wystawił „C”, od kilku lat nie prowadzący działalności gospodarczej. </w:t>
      </w:r>
    </w:p>
    <w:p>
      <w:pPr>
        <w:pStyle w:val="Tekstprokuratury"/>
        <w:rPr>
          <w:rFonts w:ascii="Arial" w:hAnsi="Arial" w:cs="Arial"/>
          <w:b w:val="false"/>
          <w:b w:val="false"/>
          <w:szCs w:val="21"/>
        </w:rPr>
      </w:pPr>
      <w:r>
        <w:rPr>
          <w:rFonts w:cs="Arial" w:ascii="Arial" w:hAnsi="Arial"/>
          <w:b w:val="false"/>
          <w:spacing w:val="-2"/>
          <w:szCs w:val="21"/>
        </w:rPr>
        <w:t xml:space="preserve">W rzeczywistości te i inne usługi albo w ogóle nie zostały wykonane, albo zostały wykonane już po złożeniu wniosku o płatność. Sąd uznał, że zawarte we wniosku o płatność oświadczenia „A” o zakończeniu realizacji zadań były </w:t>
      </w:r>
      <w:r>
        <w:rPr>
          <w:rFonts w:cs="Arial" w:ascii="Arial" w:hAnsi="Arial"/>
          <w:b w:val="false"/>
          <w:spacing w:val="-4"/>
          <w:szCs w:val="21"/>
        </w:rPr>
        <w:t>nierzetelne. „A” został prawomocnie skazany za przestępstwo z art. 297 § 1 k.k.</w:t>
      </w:r>
      <w:r>
        <w:rPr>
          <w:rFonts w:cs="Arial" w:ascii="Arial" w:hAnsi="Arial"/>
          <w:b w:val="false"/>
          <w:szCs w:val="21"/>
        </w:rPr>
        <w:t xml:space="preserve"> w zb. z art. 286 § 1 k.k. </w:t>
      </w:r>
    </w:p>
    <w:p>
      <w:pPr>
        <w:pStyle w:val="Tekstprokuratury"/>
        <w:rPr/>
      </w:pPr>
      <w:r>
        <w:rPr>
          <w:rFonts w:cs="Arial" w:ascii="Arial" w:hAnsi="Arial"/>
          <w:b w:val="false"/>
          <w:szCs w:val="21"/>
        </w:rPr>
        <w:t>Oprócz powyższych faktów w toku śledztwa ustalono, że wymienieni wcześniej kontrahenci, a także szereg innych dostawców od których nabywano usługi wliczone do wydatków kwalifikowalnych, natychmiast po otrzymaniu płatności od „S–1” przelewali taką samą lub nieznacznie niższą kwotę na rzecz „A–1” lub „S–2”. Tytułem przelewu było każdorazowo wykonanie bądź optymalizacja i wypozycjonowanie strony internetowej, albo sprzedaż istniejącego już serwisu internetowego. W ten sposób, dostawcy otrzymali od „S–1” łącznie 574 498 zł, wydanych przez S–1 w ramach dofinansowanego projektu, a sami zapłacili „ A–1” łącznie 463 433 zł zaś „S–2” kwotę 40 992 zł</w:t>
      </w:r>
      <w:r>
        <w:rPr>
          <w:rStyle w:val="Odwoanieprzypisudolnego"/>
          <w:rStyle w:val="FootnoteAnchor"/>
          <w:rFonts w:cs="Arial" w:ascii="Arial" w:hAnsi="Arial"/>
          <w:b/>
          <w:szCs w:val="21"/>
        </w:rPr>
        <w:footnoteReference w:id="2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Przykład 12 ilustruje trudności dowodowe, jakie stwarza wykazanie wszystkich okoliczności przestępstwa. Można przypuszczać, że w opisanej sprawie dokonano fikcyjnych wydatków na rzecz licznych podmiotów podstawionych. Zadania które im zlecono, albo były zupełnie zbędne, albo beneficjent w rzeczywistości wykonał je własnymi siłami. Prawdopodobnie dostawcy zostali podstawieni po to, aby umożliwić transfer do sprawcy pieniędzy wydanych pod pozorem realizacji projektu. Metoda legalizacji tego transferu okazała się na tyle skuteczna, że te działania nie zostały objęte oskarżeniem. Można domniemywać, że było to skutkiem niemożności udowodnienia, iż transakcje między sprawcą a dostawcami były fikcyjne. </w:t>
      </w:r>
    </w:p>
    <w:p>
      <w:pPr>
        <w:pStyle w:val="Podtytulprokuratury"/>
        <w:rPr>
          <w:rFonts w:ascii="Arial" w:hAnsi="Arial" w:cs="Arial"/>
          <w:b w:val="false"/>
          <w:b w:val="false"/>
          <w:szCs w:val="21"/>
        </w:rPr>
      </w:pPr>
      <w:r>
        <w:rPr/>
        <w:t>Wnioski</w:t>
      </w:r>
    </w:p>
    <w:p>
      <w:pPr>
        <w:pStyle w:val="Tekstprokuratury"/>
        <w:rPr>
          <w:rFonts w:ascii="Arial" w:hAnsi="Arial" w:cs="Arial"/>
          <w:b w:val="false"/>
          <w:b w:val="false"/>
          <w:szCs w:val="21"/>
        </w:rPr>
      </w:pPr>
      <w:r>
        <w:rPr>
          <w:rFonts w:cs="Arial" w:ascii="Arial" w:hAnsi="Arial"/>
          <w:b w:val="false"/>
          <w:szCs w:val="21"/>
        </w:rPr>
        <w:t xml:space="preserve">Wprawdzie pomysłowość przestępców jest niewyczerpana, ale wydaje się, że istnieje ograniczona ilość podstawowych schematów oszustwa, możliwych do wykorzystania przy wyłudzaniu unijnych subsydiów. Celowe jest zatem katalogowanie i analiza sposobów działania sprawców, ułatwiające zarówno zapobieganie oszustwom, jak ujawnianie i ściganie przestępstw już dokonanych. </w:t>
      </w:r>
    </w:p>
    <w:p>
      <w:pPr>
        <w:pStyle w:val="Tekstprokuratury"/>
        <w:rPr/>
      </w:pPr>
      <w:r>
        <w:rPr>
          <w:rFonts w:cs="Arial" w:ascii="Arial" w:hAnsi="Arial"/>
          <w:b w:val="false"/>
          <w:szCs w:val="21"/>
        </w:rPr>
        <w:t xml:space="preserve">Analiza </w:t>
      </w:r>
      <w:r>
        <w:rPr>
          <w:rFonts w:cs="Arial" w:ascii="Arial" w:hAnsi="Arial"/>
          <w:b w:val="false"/>
          <w:i/>
          <w:szCs w:val="21"/>
        </w:rPr>
        <w:t>modi operandi</w:t>
      </w:r>
      <w:r>
        <w:rPr>
          <w:rFonts w:cs="Arial" w:ascii="Arial" w:hAnsi="Arial"/>
          <w:b w:val="false"/>
          <w:szCs w:val="21"/>
        </w:rPr>
        <w:t xml:space="preserve"> opisanych w niniejszym artykule pozwala sformułować kilka wskazówek dotyczących ścigania oszustw bazujących na zawyżeniu kosztów kwalifikowalnych: </w:t>
      </w:r>
    </w:p>
    <w:p>
      <w:pPr>
        <w:pStyle w:val="Tekstprokuratury"/>
        <w:numPr>
          <w:ilvl w:val="0"/>
          <w:numId w:val="5"/>
        </w:numPr>
        <w:ind w:left="284" w:right="0" w:hanging="284"/>
        <w:rPr/>
      </w:pPr>
      <w:r>
        <w:rPr>
          <w:rFonts w:cs="Arial" w:ascii="Arial" w:hAnsi="Arial"/>
          <w:b w:val="false"/>
          <w:szCs w:val="21"/>
        </w:rPr>
        <w:t xml:space="preserve">w przypadku podejrzenia zawyżenia wydatków, konieczne jest szczegółowe zbadanie struktury własnościowej dostawców i składu osobowego ich kierownictwa, pod kątem powiązań z beneficjentem, </w:t>
      </w:r>
    </w:p>
    <w:p>
      <w:pPr>
        <w:pStyle w:val="Tekstprokuratury"/>
        <w:numPr>
          <w:ilvl w:val="0"/>
          <w:numId w:val="5"/>
        </w:numPr>
        <w:ind w:left="284" w:right="0" w:hanging="284"/>
        <w:rPr/>
      </w:pPr>
      <w:r>
        <w:rPr>
          <w:rFonts w:cs="Arial" w:ascii="Arial" w:hAnsi="Arial"/>
          <w:b w:val="false"/>
          <w:szCs w:val="21"/>
        </w:rPr>
        <w:t>zweryfikowania wymaga rzetelność ofert konkurencyjnych, a więc również wystawców tych ofert trzeba sprawdzić pod kątem powiązań z beneficjentem,</w:t>
      </w:r>
    </w:p>
    <w:p>
      <w:pPr>
        <w:pStyle w:val="Tekstprokuratury"/>
        <w:numPr>
          <w:ilvl w:val="0"/>
          <w:numId w:val="5"/>
        </w:numPr>
        <w:ind w:left="284" w:right="0" w:hanging="284"/>
        <w:rPr/>
      </w:pPr>
      <w:r>
        <w:rPr>
          <w:rFonts w:cs="Arial" w:ascii="Arial" w:hAnsi="Arial"/>
          <w:b w:val="false"/>
          <w:szCs w:val="21"/>
        </w:rPr>
        <w:t>prześledzić trzeba łańcuch sprzedaży rzeczy kupowanych w ramach projektu, o ile to możliwe zaczynając od ich producenta,</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 xml:space="preserve">prześledzić trzeba także przepływ pieniędzy między beneficjentem a dostawcami, zwracając szczególną uwagę na to, czy co najmniej część wydanych kwot nie wraca do beneficjenta, </w:t>
      </w:r>
    </w:p>
    <w:p>
      <w:pPr>
        <w:pStyle w:val="Tekstprokuratury"/>
        <w:numPr>
          <w:ilvl w:val="0"/>
          <w:numId w:val="5"/>
        </w:numPr>
        <w:ind w:left="284" w:right="0" w:hanging="284"/>
        <w:rPr/>
      </w:pPr>
      <w:r>
        <w:rPr>
          <w:rFonts w:cs="Arial" w:ascii="Arial" w:hAnsi="Arial"/>
          <w:b w:val="false"/>
          <w:szCs w:val="21"/>
        </w:rPr>
        <w:t xml:space="preserve">jeżeli do wydatków kwalifikowalnych w danym projekcie zaliczają się wynagrodzenia pracowników, należy ustalić, czy pracownicy rzeczywiście otrzymują je w deklarowanej wysokości. </w:t>
      </w:r>
    </w:p>
    <w:p>
      <w:pPr>
        <w:pStyle w:val="Tekstprokuratury"/>
        <w:rPr/>
      </w:pPr>
      <w:r>
        <w:rPr>
          <w:rFonts w:cs="Arial" w:ascii="Arial" w:hAnsi="Arial"/>
          <w:b w:val="false"/>
          <w:szCs w:val="21"/>
        </w:rPr>
        <w:t xml:space="preserve">Oczywiście realizacja powyższych dyrektyw wymaga dostępu do pełnej dokumentacji księgowej beneficjenta i jego dostawców, jak również do historii przeprowadzanych przez nich operacji bankowych, co wymaga przedsięwzięcia odpowiednich czynności procesowych.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t>Methods of obtaining the EU co-financing funds under false pretences</w:t>
      </w:r>
    </w:p>
    <w:p>
      <w:pPr>
        <w:pStyle w:val="Podtytulprokuratury"/>
        <w:rPr>
          <w:rFonts w:ascii="Arial" w:hAnsi="Arial" w:cs="Arial"/>
          <w:b w:val="false"/>
          <w:b w:val="false"/>
          <w:szCs w:val="21"/>
          <w:lang w:val="en-GB"/>
        </w:rPr>
      </w:pPr>
      <w:r>
        <w:rPr/>
        <w:t>Abstract</w:t>
      </w:r>
    </w:p>
    <w:p>
      <w:pPr>
        <w:pStyle w:val="Tekstprokuratury"/>
        <w:rPr/>
      </w:pPr>
      <w:r>
        <w:rPr>
          <w:rFonts w:cs="Arial" w:ascii="Arial" w:hAnsi="Arial"/>
          <w:b w:val="false"/>
          <w:i/>
          <w:szCs w:val="21"/>
          <w:lang w:val="en-GB"/>
        </w:rPr>
        <w:t>This paper describes and examines the methods</w:t>
      </w:r>
      <w:bookmarkStart w:id="0" w:name="_GoBack"/>
      <w:bookmarkEnd w:id="0"/>
      <w:r>
        <w:rPr>
          <w:rFonts w:cs="Arial" w:ascii="Arial" w:hAnsi="Arial"/>
          <w:b w:val="false"/>
          <w:i/>
          <w:szCs w:val="21"/>
          <w:lang w:val="en-GB"/>
        </w:rPr>
        <w:t xml:space="preserve"> perpetrators use to obtain funds from the EU budget by overstating eligible costs </w:t>
      </w:r>
      <w:r>
        <w:rPr>
          <w:rFonts w:cs="Arial" w:ascii="Arial" w:hAnsi="Arial"/>
          <w:b w:val="false"/>
          <w:i/>
          <w:szCs w:val="21"/>
          <w:lang w:val="en-US"/>
        </w:rPr>
        <w:t>in expenditure declarations.</w:t>
      </w:r>
      <w:r>
        <w:rPr>
          <w:rFonts w:cs="Arial" w:ascii="Arial" w:hAnsi="Arial"/>
          <w:b w:val="false"/>
          <w:i/>
          <w:szCs w:val="21"/>
          <w:lang w:val="en-GB"/>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Por. O. </w:t>
      </w:r>
      <w:r>
        <w:rPr>
          <w:spacing w:val="32"/>
          <w:szCs w:val="17"/>
        </w:rPr>
        <w:t>Górnio</w:t>
      </w:r>
      <w:r>
        <w:rPr>
          <w:szCs w:val="17"/>
        </w:rPr>
        <w:t>k, Przestępczość gospodarcza i jej zwalczanie, Wydawnictwo Naukowe PWN, Warszawa 1994, s. 112–113.</w:t>
      </w:r>
    </w:p>
  </w:footnote>
  <w:footnote w:id="3">
    <w:p>
      <w:pPr>
        <w:pStyle w:val="Przypisy"/>
        <w:rPr/>
      </w:pPr>
      <w:r>
        <w:rPr>
          <w:rStyle w:val="FootnoteCharacters"/>
        </w:rPr>
        <w:footnoteRef/>
      </w:r>
      <w:r>
        <w:rPr>
          <w:szCs w:val="17"/>
        </w:rPr>
        <w:tab/>
        <w:t xml:space="preserve"> </w:t>
      </w:r>
      <w:r>
        <w:rPr>
          <w:szCs w:val="17"/>
        </w:rPr>
        <w:t>W skład tej polityki wchodzi w szczególności Polityka strukturalna i Wspólna Polityka Rolna.</w:t>
      </w:r>
    </w:p>
  </w:footnote>
  <w:footnote w:id="4">
    <w:p>
      <w:pPr>
        <w:pStyle w:val="Przypisy"/>
        <w:rPr/>
      </w:pPr>
      <w:r>
        <w:rPr>
          <w:rStyle w:val="FootnoteCharacters"/>
        </w:rPr>
        <w:footnoteRef/>
      </w:r>
      <w:r>
        <w:rPr>
          <w:szCs w:val="17"/>
        </w:rPr>
        <w:tab/>
        <w:t xml:space="preserve"> </w:t>
      </w:r>
      <w:r>
        <w:rPr>
          <w:szCs w:val="17"/>
        </w:rPr>
        <w:t>Popularnie, ale nie całkiem poprawnie, zwanych dotacjami.</w:t>
      </w:r>
    </w:p>
  </w:footnote>
  <w:footnote w:id="5">
    <w:p>
      <w:pPr>
        <w:pStyle w:val="Przypisy"/>
        <w:rPr/>
      </w:pPr>
      <w:r>
        <w:rPr>
          <w:rStyle w:val="FootnoteCharacters"/>
        </w:rPr>
        <w:footnoteRef/>
      </w:r>
      <w:r>
        <w:rPr>
          <w:szCs w:val="17"/>
        </w:rPr>
        <w:tab/>
        <w:t xml:space="preserve"> </w:t>
      </w:r>
      <w:r>
        <w:rPr>
          <w:szCs w:val="17"/>
        </w:rPr>
        <w:t xml:space="preserve">Lub kwalifikowane. W polskich tekstach aktów prawnych te dwa warianty występują naprzemiennie, jako odpowiednik angielskiego </w:t>
      </w:r>
      <w:r>
        <w:rPr>
          <w:i/>
          <w:szCs w:val="17"/>
        </w:rPr>
        <w:t>eligible expedinture</w:t>
      </w:r>
      <w:r>
        <w:rPr>
          <w:szCs w:val="17"/>
        </w:rPr>
        <w:t xml:space="preserve"> i francuskiego </w:t>
      </w:r>
      <w:r>
        <w:rPr>
          <w:i/>
          <w:szCs w:val="17"/>
        </w:rPr>
        <w:t>dépense éligible</w:t>
      </w:r>
      <w:r>
        <w:rPr>
          <w:szCs w:val="17"/>
        </w:rPr>
        <w:t xml:space="preserve">. </w:t>
      </w:r>
    </w:p>
  </w:footnote>
  <w:footnote w:id="6">
    <w:p>
      <w:pPr>
        <w:pStyle w:val="Przypisy"/>
        <w:rPr/>
      </w:pPr>
      <w:r>
        <w:rPr>
          <w:rStyle w:val="FootnoteCharacters"/>
        </w:rPr>
        <w:footnoteRef/>
      </w:r>
      <w:r>
        <w:rPr>
          <w:szCs w:val="17"/>
        </w:rPr>
        <w:tab/>
        <w:t xml:space="preserve"> </w:t>
      </w:r>
      <w:r>
        <w:rPr>
          <w:szCs w:val="17"/>
        </w:rPr>
        <w:t>W programach skierowanych do jednostek sektora publicznego nie zawiera się umowy, tylko wydaje decyzję o dofinansowaniu.</w:t>
      </w:r>
    </w:p>
  </w:footnote>
  <w:footnote w:id="7">
    <w:p>
      <w:pPr>
        <w:pStyle w:val="Przypisy"/>
        <w:rPr/>
      </w:pPr>
      <w:r>
        <w:rPr>
          <w:rStyle w:val="FootnoteCharacters"/>
        </w:rPr>
        <w:footnoteRef/>
      </w:r>
      <w:r>
        <w:rPr>
          <w:szCs w:val="17"/>
        </w:rPr>
        <w:tab/>
        <w:t xml:space="preserve"> </w:t>
      </w:r>
      <w:r>
        <w:rPr>
          <w:szCs w:val="17"/>
        </w:rPr>
        <w:t xml:space="preserve">Dz. U. z 2004 r., Nr 19, poz. 177 z późn. zm. </w:t>
      </w:r>
    </w:p>
  </w:footnote>
  <w:footnote w:id="8">
    <w:p>
      <w:pPr>
        <w:pStyle w:val="Przypisy"/>
        <w:rPr/>
      </w:pPr>
      <w:r>
        <w:rPr>
          <w:rStyle w:val="FootnoteCharacters"/>
        </w:rPr>
        <w:footnoteRef/>
      </w:r>
      <w:r>
        <w:rPr>
          <w:szCs w:val="17"/>
        </w:rPr>
        <w:tab/>
        <w:t xml:space="preserve"> </w:t>
      </w:r>
      <w:r>
        <w:rPr>
          <w:szCs w:val="17"/>
        </w:rPr>
        <w:t>Zabezpieczenie przez nadużyciami w postaci obowiązku zebrania trzech ofert jest w praktyce nieskuteczne, o czym będzie mowa dalej.</w:t>
      </w:r>
    </w:p>
  </w:footnote>
  <w:footnote w:id="9">
    <w:p>
      <w:pPr>
        <w:pStyle w:val="Przypisy"/>
        <w:rPr/>
      </w:pPr>
      <w:r>
        <w:rPr>
          <w:rStyle w:val="FootnoteCharacters"/>
        </w:rPr>
        <w:footnoteRef/>
      </w:r>
      <w:r>
        <w:rPr>
          <w:szCs w:val="17"/>
        </w:rPr>
        <w:tab/>
        <w:t xml:space="preserve"> </w:t>
      </w:r>
      <w:r>
        <w:rPr>
          <w:spacing w:val="-2"/>
          <w:szCs w:val="17"/>
        </w:rPr>
        <w:t>Wyrok NSA z dnia 4 czerwca 2014 r. sygn. II GSK 617/13; wyrok NSA z dnia 14 lutego 2014 r.,</w:t>
      </w:r>
      <w:r>
        <w:rPr>
          <w:szCs w:val="17"/>
        </w:rPr>
        <w:t xml:space="preserve"> sygn. II GSK 1857/12, oba opubl. http://orzeczenia.nsa.gov.pl.</w:t>
      </w:r>
    </w:p>
  </w:footnote>
  <w:footnote w:id="10">
    <w:p>
      <w:pPr>
        <w:pStyle w:val="Przypisy"/>
        <w:rPr/>
      </w:pPr>
      <w:r>
        <w:rPr>
          <w:rStyle w:val="FootnoteCharacters"/>
        </w:rPr>
        <w:footnoteRef/>
      </w:r>
      <w:r>
        <w:rPr>
          <w:szCs w:val="17"/>
        </w:rPr>
        <w:tab/>
        <w:t xml:space="preserve"> </w:t>
      </w:r>
      <w:r>
        <w:rPr>
          <w:szCs w:val="17"/>
        </w:rPr>
        <w:t>Wyrok NSA z dnia 21 listopada 2014 r., sygn. II GSK 1100/13, podobnie wyrok NSA z dnia 17 grudnia 2013 r., sygn. II GSK 1436/12, oba opubl. http://orzeczenia.nsa.gov.pl.</w:t>
      </w:r>
    </w:p>
  </w:footnote>
  <w:footnote w:id="11">
    <w:p>
      <w:pPr>
        <w:pStyle w:val="Przypisy"/>
        <w:ind w:left="170" w:right="0" w:hanging="170"/>
        <w:rPr/>
      </w:pPr>
      <w:r>
        <w:rPr>
          <w:rStyle w:val="FootnoteCharacters"/>
        </w:rPr>
        <w:footnoteRef/>
      </w:r>
      <w:r>
        <w:rPr>
          <w:szCs w:val="17"/>
        </w:rPr>
        <w:tab/>
        <w:t>Wyrok NSA z dnia 24 lipca 2013 r., sygn. II GSK 1258/12, http://orzeczenia.nsa.gov.pl.</w:t>
      </w:r>
    </w:p>
  </w:footnote>
  <w:footnote w:id="12">
    <w:p>
      <w:pPr>
        <w:pStyle w:val="Przypisy"/>
        <w:ind w:left="170" w:right="0" w:hanging="170"/>
        <w:rPr/>
      </w:pPr>
      <w:r>
        <w:rPr>
          <w:rStyle w:val="FootnoteCharacters"/>
        </w:rPr>
        <w:footnoteRef/>
      </w:r>
      <w:r>
        <w:rPr>
          <w:szCs w:val="17"/>
        </w:rPr>
        <w:tab/>
        <w:t xml:space="preserve"> </w:t>
      </w:r>
      <w:r>
        <w:rPr>
          <w:szCs w:val="17"/>
        </w:rPr>
        <w:t>Tekst jedn. Dz. U. z 2007 r., Nr 42, poz. 275 z późn. zm.</w:t>
      </w:r>
    </w:p>
  </w:footnote>
  <w:footnote w:id="13">
    <w:p>
      <w:pPr>
        <w:pStyle w:val="Przypisy"/>
        <w:ind w:left="170" w:right="0" w:hanging="170"/>
        <w:rPr/>
      </w:pPr>
      <w:r>
        <w:rPr>
          <w:rStyle w:val="FootnoteCharacters"/>
        </w:rPr>
        <w:footnoteRef/>
      </w:r>
      <w:r>
        <w:rPr>
          <w:szCs w:val="17"/>
        </w:rPr>
        <w:tab/>
        <w:t xml:space="preserve"> </w:t>
      </w:r>
      <w:r>
        <w:rPr>
          <w:szCs w:val="17"/>
        </w:rPr>
        <w:t xml:space="preserve">Sprawozdanie roczne przyjęte w 2009 r. Europejskiego Urzędu ds. </w:t>
      </w:r>
      <w:r>
        <w:rPr>
          <w:szCs w:val="17"/>
          <w:lang w:val="en-US"/>
        </w:rPr>
        <w:t>Zwalczania Nadużyć Finansowych. Streszczenie, s. 16.</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Annual Report 2010. European Anti–Fraud Office Tenth Activity Report 1 January to 31 December 2009, s. 40.</w:t>
      </w:r>
    </w:p>
  </w:footnote>
  <w:footnote w:id="15">
    <w:p>
      <w:pPr>
        <w:pStyle w:val="Przypisy"/>
        <w:ind w:left="170" w:right="0" w:hanging="170"/>
        <w:rPr/>
      </w:pPr>
      <w:r>
        <w:rPr>
          <w:rStyle w:val="FootnoteCharacters"/>
        </w:rPr>
        <w:footnoteRef/>
      </w:r>
      <w:r>
        <w:rPr>
          <w:szCs w:val="17"/>
        </w:rPr>
        <w:tab/>
        <w:t xml:space="preserve"> </w:t>
      </w:r>
      <w:r>
        <w:rPr>
          <w:szCs w:val="17"/>
        </w:rPr>
        <w:t>Sprawa SO w Piotrkowie Trybunalskim, sygn. III K 57/10.</w:t>
      </w:r>
    </w:p>
  </w:footnote>
  <w:footnote w:id="16">
    <w:p>
      <w:pPr>
        <w:pStyle w:val="Przypisy"/>
        <w:ind w:left="170" w:right="0" w:hanging="170"/>
        <w:rPr/>
      </w:pPr>
      <w:r>
        <w:rPr>
          <w:rStyle w:val="FootnoteCharacters"/>
        </w:rPr>
        <w:footnoteRef/>
      </w:r>
      <w:r>
        <w:rPr>
          <w:szCs w:val="17"/>
        </w:rPr>
        <w:tab/>
        <w:t xml:space="preserve"> </w:t>
      </w:r>
      <w:r>
        <w:rPr>
          <w:szCs w:val="17"/>
        </w:rPr>
        <w:t>Sprawa SO w Gdańsku, sygn. XIV K 21/08.</w:t>
      </w:r>
    </w:p>
  </w:footnote>
  <w:footnote w:id="17">
    <w:p>
      <w:pPr>
        <w:pStyle w:val="Przypisy"/>
        <w:ind w:left="170" w:right="0" w:hanging="170"/>
        <w:rPr/>
      </w:pPr>
      <w:r>
        <w:rPr>
          <w:rStyle w:val="FootnoteCharacters"/>
        </w:rPr>
        <w:footnoteRef/>
      </w:r>
      <w:r>
        <w:rPr>
          <w:szCs w:val="17"/>
        </w:rPr>
        <w:tab/>
        <w:t xml:space="preserve"> </w:t>
      </w:r>
      <w:r>
        <w:rPr>
          <w:szCs w:val="17"/>
        </w:rPr>
        <w:t>Sprawa SO we Wrocławiu, sygn. III K 352/13.</w:t>
      </w:r>
    </w:p>
  </w:footnote>
  <w:footnote w:id="18">
    <w:p>
      <w:pPr>
        <w:pStyle w:val="Przypisy"/>
        <w:ind w:left="170" w:right="0" w:hanging="170"/>
        <w:rPr/>
      </w:pPr>
      <w:r>
        <w:rPr>
          <w:rStyle w:val="FootnoteCharacters"/>
        </w:rPr>
        <w:footnoteRef/>
      </w:r>
      <w:r>
        <w:rPr>
          <w:szCs w:val="17"/>
          <w:lang w:val="en-US"/>
        </w:rPr>
        <w:tab/>
        <w:t xml:space="preserve"> </w:t>
      </w:r>
      <w:r>
        <w:rPr>
          <w:spacing w:val="-4"/>
          <w:szCs w:val="17"/>
          <w:lang w:val="en-US"/>
        </w:rPr>
        <w:t>Compendium of Anonymised Cases. Structural Actions, European Commission 2011, s. 40–41.</w:t>
      </w:r>
    </w:p>
  </w:footnote>
  <w:footnote w:id="19">
    <w:p>
      <w:pPr>
        <w:pStyle w:val="Przypisy"/>
        <w:ind w:left="170" w:right="0" w:hanging="170"/>
        <w:rPr/>
      </w:pPr>
      <w:r>
        <w:rPr>
          <w:rStyle w:val="FootnoteCharacters"/>
        </w:rPr>
        <w:footnoteRef/>
      </w:r>
      <w:r>
        <w:rPr>
          <w:szCs w:val="17"/>
        </w:rPr>
        <w:tab/>
        <w:t xml:space="preserve"> </w:t>
      </w:r>
      <w:r>
        <w:rPr>
          <w:szCs w:val="17"/>
        </w:rPr>
        <w:t>Sprawa SR dla Krakowa Śródmieścia, sygn. XIV K 756/11.</w:t>
      </w:r>
    </w:p>
  </w:footnote>
  <w:footnote w:id="20">
    <w:p>
      <w:pPr>
        <w:pStyle w:val="Przypisy"/>
        <w:ind w:left="170" w:right="0" w:hanging="170"/>
        <w:rPr/>
      </w:pPr>
      <w:r>
        <w:rPr>
          <w:rStyle w:val="FootnoteCharacters"/>
        </w:rPr>
        <w:footnoteRef/>
      </w:r>
      <w:r>
        <w:rPr>
          <w:szCs w:val="17"/>
        </w:rPr>
        <w:tab/>
        <w:t xml:space="preserve"> </w:t>
      </w:r>
      <w:r>
        <w:rPr>
          <w:szCs w:val="17"/>
        </w:rPr>
        <w:t>Sprawa SO w Krakowie, sygn. III K 269/11.</w:t>
      </w:r>
    </w:p>
  </w:footnote>
  <w:footnote w:id="21">
    <w:p>
      <w:pPr>
        <w:pStyle w:val="Przypisy"/>
        <w:ind w:left="170" w:right="0" w:hanging="170"/>
        <w:rPr/>
      </w:pPr>
      <w:r>
        <w:rPr>
          <w:rStyle w:val="FootnoteCharacters"/>
        </w:rPr>
        <w:footnoteRef/>
      </w:r>
      <w:r>
        <w:rPr>
          <w:szCs w:val="17"/>
        </w:rPr>
        <w:tab/>
        <w:t xml:space="preserve"> </w:t>
      </w:r>
      <w:r>
        <w:rPr>
          <w:szCs w:val="17"/>
        </w:rPr>
        <w:t>Sprawa SO we Włocławku, sygn. II K 49/13.</w:t>
      </w:r>
    </w:p>
  </w:footnote>
  <w:footnote w:id="22">
    <w:p>
      <w:pPr>
        <w:pStyle w:val="Przypisy"/>
        <w:ind w:left="170" w:right="0" w:hanging="170"/>
        <w:rPr/>
      </w:pPr>
      <w:r>
        <w:rPr>
          <w:rStyle w:val="FootnoteCharacters"/>
        </w:rPr>
        <w:footnoteRef/>
      </w:r>
      <w:r>
        <w:rPr>
          <w:szCs w:val="17"/>
        </w:rPr>
        <w:tab/>
        <w:t xml:space="preserve"> </w:t>
      </w:r>
      <w:r>
        <w:rPr>
          <w:szCs w:val="17"/>
        </w:rPr>
        <w:t>Sprawa SO w Białymstoku, sygn. III K 5/13.</w:t>
      </w:r>
    </w:p>
  </w:footnote>
  <w:footnote w:id="23">
    <w:p>
      <w:pPr>
        <w:pStyle w:val="Przypisy"/>
        <w:ind w:left="170" w:right="0" w:hanging="170"/>
        <w:rPr/>
      </w:pPr>
      <w:r>
        <w:rPr>
          <w:rStyle w:val="FootnoteCharacters"/>
        </w:rPr>
        <w:footnoteRef/>
      </w:r>
      <w:r>
        <w:rPr>
          <w:szCs w:val="17"/>
        </w:rPr>
        <w:tab/>
        <w:t xml:space="preserve"> </w:t>
      </w:r>
      <w:r>
        <w:rPr>
          <w:szCs w:val="17"/>
        </w:rPr>
        <w:t>Sprawa SO w Krakowie, sygn. VI K 15/14.</w:t>
      </w:r>
    </w:p>
  </w:footnote>
  <w:footnote w:id="24">
    <w:p>
      <w:pPr>
        <w:pStyle w:val="Przypisy"/>
        <w:ind w:left="170" w:right="0" w:hanging="170"/>
        <w:rPr/>
      </w:pPr>
      <w:r>
        <w:rPr>
          <w:rStyle w:val="FootnoteCharacters"/>
        </w:rPr>
        <w:footnoteRef/>
      </w:r>
      <w:r>
        <w:rPr>
          <w:szCs w:val="17"/>
          <w:lang w:val="en-US"/>
        </w:rPr>
        <w:tab/>
        <w:t xml:space="preserve"> </w:t>
      </w:r>
      <w:r>
        <w:rPr>
          <w:szCs w:val="17"/>
          <w:lang w:val="en-US"/>
        </w:rPr>
        <w:t>Por. Information Note on Fraud Indicators for ERDF, ESF and CF, Annex 2: Labour Charges and Consultancy Services Fraud.</w:t>
      </w:r>
    </w:p>
  </w:footnote>
  <w:footnote w:id="25">
    <w:p>
      <w:pPr>
        <w:pStyle w:val="Przypisy"/>
        <w:ind w:left="170" w:right="0" w:hanging="170"/>
        <w:rPr/>
      </w:pPr>
      <w:r>
        <w:rPr>
          <w:rStyle w:val="FootnoteCharacters"/>
        </w:rPr>
        <w:footnoteRef/>
      </w:r>
      <w:r>
        <w:rPr>
          <w:szCs w:val="17"/>
          <w:lang w:val="en-US"/>
        </w:rPr>
        <w:tab/>
        <w:t xml:space="preserve"> </w:t>
      </w:r>
      <w:r>
        <w:rPr>
          <w:szCs w:val="17"/>
          <w:lang w:val="en-US"/>
        </w:rPr>
        <w:t>Compendium of Anonymised Cases. Research, European Commission, b. d. wyd., s. 35.</w:t>
      </w:r>
    </w:p>
  </w:footnote>
  <w:footnote w:id="26">
    <w:p>
      <w:pPr>
        <w:pStyle w:val="Przypisy"/>
        <w:ind w:left="170" w:right="0" w:hanging="170"/>
        <w:rPr/>
      </w:pPr>
      <w:r>
        <w:rPr>
          <w:rStyle w:val="FootnoteCharacters"/>
        </w:rPr>
        <w:footnoteRef/>
      </w:r>
      <w:r>
        <w:rPr>
          <w:szCs w:val="17"/>
        </w:rPr>
        <w:tab/>
        <w:t xml:space="preserve"> </w:t>
      </w:r>
      <w:r>
        <w:rPr>
          <w:szCs w:val="17"/>
        </w:rPr>
        <w:t>Sprawa SO w Krakowie, sygn. III K 317/08.</w:t>
      </w:r>
    </w:p>
  </w:footnote>
  <w:footnote w:id="27">
    <w:p>
      <w:pPr>
        <w:pStyle w:val="Przypisy"/>
        <w:ind w:left="170" w:right="0" w:hanging="170"/>
        <w:rPr/>
      </w:pPr>
      <w:r>
        <w:rPr>
          <w:rStyle w:val="FootnoteCharacters"/>
        </w:rPr>
        <w:footnoteRef/>
      </w:r>
      <w:r>
        <w:rPr>
          <w:szCs w:val="17"/>
        </w:rPr>
        <w:tab/>
        <w:t xml:space="preserve"> </w:t>
      </w:r>
      <w:r>
        <w:rPr>
          <w:szCs w:val="17"/>
        </w:rPr>
        <w:t>Sprawa SO w Gorzowie Wielkopolskim, sygn. II K 10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trzel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Niektóre sposoby wyłudzania współfinans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1"/>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7z0">
    <w:name w:val="WW8Num47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Cytat1">
    <w:name w:val="Cytat1"/>
    <w:qFormat/>
    <w:rPr>
      <w:i/>
      <w:iCs/>
    </w:rPr>
  </w:style>
  <w:style w:type="character" w:styleId="StrongEmphasis">
    <w:name w:val="Strong"/>
    <w:qFormat/>
    <w:rPr>
      <w:b/>
      <w:bCs/>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Txtnew">
    <w:name w:val="txt-new"/>
    <w:qFormat/>
    <w:rPr/>
  </w:style>
  <w:style w:type="character" w:styleId="StopkaZnak">
    <w:name w:val="Stopka Znak"/>
    <w:qFormat/>
    <w:rPr>
      <w:rFonts w:ascii="Bookman Old Style" w:hAnsi="Bookman Old Style" w:cs="Bookman Old Style"/>
      <w:sz w:val="24"/>
      <w:szCs w:val="24"/>
    </w:rPr>
  </w:style>
  <w:style w:type="character" w:styleId="Column01">
    <w:name w:val="column01"/>
    <w:qFormat/>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qFormat/>
    <w:rPr/>
  </w:style>
  <w:style w:type="character" w:styleId="Alb">
    <w:name w:val="a_lb"/>
    <w:qFormat/>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7:00Z</dcterms:created>
  <dc:creator>Dorota Kaleta</dc:creator>
  <dc:description/>
  <cp:keywords/>
  <dc:language>en-US</dc:language>
  <cp:lastModifiedBy>Maciej Świętek</cp:lastModifiedBy>
  <cp:lastPrinted>2017-01-26T09:27:00Z</cp:lastPrinted>
  <dcterms:modified xsi:type="dcterms:W3CDTF">2017-02-13T09:08:00Z</dcterms:modified>
  <cp:revision>3</cp:revision>
  <dc:subject/>
  <dc:title>Marek Mozgawa</dc:title>
</cp:coreProperties>
</file>