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4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pielęgniarki w zakresie Bloku Operacyjnego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12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8.0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8.0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Bloku Operacyjnego - pielęgniarka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8.0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8.0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08.0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1-30T09:02:00Z</cp:lastPrinted>
  <dcterms:modified xsi:type="dcterms:W3CDTF">2023-11-30T08:03:00Z</dcterms:modified>
  <cp:revision>27</cp:revision>
  <dc:subject/>
  <dc:title>Wojewódzki Szpital Specjalistyczny im</dc:title>
</cp:coreProperties>
</file>