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3-06-05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21.2023.EP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dwiga Ciechowska-Baran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ZOZ „FENIKS”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ohaterów 5, 35-112 Rzeszów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10 i 15 maja 2023 roku pracownicy Wydziału Polityki Społecznej Podkarpackiego Urzędu Wojewódzkiego w Rzeszowie przeprowadzili kontrolę kompleksową w zakładzie leczniczym podmiotu lecznicz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Niepubliczny Zakład Opieki Zdrowotnej „Feniks” Jadwiga Ciechowska-Baran, tj. w NIEPUBLICZNYM ZAKŁADZIE OPIEKI ZDROWOTNEJ „FENIKS”, ul. Bohaterów 5, 35-112 Rzeszów, w zakresie funkcjonowania podmiotu leczniczego pod względem zgodności z prawem realizowanych zadań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4.05.2023 r. podpisanym przez Kierownika kontrolowanej jednostki dnia 01.06.2023 r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kontroli kompleksowej działalność zakładu leczniczego pn. NIEPUBLICZNY ZAKŁAD OPIEKI ZDROWOTNEJ „FENIKS” w Rzeszowie została oceniona pozytywnie z uchybieniam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bienia w prowadzeniu dokumentacji medycznej, wymienione w protokole, naruszające rozporządzenie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owi placówki przysługiwało prawo złożenia pisemnych wyjaśnień co do ustaleń zawartych w protokole. Kierownik NIEPUBLICZNEGO ZAKŁADU OPIEKI ZDROWOTNEJ „FENIKS” w Rzeszowie, skorzystał z przysługującego mu prawa i w ciągu 7 dni złożył wyjaśn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…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wprowadzono pełne oznaczenie podmiotu na dokumentacji medycznej (…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wprowadzono do stosowania od dnia przeprowadzenia kontroli druk „wywiadu pielęgniarskiego” oceniający stan bio/psycho/społeczny pacjenta przy pierwszej wizycie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sunięciem uchybień wymienionych w protokole, odstępuje się od formułowania zaleceń pokontrol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7" w:firstLine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-II.9612.1.21.2023.EP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Verdana,Bold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6:00Z</dcterms:created>
  <dc:creator>Anna Krzysztoń</dc:creator>
  <dc:description/>
  <cp:keywords/>
  <dc:language>en-US</dc:language>
  <cp:lastModifiedBy>Elżbieta Pisarek</cp:lastModifiedBy>
  <cp:lastPrinted>2023-06-05T10:57:00Z</cp:lastPrinted>
  <dcterms:modified xsi:type="dcterms:W3CDTF">2023-06-06T05:44:00Z</dcterms:modified>
  <cp:revision>53</cp:revision>
  <dc:subject/>
  <dc:title/>
</cp:coreProperties>
</file>