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YKAZ WYKONANYCH USŁUG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odstawowym na </w:t>
      </w:r>
      <w:r>
        <w:rPr>
          <w:rFonts w:cs="Cambria" w:ascii="Cambria" w:hAnsi="Cambria"/>
          <w:bCs/>
          <w:i/>
          <w:iCs/>
          <w:sz w:val="22"/>
          <w:szCs w:val="22"/>
        </w:rPr>
        <w:t>„Usługi transportu surowca drzewnego z Nadleśnictw RDLP w Zielonej Górze do Zakładu Drzewnego w Klenicy w roku 2023”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Wykonawca, którego reprezentuję, w okresie ostatnich 3 lat od dnia upływu terminu składania ofert (a jeżeli okres działalności jest krótszy – w tym okresie) wykonał następujące usługi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90"/>
        <w:gridCol w:w="2412"/>
        <w:gridCol w:w="2268"/>
        <w:gridCol w:w="3969"/>
        <w:gridCol w:w="2268"/>
      </w:tblGrid>
      <w:tr>
        <w:trPr>
          <w:trHeight w:val="5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odmiot, na rzecz którego usługa została wykonana </w:t>
              <w:br/>
              <w:t>(nazwa, siedziba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ermin wykonania usługi</w:t>
              <w:br/>
              <w:t>(dzień/miesiąc/rok)</w:t>
              <w:b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rzedmiot (rodzaj) </w:t>
              <w:br/>
              <w:t>wykonanych usłu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Wartość brutto wykonanych usług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cz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oniec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kwalifikowanym podpisem elektronicznym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podpisem zaufanym lub podpisem osobistym przez wykonawcę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19:00Z</dcterms:created>
  <dc:creator>Directe Sp. z o.o</dc:creator>
  <dc:description/>
  <cp:keywords/>
  <dc:language>en-US</dc:language>
  <cp:lastModifiedBy>Maciej Kiesler</cp:lastModifiedBy>
  <dcterms:modified xsi:type="dcterms:W3CDTF">2023-03-03T12:19:00Z</dcterms:modified>
  <cp:revision>2</cp:revision>
  <dc:subject/>
  <dc:title>Usługi Transportowe Kle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