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26" w:right="6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YKREŚLENIE ZAKŁADU Z REJESTRU ZAKŁADÓW PODLEGAJĄCYCH URZĘDOWEJ KONTROLI ORGANÓW PAŃSTWOWEJ INSPEKCJI SANIT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łupsk, dnia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 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Państwowy Powiatowy Inspektor Sanitarn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łupsku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65 ust. 3 pkt 1 ustawy z dnia 25 sierpnia  2006 r. o bezpieczeństwie  żywności i żywienia (t.j. 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U.                          z 2019 r., poz. 1252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/nazwa  wnioskodawcy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/siedziba  wnioskodawcy wg KRS lub EDG, lub numeru  identyfikacyjnego 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3577" w:right="355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 identyfikacji podatkowej NIP)</w:t>
      </w:r>
    </w:p>
    <w:p>
      <w:pPr>
        <w:pStyle w:val="Normal"/>
        <w:widowControl w:val="false"/>
        <w:autoSpaceDE w:val="false"/>
        <w:spacing w:lineRule="exact" w:line="185" w:before="0" w:after="0"/>
        <w:ind w:left="3577" w:right="355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adres poczty elektronicznej)                                                                                                                              (numer telefonu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3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nosi  o wykreślenie z rejestru  zakładów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okładna nazwa i siedziba zakładu objętego wnioskiem o wykreślenie oraz numer  wpisu  do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37" w:right="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 </w:t>
        <w:br/>
        <w:t>Podstawa wykreślenia zakładu z rejestru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6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oraz podpis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Załączniki do wniosku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9"/>
        <w:gridCol w:w="2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97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ają producenci rolni objęci ewidencją  gospodarstw rolnych na podstawie ustawy z dnia 18 grudnia  2003 r. o krajowym systemie ewidencji producentów, ewidencji gospodarstw rolnych oraz ewidencji wniosków o przyznanie płatności (Dz. U. 2004 r. Nr 10, poz. 76, </w:t>
        <w:br/>
        <w:t>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97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a się w przypadku osoby fizycznej. W przypadku gdy osobie nie nadano tego numeru, 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97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naczyć właściwe.</w:t>
        <w:br/>
        <w:t>Jako załączniki do wniosku,  zgodnie z art. 64 ust. 3 ustawy z dnia 25 sierpnia 2006 r. o bezpieczeństwie  żywności i żywienia, należy  dołączyć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17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y odpis z Krajowego Rejestru Sądowego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17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o wpisie  do Ewidencji  Działalności Gospodarczej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17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17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— w odniesieniu do podmiotów prowadzących działalność w zakresie dostaw bezpośrednich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17" w:right="-5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urządzeń dystrybucyjnych obejmujący typ urządzenia, nazwę  producenta, rok produkcji oraz datę uruchomienia </w:t>
        <w:br/>
        <w:t>— w odniesieniu do podmiotów prowadzących obrót żywnością z tych urządzeń.</w:t>
      </w:r>
    </w:p>
    <w:sectPr>
      <w:type w:val="nextPage"/>
      <w:pgSz w:w="11906" w:h="16838"/>
      <w:pgMar w:left="620" w:right="843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7" w:hanging="360"/>
      </w:pPr>
      <w:rPr>
        <w:sz w:val="1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1:00Z</dcterms:created>
  <dc:creator>ewa</dc:creator>
  <dc:description/>
  <cp:keywords/>
  <dc:language>en-US</dc:language>
  <cp:lastModifiedBy>SHŻ-121-n3</cp:lastModifiedBy>
  <dcterms:modified xsi:type="dcterms:W3CDTF">2020-01-08T10:13:00Z</dcterms:modified>
  <cp:revision>7</cp:revision>
  <dc:subject/>
  <dc:title>Dz. Ust. Nr 106#1858</dc:title>
</cp:coreProperties>
</file>