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 A Ł Ą C Z N I K  NR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Nazwa oferenta   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oferenta     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 zadania 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Wykonywanie szacunków brakarskich oraz wycen materiałów drzewnych pozyskanych z wycinki drzew na terenie administrowanym                           przez GDDKiA O/Szczecin Rejon w Koszalini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276"/>
        <w:gridCol w:w="1134"/>
        <w:gridCol w:w="2126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rzewidywana ilość drzew podlegających wyceni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 1 drzew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[zł] ne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ena x il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sz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Całkowita cena brutto 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Słownie zł: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ab/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  <w:t>................., dnia 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upełnomocnionego przedstawiciel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280" w:right="4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280" w:right="40" w:hanging="0"/>
      <w:jc w:val="center"/>
      <w:outlineLvl w:val="8"/>
    </w:pPr>
    <w:rPr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6:00Z</dcterms:created>
  <dc:creator>Stanisława Lipiecka</dc:creator>
  <dc:description/>
  <cp:keywords/>
  <dc:language>en-US</dc:language>
  <cp:lastModifiedBy>Błaszczyk Jacek</cp:lastModifiedBy>
  <cp:lastPrinted>2017-11-30T13:08:00Z</cp:lastPrinted>
  <dcterms:modified xsi:type="dcterms:W3CDTF">2022-04-07T10:56:00Z</dcterms:modified>
  <cp:revision>2</cp:revision>
  <dc:subject/>
  <dc:title>ZAŁĄCZNIKI  DO  FORMULARZA  CENOWEGO</dc:title>
</cp:coreProperties>
</file>