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0.5.2020.PS.6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Na podstawie art. 49 § 1 i 2 ustawy z dnia 14 czerwca 1960 r. Kodeks postępowania administracyjnego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(t.j. Dz.U. z 2021 r. poz. 735)</w:t>
        </w:r>
      </w:hyperlink>
      <w:r>
        <w:rPr>
          <w:rFonts w:cs="Arial" w:ascii="Arial" w:hAnsi="Arial"/>
          <w:color w:val="000000"/>
          <w:spacing w:val="4"/>
          <w:sz w:val="20"/>
          <w:szCs w:val="20"/>
        </w:rPr>
        <w:t xml:space="preserve">, oraz art. 12 ust. 4 pkt 6 </w:t>
      </w:r>
      <w:r>
        <w:rPr>
          <w:rFonts w:cs="Arial" w:ascii="Arial" w:hAnsi="Arial"/>
          <w:bCs/>
          <w:iCs/>
          <w:color w:val="000000"/>
          <w:spacing w:val="4"/>
          <w:sz w:val="20"/>
          <w:szCs w:val="20"/>
          <w:lang w:eastAsia="en-GB"/>
        </w:rPr>
        <w:t>ustawy</w:t>
      </w:r>
      <w:r>
        <w:rPr>
          <w:rFonts w:cs="Arial" w:ascii="Arial" w:hAnsi="Arial"/>
          <w:b/>
          <w:bCs/>
          <w:iCs/>
          <w:color w:val="000000"/>
          <w:spacing w:val="4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 dnia 24 kwietnia 2009 r. </w:t>
        <w:br/>
        <w:t xml:space="preserve">o inwestycjach w zakresie terminalu regazyfikacyjnego skroplonego gazu ziemnego w Świnoujściu </w:t>
        <w:br/>
        <w:t>(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Dz. U. z 2020 r. poz. 1866, z późn. zm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)</w:t>
      </w:r>
      <w:r>
        <w:rPr>
          <w:rFonts w:cs="Arial" w:ascii="Arial" w:hAnsi="Arial"/>
          <w:spacing w:val="4"/>
          <w:sz w:val="20"/>
        </w:rPr>
        <w:t xml:space="preserve">,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22 kwietnia 2021 r., znak: DLI-I.7620.5.2020.PS.5, odmawiającą stwierdzenia nieważności </w:t>
      </w:r>
      <w:r>
        <w:rPr>
          <w:rFonts w:cs="Arial" w:ascii="Arial" w:hAnsi="Arial"/>
          <w:iCs/>
          <w:spacing w:val="4"/>
          <w:sz w:val="20"/>
          <w:szCs w:val="20"/>
          <w:lang w:eastAsia="zh-CN"/>
        </w:rPr>
        <w:t xml:space="preserve">decyzji Wojewody Podlaskiego z dnia 17 kwietnia 2019 r., znak: AB-IV.747.2.2.2019.NK, o ustaleniu lokalizacji inwestycji pn.: „Budowa międzysystemowego gazociągu stanowiącego połączenie systemów przesyłowych Rzeczpospolitej Polskiej i Republiki Litewskiej wraz </w:t>
        <w:br/>
        <w:t xml:space="preserve">z infrastrukturą niezbędną do jego obsługi tj. gazociąg DN700 na odcinku łączącym węzeł i tłocznię gazu „Hołowczyce” z projektowanym gazociągiem DN700 relacji Rembelszczyzna – granica RP-LT (Polska Litwa) w zakresie: budowy międzysystemowego gazociągu, realizowanego jako inwestycja towarzysząca inwestycjom w zakresie terminalu regazyfikacyjnego skroplonego gazu ziemnego </w:t>
        <w:br/>
        <w:t xml:space="preserve">w Świnoujściu, stanowiącego połączenie systemów przesyłowych Rzeczpospolitej Polskiej i Republiki Litewskiej, wraz z infrastrukturą niezbędną do jego obsługi, tj. gazociąg DN700 relacji Rembelszczyzna – granica RP-LT (Polska Litwa) w części dotyczącej jego przebiegu na terenie województwa podlaskiego, odcinek nr 2, powiaty: siemiatycki i wysokomazowiecki” – obejmującej: gazociąg DN 700, MOP 8.4 MPa, o długości ok. 59,7 km na odcinku (B-C) wraz z infrastrukturą towarzyszącą, kanalizację kablową w celu ułożenia kabla światłowodowego o długości ok. 59, 7 km na odcinku (B-C), 2 zespoły zaporowo-upustowe: ZZU Skiwy Duże w miejscowości: Skiwy Duże, gm. Siemiatycze, pow. Siemiatycki, ZZU Malec w miejscowości Malec, gm. Ciechanowiec, pow. Wysokomazowiecki, drogi dojazdowe </w:t>
        <w:br/>
        <w:t xml:space="preserve">do ZZU Skiwy Duże oraz ZZU Malec, zjazd z drogi wojewódzkiej do ZZU Skiwy Duże oraz ZZU Malec, przyłącza elektromagnetyczne dla ZZU Skiwy Duże oraz ZZU Malec z ograniczeniem sposobu korzystania z nieruchomości na rzecz PGE Dystrybucja SA, Oddział Białystok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ww. decyzji z dnia 22 kwietnia 2021 r. oraz aktami sprawy w Ministerstwie Rozwoju, Pracy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 xml:space="preserve">z treścią decyzji – </w:t>
      </w:r>
      <w:r>
        <w:rPr>
          <w:rFonts w:cs="Arial" w:ascii="Arial" w:hAnsi="Arial"/>
          <w:bCs/>
          <w:iCs/>
          <w:spacing w:val="4"/>
          <w:sz w:val="20"/>
        </w:rPr>
        <w:t xml:space="preserve">urzędach gmin właściwych </w:t>
        <w:br/>
        <w:t>ze względu na lokalizację inwestycji</w:t>
      </w:r>
      <w:r>
        <w:rPr>
          <w:rFonts w:cs="Arial" w:ascii="Arial" w:hAnsi="Arial"/>
          <w:bCs/>
          <w:spacing w:val="4"/>
          <w:sz w:val="20"/>
        </w:rPr>
        <w:t xml:space="preserve">, tj. w Urzędzie Gminy Siemiatycze, Urzędzie Miasta Siemiatycze, Urzędzie Gminy Grodzisk, Urzędzie Miejskim Drohiczyna, Urzędzie Gminy Perlejewo, Urzędzie Miejskim w Ciechanowcu, Urzędzie Gminy w Klukowie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: 21 czerwca 2021 r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:</w:t>
      </w:r>
      <w:r>
        <w:rPr>
          <w:rFonts w:cs="Arial" w:ascii="Arial" w:hAnsi="Arial"/>
          <w:spacing w:val="4"/>
          <w:sz w:val="20"/>
        </w:rPr>
        <w:t xml:space="preserve"> informacja o przetwarzaniu danych osob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4874895</wp:posOffset>
                </wp:positionV>
                <wp:extent cx="3311525" cy="872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MINISTER ROZWOJU,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/podpisano kwalifikowanym podpisem elektronicznym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68.7pt;mso-wrap-distance-left:9.05pt;mso-wrap-distance-right:9.05pt;mso-wrap-distance-top:0pt;mso-wrap-distance-bottom:0pt;margin-top:383.85pt;mso-position-vertical-relative:text;margin-left:1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MINISTER ROZWOJU,  PRACY I TECHNOLOGII</w:t>
                      </w:r>
                    </w:p>
                    <w:p>
                      <w:pPr>
                        <w:pStyle w:val="Bezodstpw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Łukasz Ofiara</w:t>
                      </w:r>
                    </w:p>
                    <w:p>
                      <w:pPr>
                        <w:pStyle w:val="Bezodstpw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 xml:space="preserve">/podpisano kwalifikowanym podpisem elektronicznym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755</wp:posOffset>
                </wp:positionH>
                <wp:positionV relativeFrom="paragraph">
                  <wp:posOffset>146685</wp:posOffset>
                </wp:positionV>
                <wp:extent cx="2834005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 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 xml:space="preserve">               Aleksandra Noc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15pt;height:92.7pt;mso-wrap-distance-left:9.05pt;mso-wrap-distance-right:9.05pt;mso-wrap-distance-top:0pt;mso-wrap-distance-bottom:0pt;margin-top:11.5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z u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 xml:space="preserve">               Aleksandra Noceń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</w:t>
      </w:r>
      <w:hyperlink r:id="rId3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  <w:lang w:eastAsia="en-GB"/>
          </w:rPr>
          <w:t>(t.j. Dz.U. z 2021 r. poz. 735)</w:t>
        </w:r>
      </w:hyperlink>
      <w:r>
        <w:rPr>
          <w:rFonts w:cs="Arial" w:ascii="Arial" w:hAnsi="Arial"/>
          <w:spacing w:val="4"/>
          <w:sz w:val="20"/>
          <w:szCs w:val="20"/>
          <w:lang w:eastAsia="en-GB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 dalej „KPA”, w związku z ustawą z dnia 24 kwietnia 2009 r. o inwestycjach w zakresie terminalu regazyfikacyjnego skroplonego gazu ziemnego w Świnoujściu (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Dz. U. z 2020 r. poz. 1866, z późn. zm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)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 organu nadzorczego właściwego w sprawach ochrony danych osobowych, tj. Prezesa Urzędu Ochrony Danych Osobowych, ul. Stawki 2, 00-193 Warszaw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0.5.2020.PS.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0.5.2020.PS.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rsgqzdo" TargetMode="External"/><Relationship Id="rId3" Type="http://schemas.openxmlformats.org/officeDocument/2006/relationships/hyperlink" Target="https://sip.legalis.pl/document-view.seam?documentId=mfrxilrtg4ytmmrsgqz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0:00Z</dcterms:created>
  <dc:creator>Krzysztof Dąbrowski</dc:creator>
  <dc:description/>
  <cp:keywords/>
  <dc:language>en-US</dc:language>
  <cp:lastModifiedBy>Paulina Socha</cp:lastModifiedBy>
  <cp:lastPrinted>2021-06-16T14:07:00Z</cp:lastPrinted>
  <dcterms:modified xsi:type="dcterms:W3CDTF">2021-06-16T12:12:00Z</dcterms:modified>
  <cp:revision>42</cp:revision>
  <dc:subject/>
  <dc:title>Ministerstwo Rozwoju</dc:title>
</cp:coreProperties>
</file>