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  <w:t>Załącznik nr 4.</w:t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  <w:t>Redystrybucja wpływów z tytułu opłaty produktowej wg. województ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1134"/>
        <w:gridCol w:w="1560"/>
        <w:gridCol w:w="141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pływy z Urzędów Marszałkowskich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NFOŚiGW w podziale na tytuły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pływ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 NFOŚiGW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WFOŚiGW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wrot *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ramach województw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6:5)</w:t>
            </w:r>
          </w:p>
        </w:tc>
      </w:tr>
      <w:tr>
        <w:trPr>
          <w:trHeight w:val="13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</w:rPr>
            </w:pPr>
            <w:r>
              <w:rPr>
                <w:sz w:val="21"/>
              </w:rPr>
              <w:t>akumul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no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jawsko-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b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bu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ł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karpa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la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ętokrzy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arminsko-mazu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lko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chodnio-pomo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) Zwrot - redystrybucja środków pomiędzy województwami z tytułu opłaty produktowej od opakowań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7:00Z</dcterms:created>
  <dc:creator>ryszardj</dc:creator>
  <dc:description/>
  <dc:language>en-US</dc:language>
  <cp:lastModifiedBy>ryszardj</cp:lastModifiedBy>
  <cp:lastPrinted>2004-03-30T16:01:00Z</cp:lastPrinted>
  <dcterms:modified xsi:type="dcterms:W3CDTF">2004-03-30T14:02:00Z</dcterms:modified>
  <cp:revision>2</cp:revision>
  <dc:subject/>
  <dc:title>Załącznik nr 4</dc:title>
</cp:coreProperties>
</file>