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ielnik Proced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513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nik   Procedur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gz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Otrzymujący Procedur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Oddziału Laboratoryjnego, kierownik ds. Systemu Jakoś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gzemplarz udostępniony w wersji elektronicznej w informatycznej sieci wewnętrznej PSSE Włoszczow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jący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podpis 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Zatwierdził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podpis 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KARTA  ZMI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130"/>
        <w:gridCol w:w="1563"/>
        <w:gridCol w:w="1843"/>
        <w:gridCol w:w="1622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PROWADZENIA ZMIANY (rozdział, punkt, strona wydanie)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Y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AJĄC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WIERDZAM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ZEDMIOT PROCEDURY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Przedmiotem procedury jest przedstawienie trybu postępowania w przypadku występowania procesu skargi, reklamacji lub odwołania złożonego przez klienta oraz rozstrzygania spraw spornych między wykonawcą a klientem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STOSOWANIA PROCEDURY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Procedura obowiązuje we wszystkich jednostkach organizacyjnych Oddziału Laboratoryjnego PSSE we Włoszczowi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KREŚLENIA I DEFINICJ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toczone określenia i definicje są zgodne z KPA i PN-EN ISO/IEC 17025:2018-02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STANOWIENIA OGÓLN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urę zatwierdza Dyrekto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Za nadzór nad stosowaniem niniejszej procedury odpowiedzialny jest Kierownik Oddziału Laboratoryjneg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stosowanie procedury odpowiedzialny jest każdy, kogo dotyczy ta procedur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Propozycje zmian do procedury może zgłaszać każdy użytkownik procedury. Propozycje zmian opiniuje Kierownik Oddziału Laboratoryjnego i przekazuje je Kierownikowi Jakośc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Poprawki do procedury zatwierdza Dyrektor w porozumieniu z Kierownikiem Oddziału Laboratoryjnego                                                                                    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jącym procedurą jest kierownik ds. systemu jak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RYB POSTĘP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ie skargi, reklama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ient informowany jest o możliwości składania skargi na etapie zawierania umowy. Odpowiednie informacje na ten temat znajdują się również w sprawozdaniu z badań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Klient ma prawo złożyć pisemnie lub telefonicznie skargę w terminie 14 dni od daty otrzymania sprawozdania z badań (w przypadku przekazania klientowi sprawozdania przesyłką poleconą decyduje data otrzymania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Klient ma prawo złożyć pisemnie lub telefonicznie skargę na niewłaściwe naliczoną wg niego fakturę za badania w terminie 14 dni od daty jej otrzymani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Oddział Laboratoryjny rozpatruje również skargi, reklamacje innej zainteresowanej stro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widencjonowanie skarg, reklamacj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argi klienta na piśmie, za pośrednictwem poczty lub faxem składane są Dyrektorowi PSSE, dalej przekazywane są Kierownikowi Oddziału Laboratoryj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kargi ewidencjonowane są w Oddziale Laboratoryjnym przez osobę wyznaczoną przez Kierownika Oddziału Laboratoryjnego (z wpisaniem do akt osobowych tego pracownika, w przypadku skarg uzasadnionych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skarg, reklamacji są wpisywane w „KARCIE SKARG / REKLAMACJI”, której wzór przedstawiono w załączniku 1. KARTY SKARG / REKLAMACJI przechowywane są przez Kierownika Oddziału Laboratoryjnego w segregatorze „REJESTR SKARG / REKLAMACJ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atwianie skarg, reklama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Oddziału Laboratoryjnego zobowiązany jest ustosunkować się do treści skargi, reklamacji w okresie 21 dni, licząc od daty wpłynięcia skarg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zultaty, które mają być przekazane składającemu skargę są w Oddziale Laboratoryjnym opracowywane lub sprawdzane przez osoby niezaangażowane w obszar działalności, której skarga dotycz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Kierownik Oddziału Laboratoryjnego załatwia sprawę skargi, reklamacji.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</w:rPr>
        <w:t>Załatwiający skargę, reklamację odpowiedzialny jest za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ontaktowanie się z klientem i ustalenie trybu komunikowania z nim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zabezpieczenie pobytu klienta w Oddziale Laboratoryjnym, jeśli wyraziłby życzenie obserwowania ewentualnych powtórnych badań w laboratorium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wyjaśnienie przyczyn złożenia skargi, reklamacji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wyjaśnienie zasadności skargi, reklamacji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wykonanie auditu umowy / zlecenia w obecności kierownika ds. systemu jakości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wtórne badania (jeśli jest to możliwe)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uznanie bądź nieuznanie skargi, reklamacji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protokołu z postępowania ze skargą.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analizy skargi Klienta bierze się pod uwagę, czy w trakcie realizacji umowy zlecenia dotyczącego danego badania nie miały miejsca działania niezgodne z wymagani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Oddziału Laboratoryjnego przekazuje na piśmie swoją decyzję o uznaniu bądź nie uznaniu skargi, reklamacji i sposobie dalszego postępo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uznania skargi, reklamacji, jeśli powtórne badanie wymagać będzie okresu dłuższego niż 30 dni, termin merytorycznego rozliczenia skargi, reklamacji zostaje ustalony przez Kierownika Oddziału Laboratoryjnego w porozumieniu z klientem. Adnotacja o ustalonym terminie załatwienia reklamacji jest zamieszczana w KARCIE SKARG / REKLAM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nieuznania skargi, reklamacji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ient ma prawo powołać eksperta (stronę trzecią) celem rozstrzygnięcia kwestii spornych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Laboratoryjny może posłużyć się arbitrażem w celu ostatecznego ustalenia zasadności skargi.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szty postępowania ze skarg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asadnionych skarg, reklamacji koszty wynikające z dodatkowych badań ponosi wykonawc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sztami postępowania w przypadku skarg, reklamacji nieuzasadnionych zostaje obciążony klie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sprawach nieuregulowanych w procedurze mają zastosowanie obowiązujące przepisy Kodeksu Administracyjnego i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nformacja o kosztach postępowania ze skargami znajduje się w tekście umowy zleceni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ania po uznaniu skargi w Oddziale Laboratoryjny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ej skargi, reklamacji kierownik Oddziału Laboratoryjnego jest zobowiązany wnioskować do kierownika ds. systemu jakości o podjęcie działań korygujących. W uzasadnionych przypadkach, kierownik Oddziału Laboratoryjnego może wnioskować do kierownika ds. systemu jakości o przeprowadzenie auditu wewnętrznego wg PO-09 „Audit wewnętrzny”.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dotyczące uzasadnionych skarg, reklamacji kierownik Oddziału Laboratoryjnego przekazuje kierownikowi ds. systemu jak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REALIZOWANEGO W ODDZIALE LABORATORYJNYM PROCESU POSTĘPOWANIA ZE SKARG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efiniowanie procesu – karta procesu uwzględniająca takie elementy, j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zwa proces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 proces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proce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czątek – wejście (czynność inicjująca proces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niec (wyjście) – czynność kończąca proc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jście (zasoby do proces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jście (wynik proces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stawcy proce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biorcy procesu (wewnętrzni, zewnętrzn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rniki procesu (oceniające proces, mierniki skuteczności i efektywnośc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one jest w załączniku nr 9 do Księgi Jak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FICZNE PRZEDSTAWIENIE PROCESU POSTĘPOWANIA ZE SKARGAMI Z PODZIAŁEM NA CZYNNOŚCI I ZADANIA ORAZ GRAFICZNE PRZEDSTAWIENIE STRUKTURY PROCES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 postepowania ze skargami składa się z przeprowadzenia czynności technicznych oraz czynności wsparcia (zarządczych). Na czynności te składa się szereg realizowanych w Oddziale Laboratoryjnym zadań (operacji) – przedstawionych w załączniku nr 10 do Księgi Jak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procesu od wejścia procesu, poprzez działania związane z analizą procesu skargi w laboratorium, aż do zamierzonego rezultatu (wyjścia) przedstawia załącznik nr 11 do Księgi Jak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OKUMENTY ZWIĄZAN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sięga Jakości Oddziału Laboratoryjneg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y Ogólna Systemu Zarządza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 – 02 „Współpraca z Klientem”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– 09 „Audit wewnętrzny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 – 06 „Działania korygujące i działania odnoszące się do ryzyk i szan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ŁĄCZNIKI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</w:rPr>
        <w:t>F 01 / PO – 07 / - KARTA SKARG / REKLAMACJI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36"/>
      <w:gridCol w:w="1418"/>
      <w:gridCol w:w="1204"/>
    </w:tblGrid>
    <w:tr>
      <w:trPr>
        <w:trHeight w:val="551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owiatowa</w:t>
          </w:r>
        </w:p>
        <w:p>
          <w:pPr>
            <w:pStyle w:val="Header"/>
            <w:rPr/>
          </w:pPr>
          <w:r>
            <w:rPr/>
            <w:t>Stacja Sanitarno-</w:t>
          </w:r>
        </w:p>
        <w:p>
          <w:pPr>
            <w:pStyle w:val="Header"/>
            <w:rPr/>
          </w:pPr>
          <w:r>
            <w:rPr/>
            <w:t xml:space="preserve">Epidemiologiczna </w:t>
          </w:r>
        </w:p>
        <w:p>
          <w:pPr>
            <w:pStyle w:val="Header"/>
            <w:rPr/>
          </w:pPr>
          <w:r>
            <w:rPr/>
            <w:t>we Włoszczowie</w:t>
          </w:r>
        </w:p>
        <w:p>
          <w:pPr>
            <w:pStyle w:val="Header"/>
            <w:rPr/>
          </w:pPr>
          <w:r>
            <w:rPr/>
            <w:t>Oddział Laboratoryjny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CEDURA OGÓLNA SYSTEMU ZARZĄDZANI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Strona / stron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41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ROCES POSTĘPOWANIA </w:t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</w:rPr>
            <w:t>ZE SKARGAMI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DATA WYDANIA PROCEDURY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07.06.2019</w:t>
          </w:r>
        </w:p>
      </w:tc>
    </w:tr>
    <w:tr>
      <w:trPr>
        <w:trHeight w:val="41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DATA WYDANIA STRONY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07.06.2019</w:t>
          </w:r>
        </w:p>
      </w:tc>
    </w:tr>
    <w:tr>
      <w:trPr>
        <w:trHeight w:val="48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Nr wydania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7</w:t>
          </w:r>
        </w:p>
      </w:tc>
    </w:tr>
    <w:tr>
      <w:trPr>
        <w:trHeight w:val="50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CEDURA Nr PO - 0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</w:rPr>
            <w:t>Nr egzemplarza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5.4.%1.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5"/>
      <w:numFmt w:val="decimal"/>
      <w:lvlText w:val="5.%2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5.5.%1.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64"/>
        </w:tabs>
        <w:ind w:left="964" w:hanging="227"/>
      </w:pPr>
      <w:rPr>
        <w:rFonts w:ascii="Tahoma" w:hAnsi="Tahoma" w:cs="Tahoma" w:hint="default"/>
        <w:color w:val="000000"/>
      </w:rPr>
    </w:lvl>
    <w:lvl w:ilvl="1">
      <w:start w:val="7"/>
      <w:numFmt w:val="decimal"/>
      <w:lvlText w:val="%2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1191"/>
        </w:tabs>
        <w:ind w:left="1191" w:hanging="454"/>
      </w:pPr>
      <w:rPr>
        <w:rFonts w:ascii="Tahoma" w:hAnsi="Tahoma" w:cs="Tahoma" w:hint="default"/>
        <w:sz w:val="24"/>
        <w:i w:val="false"/>
        <w:b w:val="false"/>
        <w:szCs w:val="24"/>
        <w:color w:val="000000"/>
      </w:rPr>
    </w:lvl>
    <w:lvl w:ilvl="2">
      <w:start w:val="4"/>
      <w:numFmt w:val="decimal"/>
      <w:lvlText w:val="5.%3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5.2.%1.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5.%2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5.1.%2.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1ZnakZnak">
    <w:name w:val=" Znak Znak1 Znak Znak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9:17:00Z</dcterms:created>
  <dc:creator>WSSE</dc:creator>
  <dc:description/>
  <cp:keywords/>
  <dc:language>en-US</dc:language>
  <cp:lastModifiedBy>J.Grzesinski</cp:lastModifiedBy>
  <cp:lastPrinted>2016-07-13T11:21:00Z</cp:lastPrinted>
  <dcterms:modified xsi:type="dcterms:W3CDTF">2019-11-19T11:30:00Z</dcterms:modified>
  <cp:revision>174</cp:revision>
  <dc:subject/>
  <dc:title>1</dc:title>
</cp:coreProperties>
</file>