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Jakowczyk</w:t>
      </w:r>
    </w:p>
    <w:p>
      <w:pPr>
        <w:pStyle w:val="Tytulprokuratury"/>
        <w:rPr/>
      </w:pPr>
      <w:r>
        <w:rPr/>
        <w:t>Wyrok Federalnego Trybunału Konstytucyjnego Republiki Federalnej Niemiec w sprawie zgodności ustawy o Europejskim Nakazie Aresztowania z Ustawą zasadniczą</w:t>
      </w:r>
      <w:r>
        <w:rPr>
          <w:rStyle w:val="FootnoteCharacters"/>
          <w:rStyle w:val="FootnoteAnchor"/>
          <w:rFonts w:cs="Arial" w:ascii="Arial" w:hAnsi="Arial"/>
        </w:rPr>
        <w:footnoteReference w:id="2"/>
      </w:r>
    </w:p>
    <w:p>
      <w:pPr>
        <w:pStyle w:val="Tekstprokuratury"/>
        <w:ind w:firstLine="283"/>
        <w:rPr/>
      </w:pPr>
      <w:r>
        <w:rPr>
          <w:rFonts w:cs="Arial" w:ascii="Arial" w:hAnsi="Arial"/>
        </w:rPr>
        <w:t>Krótko po orzeczeniu polskiego Trybunału Konstytucyjnego</w:t>
      </w:r>
      <w:r>
        <w:rPr>
          <w:rStyle w:val="FootnoteCharacters"/>
          <w:rStyle w:val="FootnoteAnchor"/>
          <w:rFonts w:cs="Arial" w:ascii="Arial" w:hAnsi="Arial"/>
        </w:rPr>
        <w:footnoteReference w:id="3"/>
      </w:r>
      <w:r>
        <w:rPr>
          <w:rFonts w:cs="Arial" w:ascii="Arial" w:hAnsi="Arial"/>
        </w:rPr>
        <w:t xml:space="preserve"> również niemiecki Federalny Trybunał Konstytucyjny</w:t>
      </w:r>
      <w:r>
        <w:rPr>
          <w:rStyle w:val="FootnoteCharacters"/>
          <w:rStyle w:val="FootnoteAnchor"/>
          <w:rFonts w:cs="Arial" w:ascii="Arial" w:hAnsi="Arial"/>
        </w:rPr>
        <w:footnoteReference w:id="4"/>
      </w:r>
      <w:r>
        <w:rPr>
          <w:rFonts w:cs="Arial" w:ascii="Arial" w:hAnsi="Arial"/>
        </w:rPr>
        <w:t xml:space="preserve"> miał okazję ocenić zgodność niemieckich przepisów implementujących decyzję ramową Rady o Europejskim Nakazie Aresztowania (ENA) i postępowaniu w sprawach przekazania pomiędzy państwami członkowskimi z dnia 13 lipca 2002 r.</w:t>
      </w:r>
      <w:r>
        <w:rPr>
          <w:rStyle w:val="FootnoteCharacters"/>
          <w:rStyle w:val="FootnoteAnchor"/>
          <w:rFonts w:cs="Arial" w:ascii="Arial" w:hAnsi="Arial"/>
        </w:rPr>
        <w:footnoteReference w:id="5"/>
      </w:r>
      <w:r>
        <w:rPr>
          <w:rFonts w:cs="Arial" w:ascii="Arial" w:hAnsi="Arial"/>
        </w:rPr>
        <w:t xml:space="preserve"> z niemiecką Ustawą zasadniczą</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 sentencji wyroku FTK orzekł o niezgodności całej ustawy o implementacji decyzji ramowej o Europejskim Nakazie Aresztowania</w:t>
      </w:r>
      <w:r>
        <w:rPr>
          <w:rStyle w:val="FootnoteCharacters"/>
          <w:rStyle w:val="FootnoteAnchor"/>
          <w:rFonts w:cs="Arial" w:ascii="Arial" w:hAnsi="Arial"/>
        </w:rPr>
        <w:footnoteReference w:id="7"/>
      </w:r>
      <w:r>
        <w:rPr>
          <w:rFonts w:cs="Arial" w:ascii="Arial" w:hAnsi="Arial"/>
        </w:rPr>
        <w:t xml:space="preserve"> z Ustawą zasadniczą. Skutkiem wyroku jest unicestwienie aktu prawnego i jednocześnie – wobec braku upoważnienia ustawowego – wyłączenie możliwości wydania obywatela Republiki Federalnej Niemiec innemu państwu członkowskiemu UE na podstawie ENA. W przeciwieństwie do polskiego Trybunału Konstytucyjnego niemiecki Sąd nie odroczył skuteczności wyroku. Wyrok 2. Senatu zapadł większością głosów, trzech sędziów zgłosiło zdanie odrębne, w tym tylko jedno podważa sentencję w całości, inne kwestionuje zasadność uznania całej ustawy za nieważną, trzecie zdanie odrębne podaje odmienne uzasadnienie wyroku, nie kontestując jego sentencji.</w:t>
      </w:r>
    </w:p>
    <w:p>
      <w:pPr>
        <w:pStyle w:val="Tekstprokuratury"/>
        <w:ind w:firstLine="283"/>
        <w:rPr>
          <w:rFonts w:ascii="Arial" w:hAnsi="Arial" w:cs="Arial"/>
        </w:rPr>
      </w:pPr>
      <w:r>
        <w:rPr>
          <w:rFonts w:cs="Arial" w:ascii="Arial" w:hAnsi="Arial"/>
        </w:rPr>
        <w:t>Po krótkim przedstawieniu implementacji decyzji ramowej i postępowaniu w sprawach o wydanie (pkt I) przedstawiony zostanie stan faktyczny (pkt II), który był podstawą wydania wyroku (pkt III).</w:t>
      </w:r>
    </w:p>
    <w:p>
      <w:pPr>
        <w:pStyle w:val="Podtytulprokuratury"/>
        <w:rPr/>
      </w:pPr>
      <w:r>
        <w:rPr/>
        <w:t>I. Implementacja decyzji ramowej do prawa niemieckiego</w:t>
      </w:r>
      <w:r>
        <w:rPr>
          <w:rStyle w:val="FootnoteCharacters"/>
          <w:rStyle w:val="FootnoteAnchor"/>
          <w:rFonts w:cs="Arial" w:ascii="Arial" w:hAnsi="Arial"/>
        </w:rPr>
        <w:footnoteReference w:id="8"/>
      </w:r>
      <w:r>
        <w:rPr/>
        <w:t xml:space="preserve"> i postępowanie w sprawach ENA</w:t>
      </w:r>
    </w:p>
    <w:p>
      <w:pPr>
        <w:pStyle w:val="Tekstprokuratury"/>
        <w:ind w:firstLine="283"/>
        <w:rPr/>
      </w:pPr>
      <w:r>
        <w:rPr>
          <w:rFonts w:cs="Arial" w:ascii="Arial" w:hAnsi="Arial"/>
        </w:rPr>
        <w:t>Decyzja ramowa została implementowana do prawa niemieckiego mocą Ustawy o implementacji decyzji ramowej o Europejskim Nakazie Aresztowania i postępowaniu w sprawach przekazania osób pomiędzy państwami członkowskimi Unii Europejskiej z dnia 21 lipca 2004 r. Ustawa weszła w życie 1 sierpnia 2004 roku i wprowadziła zmiany do Ustawy o pomocy prawnej w sprawach karnych (IRG)</w:t>
      </w:r>
      <w:r>
        <w:rPr>
          <w:rStyle w:val="FootnoteCharacters"/>
          <w:rStyle w:val="FootnoteAnchor"/>
          <w:rFonts w:cs="Arial" w:ascii="Arial" w:hAnsi="Arial"/>
        </w:rPr>
        <w:footnoteReference w:id="9"/>
      </w:r>
      <w:r>
        <w:rPr>
          <w:rFonts w:cs="Arial" w:ascii="Arial" w:hAnsi="Arial"/>
        </w:rPr>
        <w:t>. Ustawa ta w dalszym ciągu pozostaje podstawą prawną w sprawach o wydanie. Zmieniona została część ósma ustawy („Wsparcie państw członkowskich Unii Europejskiej”, § 78–83i IRG), która uzupełnia i modyfikuje zgodnie z dyspozycją § 1 ust. 4, 78 IRG</w:t>
      </w:r>
      <w:r>
        <w:rPr>
          <w:rStyle w:val="FootnoteCharacters"/>
          <w:rStyle w:val="FootnoteAnchor"/>
          <w:rFonts w:cs="Arial" w:ascii="Arial" w:hAnsi="Arial"/>
        </w:rPr>
        <w:footnoteReference w:id="10"/>
      </w:r>
      <w:r>
        <w:rPr>
          <w:rFonts w:cs="Arial" w:ascii="Arial" w:hAnsi="Arial"/>
        </w:rPr>
        <w:t xml:space="preserve"> pozostałe przepisy ustawy. W przeciwieństwie do polskiego Kodeksu postępowania karnego niemiecka ustawa procesowa</w:t>
      </w:r>
      <w:r>
        <w:rPr>
          <w:rStyle w:val="FootnoteCharacters"/>
          <w:rStyle w:val="FootnoteAnchor"/>
          <w:rFonts w:cs="Arial" w:ascii="Arial" w:hAnsi="Arial"/>
        </w:rPr>
        <w:footnoteReference w:id="11"/>
      </w:r>
      <w:r>
        <w:rPr>
          <w:rFonts w:cs="Arial" w:ascii="Arial" w:hAnsi="Arial"/>
        </w:rPr>
        <w:t xml:space="preserve"> nie reguluje postępowań ze stosunków międzynarodowych. Podobnie jak regulacja k.p.k., także i niemiecka implementacja nie wprowadziła ENA jako nowego środka zapobiegawczego w postaci aresztowania na podstawie Europejskiego Nakazu. Jednocześnie z wprowadzeniem ENA przepisy ósmej części ustawy stosowane miały być też w sytuacjach innego niż ENA wniosku o wydanie (§ 83a ust. 1, 10 IRG), a także traktowanego jak ENA ścigania w Systemie Informacyjnym Schengen (SIS, § 83a ust. 2 IRG), pod warunkiem, że zawierają one wymienione w § 83a ust. 1 IRG informacj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stępowanie w sprawach wydania na podstawie ENA kształtuje się według klasycznego niemieckiego modelu postępowań w tych sprawach. Składa się ono z dwóch etapów: 1) sądowej kontroli dopuszczalności i 2) wydania zgody na wydanie, która ma charakter administracyjny</w:t>
      </w:r>
      <w:r>
        <w:rPr>
          <w:rStyle w:val="FootnoteCharacters"/>
          <w:rStyle w:val="FootnoteAnchor"/>
          <w:rFonts w:cs="Arial" w:ascii="Arial" w:hAnsi="Arial"/>
        </w:rPr>
        <w:footnoteReference w:id="13"/>
      </w:r>
      <w:r>
        <w:rPr>
          <w:rFonts w:cs="Arial" w:ascii="Arial" w:hAnsi="Arial"/>
        </w:rPr>
        <w:t>. Dwuetapowość postępowania uzasadniana była pierwotnie koniecznością uniknięcia trudności natury politycznej, jako że warunkiem wydania polityczno-administracyjnej decyzji o wydaniu jest zawsze uprzednia kontrola sądowa, której podstawą są ustawy, a nie aspekty polityczne. Obecnie jednak przyjmuje się, że konieczność udziału sądu w postępowaniu wynika z art. 19 ust. 4 Ustawy zasadniczej gwarantującego sądową drogę kontroli decyzji władzy wykonawczej</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W pierwszym etapie o dopuszczalności wydania orzeka sąd. Właściwym sądem jest wyższy sąd krajowy</w:t>
      </w:r>
      <w:r>
        <w:rPr>
          <w:rStyle w:val="FootnoteCharacters"/>
          <w:rStyle w:val="FootnoteAnchor"/>
          <w:rFonts w:cs="Arial" w:ascii="Arial" w:hAnsi="Arial"/>
        </w:rPr>
        <w:footnoteReference w:id="15"/>
      </w:r>
      <w:r>
        <w:rPr>
          <w:rFonts w:cs="Arial" w:ascii="Arial" w:hAnsi="Arial"/>
        </w:rPr>
        <w:t xml:space="preserve"> (§ 13 ust. 1 IRG). Podstawę prawną decyzji stanowią przepisy § 81, 82 i 83 IRG. Ten etap postępowania zawiera elementy karnego postępowania sądowego, przede wszystkim poprzez uregulowanie w IRG klasycznych gwarancji procesowych osoby ściganej: prawa do wysłuchania przez sąd, prawa do milczenia, prawa do korzystania z pomocy adwokata (w określonych, podobnych jak w zwyczajnym procesie karnym wypadkach</w:t>
      </w:r>
      <w:r>
        <w:rPr>
          <w:rStyle w:val="FootnoteCharacters"/>
          <w:rStyle w:val="FootnoteAnchor"/>
          <w:rFonts w:cs="Arial" w:ascii="Arial" w:hAnsi="Arial"/>
        </w:rPr>
        <w:footnoteReference w:id="16"/>
      </w:r>
      <w:r>
        <w:rPr>
          <w:rFonts w:cs="Arial" w:ascii="Arial" w:hAnsi="Arial"/>
        </w:rPr>
        <w:t>, służy obrona z urzędu), ponadto o zastosowaniu środków pozbawiających wolności może orzec jedynie sąd</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Po uznaniu przez sąd dopuszczalności wydania musi zostać podjęta decyzja o wydaniu. Właściwym organem w tej sprawie jest zgodnie z § 74 ust. 1 IRG Federalny Minister Sprawiedliwości, podejmujący decyzję w porozumieniu z Ministrem Spraw Zagranicznych i ministrem, którego resortu dotyczy wniosek o wydanie. Faktycznie jednak zasada ta została mocą § 74 ust. 2 IRG zniesiona na korzyść krajowych organów wymiaru sprawiedliwości, które uzyskały kompetencję do podejmowania decyzji o wydaniu na podstawie Porozumienia pomiędzy Rządem Federalnym a rządami krajów związkowych o właściwości w sprawach obrotu prawnego z zagranicą i sprawach karnych z 28 kwietnia 2004 r.</w:t>
      </w:r>
      <w:r>
        <w:rPr>
          <w:rStyle w:val="FootnoteCharacters"/>
          <w:rStyle w:val="FootnoteAnchor"/>
          <w:rFonts w:cs="Arial" w:ascii="Arial" w:hAnsi="Arial"/>
        </w:rPr>
        <w:footnoteReference w:id="18"/>
      </w:r>
      <w:r>
        <w:rPr>
          <w:rFonts w:cs="Arial" w:ascii="Arial" w:hAnsi="Arial"/>
        </w:rPr>
        <w:t>. W rozstrzygniętej przez FTK sprawie właściwym organem był hamburski organ do spraw administracji wymiaru sprawiedliwości</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Proces decyzyjny składa się z trzech etapów</w:t>
      </w:r>
      <w:r>
        <w:rPr>
          <w:rStyle w:val="FootnoteCharacters"/>
          <w:rStyle w:val="FootnoteAnchor"/>
          <w:rFonts w:cs="Arial" w:ascii="Arial" w:hAnsi="Arial"/>
        </w:rPr>
        <w:footnoteReference w:id="20"/>
      </w:r>
      <w:r>
        <w:rPr>
          <w:rFonts w:cs="Arial" w:ascii="Arial" w:hAnsi="Arial"/>
        </w:rPr>
        <w:t>, z których pierwszy polega na kontroli, czy sąd stwierdził dopuszczalność wydania. W drugim etapie należy sprawdzić, czy istnieje obowiązek wydania wynikający z zobowiązań międzynarodowych. W wypadku negatywnego wyniku w trzecim etapie procesu decyzyjnego przysługuje właściwemu organowi szerokie uznanie, które może mimo braku zobowiązania do wydania doprowadzić do pozytywnej decyzji. Wykonując to uznaniowe uprawnienie, organ zważyć winien aspekty polityki zagranicznej i karnej oraz aspekty humanitarne.</w:t>
      </w:r>
    </w:p>
    <w:p>
      <w:pPr>
        <w:pStyle w:val="Tekstprokuratury"/>
        <w:ind w:firstLine="283"/>
        <w:rPr/>
      </w:pPr>
      <w:r>
        <w:rPr>
          <w:rFonts w:cs="Arial" w:ascii="Arial" w:hAnsi="Arial"/>
        </w:rPr>
        <w:t>Postępowanie w sprawie podjęcia decyzji ma co do zasady charakter administracyjny, przy czym jego natura prawna jest przedmiotem dyskusji w literaturze przedmiotu</w:t>
      </w:r>
      <w:r>
        <w:rPr>
          <w:rStyle w:val="FootnoteCharacters"/>
          <w:rStyle w:val="FootnoteAnchor"/>
          <w:rFonts w:cs="Arial" w:ascii="Arial" w:hAnsi="Arial"/>
        </w:rPr>
        <w:footnoteReference w:id="21"/>
      </w:r>
      <w:r>
        <w:rPr>
          <w:rFonts w:cs="Arial" w:ascii="Arial" w:hAnsi="Arial"/>
        </w:rPr>
        <w:t>. Większość głosów opowiada się za naturą administracyjno-prawną postępowania decyzyjnego, choć pojawiają się również głosy kwalifikujące je jako działalność rządową, niepodlegającą reżimowi postępowania administracyjnego. Skutkiem tych różnic poglądów jest też niewyjaśniona kwestia charakteru samej decyzji, którą niekoniecznie kwalifikuje się jako akt administracyjny. Konsekwencją tego sporu jest wreszcie esencjonalne pytanie o możliwość wzruszenia tej decyzji przez osobę zainteresowaną. Nie wdając się w zawikłane teoretyczne spory</w:t>
      </w:r>
      <w:r>
        <w:rPr>
          <w:rStyle w:val="FootnoteCharacters"/>
          <w:rStyle w:val="FootnoteAnchor"/>
          <w:rFonts w:cs="Arial" w:ascii="Arial" w:hAnsi="Arial"/>
        </w:rPr>
        <w:footnoteReference w:id="22"/>
      </w:r>
      <w:r>
        <w:rPr>
          <w:rFonts w:cs="Arial" w:ascii="Arial" w:hAnsi="Arial"/>
        </w:rPr>
        <w:t xml:space="preserve">, wystarczy zaprezentować dominującą w orzecznictwie i literaturze opinię, według której decyzja o wydaniu nie podlega zaskarżeniu przed sądem powszechnym. Przy założeniu, że wydawana jest w postępowaniu administracyjnym, skutkiem byłaby co prawda właściwość sądu administracyjnego, skarga przeciwko decyzji o wydaniu uznawana jest jednak za niedopuszczalną. Jako argument negowana jest albo właściwość sądu administracyjnego w świetle specjalnej właściwości wyższego sądu krajowego orzekającego o dopuszczalności wydania lub też stwierdza się brak interesu prawnego osoby zainteresowanej w sądowej kontroli decyzji o wydaniu. Wykonywane w trakcie podejmowania decyzji uznanie organu właściwego do wydania decyzji dotyczy nie praw podmiotowych jednostki, a opiera się na motywach celowościowych z punktu widzenia polityki zagranicznej i polityki karnej. </w:t>
      </w:r>
    </w:p>
    <w:p>
      <w:pPr>
        <w:pStyle w:val="Tekstprokuratury"/>
        <w:ind w:firstLine="283"/>
        <w:rPr/>
      </w:pPr>
      <w:r>
        <w:rPr>
          <w:rFonts w:cs="Arial" w:ascii="Arial" w:hAnsi="Arial"/>
        </w:rPr>
        <w:t>W wypadku ENA proces decyzyjny uległ modyfikacji, zgoda na wydanie nie zostanie bowiem udzielona, gdy zaistnieją okoliczności ściśle określone w katalogu § 83b IRG. Ta właśnie okoliczność jest nader istotna dla zrozumienia istoty argumentacji FTK.</w:t>
      </w:r>
    </w:p>
    <w:p>
      <w:pPr>
        <w:pStyle w:val="Podtytulprokuratury"/>
        <w:rPr/>
      </w:pPr>
      <w:r>
        <w:rPr/>
        <w:t>II. Stan faktyczny</w:t>
      </w:r>
    </w:p>
    <w:p>
      <w:pPr>
        <w:pStyle w:val="Tekstprokuratury"/>
        <w:ind w:firstLine="283"/>
        <w:rPr/>
      </w:pPr>
      <w:r>
        <w:rPr>
          <w:rFonts w:cs="Arial" w:ascii="Arial" w:hAnsi="Arial"/>
        </w:rPr>
        <w:t xml:space="preserve">Skarżący D. posiada syryjskie i niemieckie obywatelstwo. Od 15 listopada 2004 r. przebywał w areszcie ekstradycyjnym w Hamburgu, z którego miał zostać przekazany Królestwu Hiszpanii, gdzie wydano przeciw niemu 16 września 2004 r. Europejski Nakaz Aresztowania. Jego podstawą jest zarzut uczestnictwa w związku przestępczym i terroryzm. D. zarzucono aktywne uczestnictwo i wspieranie na terenie Europy organizacji terrorystycznej Al-Qaida. Zarzuty poparte były dowodami wizyt i spotkań oraz rozmów telefonicznych z podejrzanymi o terroryzm. W świetle prawa hiszpańskiego działania skarżącego mogą wyczerpywać znamiona przestępstwa uczestnictwa w organizacji terrorystycznej (Art. 515.2 i 516.2 hiszpańskiego Kodeksu karnego), które zagrożone jest karą pozbawienia wolności do 20 lat. </w:t>
      </w:r>
    </w:p>
    <w:p>
      <w:pPr>
        <w:pStyle w:val="Tekstprokuratury"/>
        <w:ind w:firstLine="283"/>
        <w:rPr/>
      </w:pPr>
      <w:r>
        <w:rPr>
          <w:rFonts w:cs="Arial" w:ascii="Arial" w:hAnsi="Arial"/>
        </w:rPr>
        <w:t xml:space="preserve">Pierwotny wniosek Hiszpanii o wydanie D., złożony dnia 19 września 2003 r., został odrzucony i uzasadniony faktem posiadania przez D. niemieckiego obywatelstwa, co uniemożliwiało w świetle wówczas obowiązujących przepisów uwzględnienie wniosku. 14 września 2004 r., tj. po wejściu w życie przepisów implementujących ENA do prawa niemieckiego, właściwe organy ścigania zostały poinformowane, że D. nadal ścigany jest poprzez System Informacyjny Schengen (SIS). Zgodnie z § 83a ust. 2 IRG ściganie w SIS równoważne jest ENA. </w:t>
      </w:r>
    </w:p>
    <w:p>
      <w:pPr>
        <w:pStyle w:val="Tekstprokuratury"/>
        <w:ind w:firstLine="283"/>
        <w:rPr/>
      </w:pPr>
      <w:r>
        <w:rPr>
          <w:rFonts w:cs="Arial" w:ascii="Arial" w:hAnsi="Arial"/>
        </w:rPr>
        <w:t>W Niemczech prowadzone było wówczas postępowanie karne przeciwko D. w sprawie o udział w związku terrorystycznym (§ 129a niem. k.k.) i o pranie brudnych pieniędzy (§ 261 niem. k.k.). Właściwy hamburski organ do spraw administracji wymiaru sprawiedliwości nie uznał tego faktu za przeszkodę przekazania D. do Hiszpanii, choć możliwość taką otwierał § 83b ust. 1 IRG</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W dniu 16 września 2004 r. Hiszpania wydała wobec D. ENA, 15 października 2004 r. właściwy w tej sprawie Hanzeatycki Sąd Krajowy w Hamburgu</w:t>
      </w:r>
      <w:r>
        <w:rPr>
          <w:rStyle w:val="FootnoteCharacters"/>
          <w:rStyle w:val="FootnoteAnchor"/>
          <w:rFonts w:cs="Arial" w:ascii="Arial" w:hAnsi="Arial"/>
        </w:rPr>
        <w:footnoteReference w:id="24"/>
      </w:r>
      <w:r>
        <w:rPr>
          <w:rFonts w:cs="Arial" w:ascii="Arial" w:hAnsi="Arial"/>
        </w:rPr>
        <w:t xml:space="preserve"> wydał nakaz aresztowania D. celem umieszczenia go w areszcie ekstradycyjnym. </w:t>
      </w:r>
    </w:p>
    <w:p>
      <w:pPr>
        <w:pStyle w:val="Tekstprokuratury"/>
        <w:ind w:firstLine="283"/>
        <w:rPr/>
      </w:pPr>
      <w:r>
        <w:rPr>
          <w:rFonts w:cs="Arial" w:ascii="Arial" w:hAnsi="Arial"/>
        </w:rPr>
        <w:t xml:space="preserve">Hanzeatycki Sąd Krajowy utrzymał 5 listopada 2004 roku areszt ekstradycyjny, 23 listopada 2004 roku uznał przekazanie D. na podstawie ENA do Hiszpanii za dopuszczalne. Hamburski organ do spraw administracji wymiaru sprawiedliwości przychylił się 24 listopada 2004 r. do wniosku o wydanie. </w:t>
      </w:r>
    </w:p>
    <w:p>
      <w:pPr>
        <w:pStyle w:val="Tekstprokuratury"/>
        <w:ind w:firstLine="283"/>
        <w:rPr/>
      </w:pPr>
      <w:r>
        <w:rPr>
          <w:rFonts w:cs="Arial" w:ascii="Arial" w:hAnsi="Arial"/>
        </w:rPr>
        <w:t>Obie decyzje D. zaskarżył skargą konstytucyjną do Federalnego Trybunału Konstytucyjnego, który przed wydaniem wyroku zawiesił wykonanie decyzji o wydaniu go do Hiszpanii</w:t>
      </w:r>
      <w:r>
        <w:rPr>
          <w:rStyle w:val="FootnoteCharacters"/>
          <w:rStyle w:val="FootnoteAnchor"/>
          <w:rFonts w:cs="Arial" w:ascii="Arial" w:hAnsi="Arial"/>
        </w:rPr>
        <w:footnoteReference w:id="25"/>
      </w:r>
      <w:r>
        <w:rPr>
          <w:rFonts w:cs="Arial" w:ascii="Arial" w:hAnsi="Arial"/>
        </w:rPr>
        <w:t>.</w:t>
      </w:r>
    </w:p>
    <w:p>
      <w:pPr>
        <w:pStyle w:val="Podtytulprokuratury"/>
        <w:rPr/>
      </w:pPr>
      <w:r>
        <w:rPr/>
        <w:t xml:space="preserve">III. Uzasadnienie wyroku </w:t>
      </w:r>
    </w:p>
    <w:p>
      <w:pPr>
        <w:pStyle w:val="Tekstprokuratury"/>
        <w:ind w:firstLine="283"/>
        <w:rPr/>
      </w:pPr>
      <w:r>
        <w:rPr>
          <w:rFonts w:cs="Arial" w:ascii="Arial" w:hAnsi="Arial"/>
        </w:rPr>
        <w:t xml:space="preserve">FTK uznał, że ustawa implementująca decyzję ramową narusza konstytucyjne prawa D., które wynikają z </w:t>
      </w:r>
    </w:p>
    <w:p>
      <w:pPr>
        <w:pStyle w:val="Tekstprokuratury"/>
        <w:numPr>
          <w:ilvl w:val="0"/>
          <w:numId w:val="2"/>
        </w:numPr>
        <w:tabs>
          <w:tab w:val="clear" w:pos="708"/>
          <w:tab w:val="left" w:pos="284" w:leader="none"/>
        </w:tabs>
        <w:ind w:left="284" w:hanging="284"/>
        <w:rPr/>
      </w:pPr>
      <w:r>
        <w:rPr>
          <w:rFonts w:cs="Arial" w:ascii="Arial" w:hAnsi="Arial"/>
        </w:rPr>
        <w:t xml:space="preserve">art. 16 ust. 2 zd. 1 Ustawy zasadniczej (zakaz wydania obywatela Niemiec) i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 xml:space="preserve">z art. 19 ust. 4 Ustawy zasadniczej (prawo do sądowej kontroli decyzji władzy wykonawczej), </w:t>
      </w:r>
    </w:p>
    <w:p>
      <w:pPr>
        <w:pStyle w:val="Tekstprokuratury"/>
        <w:ind w:hanging="0"/>
        <w:rPr/>
      </w:pPr>
      <w:r>
        <w:rPr>
          <w:rFonts w:cs="Arial" w:ascii="Arial" w:hAnsi="Arial"/>
        </w:rPr>
        <w:t xml:space="preserve">wskutek czego uchyleniu podlegają oparte na nich decyzje Hanzeatyckiego Sądu Krajowego i krajowego organu do spraw administracji wymiaru sprawiedliwości. </w:t>
      </w:r>
    </w:p>
    <w:p>
      <w:pPr>
        <w:pStyle w:val="Podtytul2prokuratury"/>
        <w:rPr/>
      </w:pPr>
      <w:r>
        <w:rPr/>
        <w:t>1. Naruszenie zakazu wydania obywatela niemieckiego jako wolności obywatelskiej (art. 16 ust. 2 zd. 1 Ustawy zasadniczej)</w:t>
      </w:r>
    </w:p>
    <w:p>
      <w:pPr>
        <w:pStyle w:val="Tekstprokuratury"/>
        <w:ind w:firstLine="283"/>
        <w:rPr>
          <w:rFonts w:ascii="Arial" w:hAnsi="Arial" w:cs="Arial"/>
          <w:i/>
          <w:i/>
        </w:rPr>
      </w:pPr>
      <w:r>
        <w:rPr>
          <w:rFonts w:cs="Arial" w:ascii="Arial" w:hAnsi="Arial"/>
          <w:i/>
        </w:rPr>
        <w:t>Art. 16 ust. 2 Ustawy zasadniczej:</w:t>
      </w:r>
    </w:p>
    <w:p>
      <w:pPr>
        <w:pStyle w:val="Tekstprokuratury"/>
        <w:ind w:firstLine="283"/>
        <w:rPr/>
      </w:pPr>
      <w:r>
        <w:rPr>
          <w:rFonts w:cs="Arial" w:ascii="Arial" w:hAnsi="Arial"/>
          <w:i/>
        </w:rPr>
        <w:t>Żaden Niemiec nie może zostać wydany za granicę. Regulacja ustawowa może odmiennie przewidzieć wydanie państwu członkowskiemu Unii Europejskiej lub międzynarodowemu trybunałowi, jeśli zachowane zostaną zasady państwa prawa.</w:t>
      </w:r>
    </w:p>
    <w:p>
      <w:pPr>
        <w:pStyle w:val="Tekstprokuratury"/>
        <w:ind w:firstLine="283"/>
        <w:rPr/>
      </w:pPr>
      <w:r>
        <w:rPr>
          <w:rFonts w:cs="Arial" w:ascii="Arial" w:hAnsi="Arial"/>
        </w:rPr>
        <w:t>W opinii Sądu zakaz wydania własnego obywatela ma szczególnie wysoką rangę wolności obywatelskiej (Nb. 65, 67). Jego immanentną cechą jest szczególny związek obywatela z porządkiem prawnym, którego jest podmiotem (Nb. 66). Uczestnictwo we wspólnocie obywatelskiej nakłada na obywatela obowiązki i statuuje prawa, czego konsekwencją jest zakaz wykluczenia go z tej wspólnoty (Nb. 67). Zakaz wydania obywatela niemieckiego nie oznacza jednak jego bezkarności za czyny popełnione zagranicą, Republika Federalna władna jest bowiem ukarać obywatela także za nie (Nb. 68)</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Art. 16 ust. 2 zd. 2 Ustawy zasadniczej przewiduje jednak odstępstwo od zakazu wydania obywatela niemieckiego. Sąd podkreślił, że możliwość taka nie budzi wątpliwości natury konstytucyjnej, zwłaszcza w świetle międzynarodowych zobowiązań RFN. Wydanie własnych obywateli jest także rezultatem rozwoju stosunków międzynarodowych (Nb. 69–71). Obywatelstwo niemieckie nie ulega w ten sposób dewaluacji, także nie poprzez wprowadzenie obywatelstwa Unii Europejskiej. Podobnie jak polski Trybunał Konstytucyjny, także FTK podkreślił, że obywatelstwo Unii Europejskiej ma zgodnie z art. 17 ust. 1 zd. 2 TWE jedynie charakter pochodny i uzupełniający obywatelstwo niemieckie (Nb. 74).</w:t>
      </w:r>
    </w:p>
    <w:p>
      <w:pPr>
        <w:pStyle w:val="Tekstprokuratury"/>
        <w:ind w:firstLine="283"/>
        <w:rPr/>
      </w:pPr>
      <w:r>
        <w:rPr>
          <w:rFonts w:cs="Arial" w:ascii="Arial" w:hAnsi="Arial"/>
        </w:rPr>
        <w:t xml:space="preserve">Jakkolwiek możliwość uchylenia zakazu wydania obywatela RFN i ograniczenia w ten sposób wolności obywatelskiej ma konstytucyjne umocowanie, ustawodawca nie może bez żadnych ograniczeń z tego umocowania korzystać. Warunkiem jest zachowanie zasad państwa prawa w państwie, które domaga się wydania. Sąd nie poddaje w wątpliwość, że już mocą art. 6 ust. 1 TUE wszystkie państwa UE warunki te spełniają, choć podkreśla, że ustawodawca ma obowiązek czuwać i reagować w sytuacjach, gdy wzajemne zaufanie państw członkowskich odnośnie przestrzegania tej zasady zostanie wzruszone (Nb. 76–79). </w:t>
      </w:r>
    </w:p>
    <w:p>
      <w:pPr>
        <w:pStyle w:val="Tekstprokuratury"/>
        <w:ind w:firstLine="283"/>
        <w:rPr/>
      </w:pPr>
      <w:r>
        <w:rPr>
          <w:rFonts w:cs="Arial" w:ascii="Arial" w:hAnsi="Arial"/>
        </w:rPr>
        <w:t>Decyzja ramowa jest aktem prawnym wiążącym co do celu, pozostawia jednak państwom członkowskim swobodę implementacji (art. 34 ust. 1 lit. b TUE). Art. 4 pkt 7 lit. a i b decyzji ramowej przewiduje w pewnych sytuacjach możliwość odmowy wykonania ENA. W związku z tym także państwo członkowskie implementujące decyzję ramową może przewidzieć takie wyjątki. Niemiecki ustawodawca związany był w procesie implementacji zasadą proporcjonalności ograniczenia wolności obywatelskiej. Wolność tą Sąd wywodzi z zakazu wydania obywatela niemieckiego do innego kraju. FTK konkretyzuje ową zasadę, stwierdzając, że zakres ograniczenia wolności nie może naruszać jej istoty i musi być ograniczony, a zasada pewności prawa i zaufania obywatela do państwa muszą zostać zachowane (Nb. 80–83).</w:t>
      </w:r>
    </w:p>
    <w:p>
      <w:pPr>
        <w:pStyle w:val="Tekstprokuratury"/>
        <w:ind w:firstLine="283"/>
        <w:rPr/>
      </w:pPr>
      <w:r>
        <w:rPr>
          <w:rFonts w:cs="Arial" w:ascii="Arial" w:hAnsi="Arial"/>
        </w:rPr>
        <w:t>Sąd podkreślił, że szczególnie podatne na naruszenia art. 16 ust. 2 zd. 1 Ustawy zasadniczej są wypadki, gdy zarzucony sprawcy czyn w przeważającej części wykazuje związek z terytorium RFN. W takich sytuacjach istnieje w opinii Sądu co do zasady zakaz wydania. Sąd przytacza w uzasadnieniu tej opinii negatywne dla sprawcy konsekwencje wydania na płaszczyźnie procesowej i materialnej. W procesie karnym sprawca takiego czynu konfrontowany jest z regułami postępowania, których nie zna i znać nie musi, z czym wiążą się ograniczenia jego prawa do obrony. Ponadto jego sytuację pogarszają trudności językowe i odmienności kulturowe. Na płaszczyźnie materialnej Sąd zauważa, że podlegający wydaniu sprawca podporządkowany zostaje wówczas reżimowi materialnego prawa karnego, na którego demokratyczny proces tworzenia nie miał wpływu i którego nie zna i nie ma nawet możliwości jego oceny z punktu widzenia laika (Nb. 84–85).</w:t>
      </w:r>
    </w:p>
    <w:p>
      <w:pPr>
        <w:pStyle w:val="Tekstprokuratury"/>
        <w:ind w:firstLine="283"/>
        <w:rPr/>
      </w:pPr>
      <w:r>
        <w:rPr>
          <w:rFonts w:cs="Arial" w:ascii="Arial" w:hAnsi="Arial"/>
        </w:rPr>
        <w:t>Jeśli zaś czyn popełniony został za granicą, zastrzeżenia te nie mają zastosowania. Czyn taki to również poważny czyn o charakterze – już ze swej natury – transgranicznym, jak międzynarodowy terroryzm, zorganizowany handel narkotykami i ludźmi. Taka sytuacja co do zasady jest typowym wypadkiem, w którym wydanie może nastąpić (Nb. 86).</w:t>
      </w:r>
    </w:p>
    <w:p>
      <w:pPr>
        <w:pStyle w:val="Tekstprokuratury"/>
        <w:ind w:firstLine="283"/>
        <w:rPr/>
      </w:pPr>
      <w:r>
        <w:rPr>
          <w:rFonts w:cs="Arial" w:ascii="Arial" w:hAnsi="Arial"/>
        </w:rPr>
        <w:t xml:space="preserve">Szczególny wypadek stanowi czyn (lub czyny), w których działanie podjęte w całości lub w części na terytorium RFN wywołuje skutek w innym państwie. W takiej sytuacji nie można ustanowić zasady co do dopuszczalności wydania, a konieczne jest uruchomienie procesu decyzyjnego opartego na zasadzie proporcjonalności. W trakcie tego procesu należy zbadać wzajemny stosunek wagi zarzuconego czynu, możliwości i warunków skutecznego ścigania, celów europejskiego reżimu prawnego i konstytucyjnie gwarantowanych praw i wolności obywatelskich. Ustawodawca winien stworzyć prawo, które otwiera możliwość takiego postępowania. Za niewystarczające uznaje Sąd abstrakcyjne i generalne zastrzeżenie art. 16 ust. 2 zd. 2 Ustawy zasadniczej, według którego wydanie następuje tylko wówczas, gdy następuje przy zachowaniu zasad państwa prawa (Nb. 87–88). </w:t>
      </w:r>
    </w:p>
    <w:p>
      <w:pPr>
        <w:pStyle w:val="Tekstprokuratury"/>
        <w:ind w:firstLine="283"/>
        <w:rPr/>
      </w:pPr>
      <w:r>
        <w:rPr>
          <w:rFonts w:cs="Arial" w:ascii="Arial" w:hAnsi="Arial"/>
        </w:rPr>
        <w:t>W opinii Sądu warunków tych nie spełnia ustawa implementująca ENA do prawa niemieckiego, naruszając zasadę proporcjonalności działań państwa ograniczających konstytucyjne prawa i wolności obywatelskie (art. 1 ust. 3 Ustawy zasadniczej</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 80 ust. 1 IRG</w:t>
      </w:r>
      <w:r>
        <w:rPr>
          <w:rStyle w:val="FootnoteCharacters"/>
          <w:rStyle w:val="FootnoteAnchor"/>
          <w:rFonts w:cs="Arial" w:ascii="Arial" w:hAnsi="Arial"/>
        </w:rPr>
        <w:footnoteReference w:id="28"/>
      </w:r>
      <w:r>
        <w:rPr>
          <w:rFonts w:cs="Arial" w:ascii="Arial" w:hAnsi="Arial"/>
        </w:rPr>
        <w:t xml:space="preserve"> stanowi o dopuszczalności wydania obywatela Niemiec tylko w sytuacji zagwarantowania przez państwo występujące z ENA przekazania go do wykonania orzeczonej kary z powrotem na terytorium Niemiec. Jest to jedyna różnica pomiędzy wydaniem Niemca a obywatela innego państwa. W pozostałych wypadkach status Niemca i obywatela innego kraju jest równy</w:t>
      </w:r>
      <w:r>
        <w:rPr>
          <w:rStyle w:val="FootnoteCharacters"/>
          <w:rStyle w:val="FootnoteAnchor"/>
          <w:rFonts w:cs="Arial" w:ascii="Arial" w:hAnsi="Arial"/>
        </w:rPr>
        <w:footnoteReference w:id="29"/>
      </w:r>
      <w:r>
        <w:rPr>
          <w:rFonts w:cs="Arial" w:ascii="Arial" w:hAnsi="Arial"/>
        </w:rPr>
        <w:t>. W opinii Sądu ustawodawca, nie dokonując podczas implementacji rozróżnienia podmiotowego, nie wykonał konstytucyjnego nakazu wyczerpania wszystkich możliwości ochrony wolności obywatelskiej z art. 16 ust. 2 zd. 1 Ustawy zasadniczej. Zarzut ten jest szczególnie poważny w świetle unormowań art. 4 decyzji ramowej, zezwalającego państwom członkowskim na wprowadzenie wyjątków od zasady wydania na podstawie ENA. Sąd wyprowadza z art. 4 pkt. 2 i 3 decyzji ramowej (</w:t>
      </w:r>
      <w:r>
        <w:rPr>
          <w:rFonts w:cs="Arial" w:ascii="Arial" w:hAnsi="Arial"/>
          <w:i/>
        </w:rPr>
        <w:t>lis pendens</w:t>
      </w:r>
      <w:r>
        <w:rPr>
          <w:rFonts w:cs="Arial" w:ascii="Arial" w:hAnsi="Arial"/>
        </w:rPr>
        <w:t xml:space="preserve"> i </w:t>
      </w:r>
      <w:r>
        <w:rPr>
          <w:rFonts w:cs="Arial" w:ascii="Arial" w:hAnsi="Arial"/>
          <w:i/>
        </w:rPr>
        <w:t>res iudicata</w:t>
      </w:r>
      <w:r>
        <w:rPr>
          <w:rFonts w:cs="Arial" w:ascii="Arial" w:hAnsi="Arial"/>
        </w:rPr>
        <w:t>) ochronny charakter postępowania karnego w kraju ojczystym podejrzanego (Nb. 90–97)</w:t>
      </w:r>
      <w:r>
        <w:rPr>
          <w:rStyle w:val="FootnoteCharacters"/>
          <w:rStyle w:val="FootnoteAnchor"/>
          <w:rFonts w:cs="Arial" w:ascii="Arial" w:hAnsi="Arial"/>
        </w:rPr>
        <w:footnoteReference w:id="30"/>
      </w:r>
      <w:r>
        <w:rPr>
          <w:rFonts w:cs="Arial" w:ascii="Arial" w:hAnsi="Arial"/>
        </w:rPr>
        <w:t xml:space="preserve">. Regulacja § 80 IRG także nie kompensuje tego deficytu, ponieważ sama gwarancja przekazania do wykonania kary nie stanowi o dopuszczalności wykonania kary w Niemczech, w szczególności w wypadkach, gdy czyn nie jest karalny w świetle prawa niemieckiego. </w:t>
      </w:r>
    </w:p>
    <w:p>
      <w:pPr>
        <w:pStyle w:val="Podtytul2prokuratury"/>
        <w:rPr/>
      </w:pPr>
      <w:r>
        <w:rPr/>
        <w:t>2. Naruszenie zasady prawa do sądu (art. 19 ust. 4 Ustawy zasadniczej)</w:t>
      </w:r>
    </w:p>
    <w:p>
      <w:pPr>
        <w:pStyle w:val="Tekstprokuratury"/>
        <w:ind w:firstLine="283"/>
        <w:rPr>
          <w:rFonts w:ascii="Arial" w:hAnsi="Arial" w:cs="Arial"/>
          <w:i/>
          <w:i/>
        </w:rPr>
      </w:pPr>
      <w:r>
        <w:rPr>
          <w:rFonts w:cs="Arial" w:ascii="Arial" w:hAnsi="Arial"/>
          <w:i/>
        </w:rPr>
        <w:t>Art. 19 ust. 4 Ustawy zasadniczej:</w:t>
      </w:r>
    </w:p>
    <w:p>
      <w:pPr>
        <w:pStyle w:val="Tekstprokuratury"/>
        <w:ind w:firstLine="283"/>
        <w:rPr>
          <w:rFonts w:ascii="Arial" w:hAnsi="Arial" w:cs="Arial"/>
          <w:i/>
          <w:i/>
        </w:rPr>
      </w:pPr>
      <w:r>
        <w:rPr>
          <w:rFonts w:cs="Arial" w:ascii="Arial" w:hAnsi="Arial"/>
          <w:i/>
        </w:rPr>
        <w:t>Kto dozna uszczerbku w swoich prawach przez władzę publiczną, temu służy prawo do sądu. W braku właściwości szczególnej właściwe są sądy powszechne. (...)</w:t>
      </w:r>
    </w:p>
    <w:p>
      <w:pPr>
        <w:pStyle w:val="Tekstprokuratury"/>
        <w:ind w:firstLine="283"/>
        <w:rPr/>
      </w:pPr>
      <w:r>
        <w:rPr>
          <w:rFonts w:cs="Arial" w:ascii="Arial" w:hAnsi="Arial"/>
        </w:rPr>
        <w:t>Ustanowione przez art. 19 ust. 4 Ustawy zasadniczej prawo podstawowe zawiera prawo do skutecznej i kompletnej sądowej ochrony przed aktami władzy publicznej. Konstytucyjna gwarancja obejmuje prawo dostępu do sądu, prawo do zbadania skargi w sformalizowanym postępowaniu i prawo do uzyskania wiążącej decyzji sądu</w:t>
      </w:r>
      <w:r>
        <w:rPr>
          <w:rStyle w:val="FootnoteCharacters"/>
          <w:rStyle w:val="FootnoteAnchor"/>
          <w:rFonts w:cs="Arial" w:ascii="Arial" w:hAnsi="Arial"/>
        </w:rPr>
        <w:footnoteReference w:id="31"/>
      </w:r>
      <w:r>
        <w:rPr>
          <w:rFonts w:cs="Arial" w:ascii="Arial" w:hAnsi="Arial"/>
        </w:rPr>
        <w:t>. Nie wyklucza to ograniczeń sądowej kontroli konkretnego aktu wynikających z zawartych w normach prawnych uprawnień uznaniowych i ocennych władzy publicznej. Przesłanką gwarancji prawa do sądu jest subiektywne prawo podmiotowe, które może wynikać z prawa lub wolności konstytucyjnej lub z regulacji ustawowej. Skarga konstytucyjna wskazuje, że decyzja organu do spraw administracji wymiaru sprawiedliwości o zgodzie na wydanie nie podlega zaskarżeniu do sądu, co narusza art. 19 ust. 4 Ustawy zasadniczej</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Sąd oparł argumentację na zasadach postępowania o wydanie. Jak wspomniano już wyżej (pkt I), w klasycznym postępowaniu o wydanie decyzja ta jest aktem władzy wykonawczej i ma na celu uwzględnienie w postępowaniu aspektów polityki zagranicznej i wewnętrznej. Konsekwencją tego punktu widzenia jest, że uprawnienie do jej wydania nie statuuje prawa podmiotowego jednostki</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Ustawa o implementacji ENA rozszerzyła zasady postępowania o przesłanki uznaniowe, które służą ochronie osoby podlegającej wydaniu. W miejsce ogólnych przesłanek o charakterze politycznym wprowadzone zostały ustawowo wymienione elementy uznania administracyjnego. Argumentem podkreślającym zmienioną naturę prawną decyzji o zgodzie na wydanie jest obowiązek uzasadnienia i doręczenia decyzji osobie ściganej (§ 79 zd. 2 IRG)</w:t>
      </w:r>
      <w:r>
        <w:rPr>
          <w:rStyle w:val="FootnoteCharacters"/>
          <w:rStyle w:val="FootnoteAnchor"/>
          <w:rFonts w:cs="Arial" w:ascii="Arial" w:hAnsi="Arial"/>
        </w:rPr>
        <w:footnoteReference w:id="34"/>
      </w:r>
      <w:r>
        <w:rPr>
          <w:rFonts w:cs="Arial" w:ascii="Arial" w:hAnsi="Arial"/>
        </w:rPr>
        <w:t>. Sąd wywodzi z tego, że decyzja ta nabiera wobec tego wszelkich cech aktu administracyjnego, który podlega kontroli przez władzę sądowniczą (Nb. 110–114). Brak takiej możliwości w postępowaniu o wydanie na podstawie ENA stanowi naruszenie art. 19 ust. 4 Ustawy zasadniczej.</w:t>
      </w:r>
    </w:p>
    <w:p>
      <w:pPr>
        <w:pStyle w:val="Podtytulprokuratury"/>
        <w:rPr/>
      </w:pPr>
      <w:r>
        <w:rPr/>
        <w:t>IV. Uwagi końcowe</w:t>
      </w:r>
    </w:p>
    <w:p>
      <w:pPr>
        <w:pStyle w:val="Tekstprokuratury"/>
        <w:ind w:firstLine="283"/>
        <w:rPr/>
      </w:pPr>
      <w:r>
        <w:rPr>
          <w:rFonts w:cs="Arial" w:ascii="Arial" w:hAnsi="Arial"/>
          <w:spacing w:val="-2"/>
        </w:rPr>
        <w:t>Tak jak polski Trybunał Konstytucyjny, tak i niemiecki Federalny Trybunał Konstytucyjny stwierdził, że implementacja decyzji ramowej narusza zasadę zakazu wydania własnych obywateli. Godnym podkreślenia jest fakt, że sądy – abstrahując od kwestii ich kompetencji w tym zakresie – nie podważyły zasadności wprowadzenia do prawa unijnego instytucji Europejskiego Nakazu Aresztowania, choć FTK nie wypowiedział się w ogóle na temat zasadności i konieczności wprowadzenia tej instytucji w europejskim obrocie prawnym.</w:t>
      </w:r>
    </w:p>
    <w:p>
      <w:pPr>
        <w:pStyle w:val="Tekstprokuratury"/>
        <w:ind w:firstLine="283"/>
        <w:rPr/>
      </w:pPr>
      <w:r>
        <w:rPr>
          <w:rFonts w:cs="Arial" w:ascii="Arial" w:hAnsi="Arial"/>
        </w:rPr>
        <w:t>Paradoksem jest, że implementacja ENA z jednej strony nastręcza wielu wątpliwości i skutkuje nieważnością ustawy implementującej w drugim już państwie członkowskim, z drugiej jednak strony nie do przeoczenia są wspólne tradycje i rozwiązania prawne, które do tych judykatów doprowadziły. Wspólna kultura prawna, będąca podstawą europejskiej integracji, zamiast przyspieszyć i ułatwić prawotwórstwo europejskie, powoduje tymczasem jego spowolnienie.</w:t>
      </w:r>
    </w:p>
    <w:p>
      <w:pPr>
        <w:pStyle w:val="Tekstprokuratury"/>
        <w:ind w:firstLine="283"/>
        <w:rPr/>
      </w:pPr>
      <w:r>
        <w:rPr>
          <w:rFonts w:cs="Arial" w:ascii="Arial" w:hAnsi="Arial"/>
        </w:rPr>
        <w:t xml:space="preserve">Niemiecka Ustawa zasadnicza przewiduje co prawda – w przeciwieństwie do polskiej Konstytucji – możliwość wydania własnego obywatela do kraju Unii Europejskiej lub do dyspozycji międzynarodowego trybunału, jednakże możliwość ta obwarowana jest przesłankami, które nie zostały spełnione podczas implementacji. Wyrok Federalnego Trybunału Konstytucyjnego RFN jest ważnym etapem w procesie europeizacji prawa karnego. Polski ustawodawca winien dokładnie przyjrzeć się argumentacji niemieckiego Sądu, który odrzucił ustawę implementującą ENA mimo konstytucyjnego upoważnienia do ograniczenia zakazu wydania własnego obywatela innemu państwu członkowskiemu EU. Z dużą rozwagą będzie trzeba zbadać, na ile konieczna wobec wyroku polskiego Trybunału Konstytucyjnego zmiana Konstytucji RP wymusi nowe rozwiązania ustawowe, które z jednej strony uczynią zadość zobowiązaniu Polski do przestrzegania prawa europejskiego, z drugiej strony nie naruszą konstytucyjnie gwarantowanych praw i wolności obywatelski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yrok z dnia 18 lipca 2005 r. (sygn. </w:t>
      </w:r>
      <w:r>
        <w:rPr>
          <w:lang w:val="en-US"/>
        </w:rPr>
        <w:t xml:space="preserve">2 BvR 2236/04), </w:t>
      </w:r>
      <w:hyperlink r:id="rId1">
        <w:r>
          <w:rPr>
            <w:rStyle w:val="InternetLink"/>
            <w:color w:val="auto"/>
            <w:u w:val="none"/>
            <w:lang w:val="en-US"/>
          </w:rPr>
          <w:t>http://www.bverfg.de/</w:t>
        </w:r>
      </w:hyperlink>
      <w:r>
        <w:rPr>
          <w:sz w:val="2"/>
          <w:lang w:val="en-US"/>
        </w:rPr>
        <w:t xml:space="preserve"> </w:t>
      </w:r>
      <w:r>
        <w:rPr>
          <w:lang w:val="en-US"/>
        </w:rPr>
        <w:t>entscheidungen/rs20050718_2bvr223604.html.</w:t>
      </w:r>
    </w:p>
  </w:footnote>
  <w:footnote w:id="3">
    <w:p>
      <w:pPr>
        <w:pStyle w:val="Przypisy"/>
        <w:rPr/>
      </w:pPr>
      <w:r>
        <w:rPr>
          <w:rStyle w:val="FootnoteCharacters"/>
        </w:rPr>
        <w:footnoteRef/>
      </w:r>
      <w:r>
        <w:rPr/>
        <w:tab/>
        <w:t xml:space="preserve"> </w:t>
      </w:r>
      <w:r>
        <w:rPr/>
        <w:t>Wyrok TK z dnia 27 kwietnia 2005 r. (sygn. akt P 1/05).</w:t>
      </w:r>
    </w:p>
  </w:footnote>
  <w:footnote w:id="4">
    <w:p>
      <w:pPr>
        <w:pStyle w:val="Przypisy"/>
        <w:rPr/>
      </w:pPr>
      <w:r>
        <w:rPr>
          <w:rStyle w:val="FootnoteCharacters"/>
        </w:rPr>
        <w:footnoteRef/>
      </w:r>
      <w:r>
        <w:rPr/>
        <w:tab/>
        <w:t xml:space="preserve"> </w:t>
      </w:r>
      <w:r>
        <w:rPr/>
        <w:t>Bundesverfassungsgericht, dalej w skrócie FTK.</w:t>
      </w:r>
    </w:p>
  </w:footnote>
  <w:footnote w:id="5">
    <w:p>
      <w:pPr>
        <w:pStyle w:val="Przypisy"/>
        <w:rPr/>
      </w:pPr>
      <w:r>
        <w:rPr>
          <w:rStyle w:val="FootnoteCharacters"/>
        </w:rPr>
        <w:footnoteRef/>
      </w:r>
      <w:r>
        <w:rPr>
          <w:sz w:val="10"/>
        </w:rPr>
        <w:tab/>
        <w:t xml:space="preserve"> </w:t>
      </w:r>
      <w:r>
        <w:rPr/>
        <w:t xml:space="preserve">Dz. Urz. L 190 z dnia 18 lipca 2002 r., s. 1 i n. (dalej zwana „decyzją ramową“); por. </w:t>
      </w:r>
      <w:r>
        <w:rPr>
          <w:spacing w:val="32"/>
        </w:rPr>
        <w:t>Wehner</w:t>
      </w:r>
      <w:r>
        <w:rPr/>
        <w:t>t, Europäischer Haftbefehl, Strafverteidiger-Forum 2003, s. 356 i n.</w:t>
      </w:r>
    </w:p>
  </w:footnote>
  <w:footnote w:id="6">
    <w:p>
      <w:pPr>
        <w:pStyle w:val="Przypisy"/>
        <w:rPr/>
      </w:pPr>
      <w:r>
        <w:rPr>
          <w:rStyle w:val="FootnoteCharacters"/>
        </w:rPr>
        <w:footnoteRef/>
      </w:r>
      <w:r>
        <w:rPr/>
        <w:tab/>
        <w:t xml:space="preserve"> </w:t>
      </w:r>
      <w:r>
        <w:rPr/>
        <w:t>Ustawa zasadnicza (Grundgesetz) z dnia 23 maja 1949 r. (Dz. U. 1949 I, s. 1).</w:t>
      </w:r>
    </w:p>
  </w:footnote>
  <w:footnote w:id="7">
    <w:p>
      <w:pPr>
        <w:pStyle w:val="Przypisy"/>
        <w:rPr/>
      </w:pPr>
      <w:r>
        <w:rPr>
          <w:rStyle w:val="FootnoteCharacters"/>
        </w:rPr>
        <w:footnoteRef/>
      </w:r>
      <w:r>
        <w:rPr/>
        <w:tab/>
        <w:t xml:space="preserve"> </w:t>
      </w:r>
      <w:r>
        <w:rPr/>
        <w:t>Ustawa o implementacji decyzji ramowej o Europejskim Nakazie Aresztowania i postępowaniu w sprawach przekazania osób pomiędzy państwami członkowskimi Unii Europejskiej z 21 lipca 2004 (Dz. U. 2004 I, s. 1748).</w:t>
      </w:r>
    </w:p>
  </w:footnote>
  <w:footnote w:id="8">
    <w:p>
      <w:pPr>
        <w:pStyle w:val="Przypisy"/>
        <w:ind w:left="170" w:hanging="170"/>
        <w:rPr/>
      </w:pPr>
      <w:r>
        <w:rPr>
          <w:rStyle w:val="FootnoteCharacters"/>
        </w:rPr>
        <w:footnoteRef/>
      </w:r>
      <w:r>
        <w:rPr/>
        <w:tab/>
        <w:t xml:space="preserve">  </w:t>
      </w:r>
      <w:r>
        <w:rPr/>
        <w:t xml:space="preserve">Szczegółowo o implementacji </w:t>
      </w:r>
      <w:r>
        <w:rPr>
          <w:spacing w:val="32"/>
        </w:rPr>
        <w:t>Ahlbrech</w:t>
      </w:r>
      <w:r>
        <w:rPr/>
        <w:t xml:space="preserve">t, Freier Personenverkehr innerhalb der Europäischen Union in Auslieferungssachen – die Umsetzung des Europäischen Haftbefehls in das deutsche Rechtshilferecht, Strafverteidiger 2005, s. 40 i n. oraz </w:t>
      </w:r>
      <w:r>
        <w:rPr>
          <w:spacing w:val="32"/>
        </w:rPr>
        <w:t>Seit</w:t>
      </w:r>
      <w:r>
        <w:rPr/>
        <w:t>z, Das Europäische Haftbefehlsgesetz, Neue Zeitschrift für Strafrecht 2004, s. 564 i n.</w:t>
      </w:r>
    </w:p>
  </w:footnote>
  <w:footnote w:id="9">
    <w:p>
      <w:pPr>
        <w:pStyle w:val="Przypisy"/>
        <w:ind w:left="170" w:hanging="170"/>
        <w:rPr/>
      </w:pPr>
      <w:r>
        <w:rPr>
          <w:rStyle w:val="FootnoteCharacters"/>
        </w:rPr>
        <w:footnoteRef/>
      </w:r>
      <w:r>
        <w:rPr/>
        <w:tab/>
        <w:t xml:space="preserve"> </w:t>
      </w:r>
      <w:r>
        <w:rPr>
          <w:sz w:val="12"/>
        </w:rPr>
        <w:t xml:space="preserve"> </w:t>
      </w:r>
      <w:r>
        <w:rPr/>
        <w:t>Gesetz über internationale Rechtshilfe in Strafsachen (IRG) z dnia 23 grudnia 1982 r. (Dz. U. 1982 I, s. 2071).</w:t>
      </w:r>
    </w:p>
  </w:footnote>
  <w:footnote w:id="10">
    <w:p>
      <w:pPr>
        <w:pStyle w:val="Przypisy"/>
        <w:ind w:left="170" w:hanging="170"/>
        <w:rPr/>
      </w:pPr>
      <w:r>
        <w:rPr>
          <w:rStyle w:val="FootnoteCharacters"/>
        </w:rPr>
        <w:footnoteRef/>
      </w:r>
      <w:r>
        <w:rPr/>
        <w:tab/>
        <w:t xml:space="preserve">  </w:t>
      </w:r>
      <w:r>
        <w:rPr/>
        <w:t>§ 1 ust. 4 IRG: Wsparcie w postępowaniu w sprawie karnej dla państwa członkowskiego Unii Europejskiej reguluje niniejsza ustawa (...). § 78 IRG: O ile przepisy niniejszej części nie zawierają regulacji szczególnych, w kwestii wniosków państw członkowskich uregulowanych w drugiej i trzeciej części stosuje się pozostałe przepisy ustawy (wszystkie przytaczane w treści przepisy w tłumaczeniu Autora).</w:t>
      </w:r>
    </w:p>
  </w:footnote>
  <w:footnote w:id="11">
    <w:p>
      <w:pPr>
        <w:pStyle w:val="Przypisy"/>
        <w:ind w:left="170" w:hanging="170"/>
        <w:rPr/>
      </w:pPr>
      <w:r>
        <w:rPr>
          <w:rStyle w:val="FootnoteCharacters"/>
        </w:rPr>
        <w:footnoteRef/>
      </w:r>
      <w:r>
        <w:rPr>
          <w:sz w:val="10"/>
        </w:rPr>
        <w:tab/>
        <w:t xml:space="preserve"> </w:t>
      </w:r>
      <w:r>
        <w:rPr/>
        <w:t xml:space="preserve">Strafprozeßordnung (StPO), ustawa z dnia 1 lutego 1877 r. (Dz. U. Rzeszy 1877, s. 253), tekst jedn. z dnia 7 kwietnia 1987 r. (Dz. U. 1987 I, s. 1074) z późniejszymi zmianami. </w:t>
      </w:r>
    </w:p>
  </w:footnote>
  <w:footnote w:id="12">
    <w:p>
      <w:pPr>
        <w:pStyle w:val="Przypisy"/>
        <w:ind w:left="170" w:hanging="170"/>
        <w:rPr/>
      </w:pPr>
      <w:r>
        <w:rPr>
          <w:rStyle w:val="FootnoteCharacters"/>
        </w:rPr>
        <w:footnoteRef/>
      </w:r>
      <w:r>
        <w:rPr>
          <w:sz w:val="2"/>
        </w:rPr>
        <w:tab/>
        <w:t xml:space="preserve"> </w:t>
      </w:r>
      <w:r>
        <w:rPr/>
        <w:t>1) Tożsamość i obywatelstwo osoby ściganej, 2) Nazwa i adres organu wnioskującego, 3) Wykonalny wyrok, nakaz aresztowania lub inne wykonalne orzeczenie sądowe o tych samych skutkach, 4) Rodzaj i prawna kwalifikacja przestępstwa wraz z przytoczeniem przepisów, 5) Okoliczności popełnienia przestępstwa, w tym czas, miejsce i charakter uczestnictwa w nim osoby poszukiwanej, 6) Przewidziana w przepisach państwa wnioskującego maksymalna kara za dane przestępstwo lub orzeczona prawomocnym wyrokiem kara.</w:t>
      </w:r>
    </w:p>
  </w:footnote>
  <w:footnote w:id="13">
    <w:p>
      <w:pPr>
        <w:pStyle w:val="Przypisy"/>
        <w:ind w:left="170" w:hanging="170"/>
        <w:rPr/>
      </w:pPr>
      <w:r>
        <w:rPr>
          <w:rStyle w:val="FootnoteCharacters"/>
        </w:rPr>
        <w:footnoteRef/>
      </w:r>
      <w:r>
        <w:rPr>
          <w:sz w:val="6"/>
        </w:rPr>
        <w:tab/>
        <w:t xml:space="preserve"> </w:t>
      </w:r>
      <w:r>
        <w:rPr/>
        <w:t>O postępowaniu według prawa polskiego Grzegorczyk, Procedowanie w sprawie europejskiego nakazu aresztowania, Prok. i Pr. 2005, nr 4, s. 7 i n.</w:t>
      </w:r>
    </w:p>
  </w:footnote>
  <w:footnote w:id="14">
    <w:p>
      <w:pPr>
        <w:pStyle w:val="Przypisy"/>
        <w:ind w:left="170" w:hanging="170"/>
        <w:rPr/>
      </w:pPr>
      <w:r>
        <w:rPr>
          <w:rStyle w:val="FootnoteCharacters"/>
        </w:rPr>
        <w:footnoteRef/>
      </w:r>
      <w:r>
        <w:rPr>
          <w:sz w:val="10"/>
          <w:lang w:val="en-US"/>
        </w:rPr>
        <w:tab/>
        <w:t xml:space="preserve"> </w:t>
      </w:r>
      <w:r>
        <w:rPr>
          <w:spacing w:val="32"/>
          <w:lang w:val="en-US"/>
        </w:rPr>
        <w:t>Voge</w:t>
      </w:r>
      <w:r>
        <w:rPr>
          <w:lang w:val="en-US"/>
        </w:rPr>
        <w:t xml:space="preserve">l, (w:) Grützner/Pötz, Internationaler Rechtshilfeverkehr in Strafsachen, wyd. 2, 54 zestaw uzup. </w:t>
      </w:r>
      <w:r>
        <w:rPr/>
        <w:t>(2001), I A 2, Vor § 1, Nb. 103.</w:t>
      </w:r>
    </w:p>
  </w:footnote>
  <w:footnote w:id="15">
    <w:p>
      <w:pPr>
        <w:pStyle w:val="Przypisy"/>
        <w:ind w:left="170" w:hanging="170"/>
        <w:rPr/>
      </w:pPr>
      <w:r>
        <w:rPr>
          <w:rStyle w:val="FootnoteCharacters"/>
        </w:rPr>
        <w:footnoteRef/>
      </w:r>
      <w:r>
        <w:rPr>
          <w:sz w:val="2"/>
        </w:rPr>
        <w:tab/>
        <w:t xml:space="preserve"> </w:t>
      </w:r>
      <w:r>
        <w:rPr>
          <w:i/>
        </w:rPr>
        <w:t>Oberlandesgericht</w:t>
      </w:r>
      <w:r>
        <w:rPr/>
        <w:t xml:space="preserve">, w niemieckiej strukturze sądownictwa powszechnego trzeci stopień jurys-dykcyjny po </w:t>
      </w:r>
      <w:r>
        <w:rPr>
          <w:i/>
        </w:rPr>
        <w:t>Amtsgericht</w:t>
      </w:r>
      <w:r>
        <w:rPr/>
        <w:t xml:space="preserve"> (pierwszy stopień) i </w:t>
      </w:r>
      <w:r>
        <w:rPr>
          <w:i/>
        </w:rPr>
        <w:t>Landgericht</w:t>
      </w:r>
      <w:r>
        <w:rPr/>
        <w:t xml:space="preserve"> (drugi stopień). Jedynie w dużym uproszczeniu i z zastrzeżeniem, że właściwości tych sądów są w porównaniu do sądownictwa polskiego inne, można porównać je odpowiednio do sądu rejonowego, sądu okręgowego i sądu apelacyjnego. Właściwość i strukturę sądów reguluje Ustawa o ustroju sądów (Gerichtsverfassungsgesetz) z dnia 27 stycznia 1877 r. (Dz. U. Rzeszy, s. 417) w brzmieniu publikacji z dnia 9 maja 1975 r. (Dz. U. I, s. 1077) z późn. zmianami.</w:t>
      </w:r>
    </w:p>
  </w:footnote>
  <w:footnote w:id="16">
    <w:p>
      <w:pPr>
        <w:pStyle w:val="Przypisy"/>
        <w:ind w:left="170" w:hanging="170"/>
        <w:rPr/>
      </w:pPr>
      <w:r>
        <w:rPr>
          <w:rStyle w:val="FootnoteCharacters"/>
        </w:rPr>
        <w:footnoteRef/>
      </w:r>
      <w:r>
        <w:rPr/>
        <w:tab/>
        <w:t xml:space="preserve"> </w:t>
      </w:r>
      <w:r>
        <w:rPr/>
        <w:t>Por. § 40 IRG i § 140 ust. 2 niem. k.p.k.</w:t>
      </w:r>
    </w:p>
  </w:footnote>
  <w:footnote w:id="17">
    <w:p>
      <w:pPr>
        <w:pStyle w:val="Przypisy"/>
        <w:ind w:left="170" w:hanging="170"/>
        <w:rPr/>
      </w:pPr>
      <w:r>
        <w:rPr>
          <w:rStyle w:val="FootnoteCharacters"/>
        </w:rPr>
        <w:footnoteRef/>
      </w:r>
      <w:r>
        <w:rPr>
          <w:sz w:val="10"/>
          <w:lang w:val="en-US"/>
        </w:rPr>
        <w:tab/>
        <w:t xml:space="preserve"> </w:t>
      </w:r>
      <w:r>
        <w:rPr>
          <w:spacing w:val="32"/>
          <w:lang w:val="en-US"/>
        </w:rPr>
        <w:t>Voge</w:t>
      </w:r>
      <w:r>
        <w:rPr>
          <w:lang w:val="en-US"/>
        </w:rPr>
        <w:t>l, (w:) Grützner/Pötz, Internationaler Rechtshilfeverkehr in Strafsachen, wyd. 2, 54 zestaw uzup. (2001), I A 2, Vor § 1, Nb. 105.</w:t>
      </w:r>
    </w:p>
  </w:footnote>
  <w:footnote w:id="18">
    <w:p>
      <w:pPr>
        <w:pStyle w:val="Przypisy"/>
        <w:ind w:left="170" w:hanging="170"/>
        <w:rPr/>
      </w:pPr>
      <w:r>
        <w:rPr>
          <w:rStyle w:val="FootnoteCharacters"/>
        </w:rPr>
        <w:footnoteRef/>
      </w:r>
      <w:r>
        <w:rPr>
          <w:sz w:val="2"/>
          <w:lang w:val="en-US"/>
        </w:rPr>
        <w:tab/>
        <w:t xml:space="preserve"> </w:t>
      </w:r>
      <w:r>
        <w:rPr>
          <w:lang w:val="en-US"/>
        </w:rPr>
        <w:t>Vereinbarung zwischen der Bundesregierung und den Landesregierungen über die Zustän-digkeit im Rechtshilfeverkehr mit dem Ausland in strafrechtlichen Angelegenheiten vom 28. April 2004, Bundesanzeiger 2004, s. 11494.</w:t>
      </w:r>
    </w:p>
  </w:footnote>
  <w:footnote w:id="19">
    <w:p>
      <w:pPr>
        <w:pStyle w:val="Przypisy"/>
        <w:ind w:left="170" w:hanging="170"/>
        <w:rPr/>
      </w:pPr>
      <w:r>
        <w:rPr>
          <w:rStyle w:val="FootnoteCharacters"/>
        </w:rPr>
        <w:footnoteRef/>
      </w:r>
      <w:r>
        <w:rPr>
          <w:lang w:val="en-US"/>
        </w:rPr>
        <w:tab/>
        <w:t xml:space="preserve"> </w:t>
      </w:r>
      <w:r>
        <w:rPr>
          <w:i/>
          <w:lang w:val="en-US"/>
        </w:rPr>
        <w:t>Justizbehörde</w:t>
      </w:r>
      <w:r>
        <w:rPr>
          <w:lang w:val="en-US"/>
        </w:rPr>
        <w:t>; w Hamburgu odpowiada on Ministerstwu Sprawiedliwości.</w:t>
      </w:r>
    </w:p>
  </w:footnote>
  <w:footnote w:id="20">
    <w:p>
      <w:pPr>
        <w:pStyle w:val="Przypisy"/>
        <w:ind w:left="170" w:hanging="170"/>
        <w:rPr/>
      </w:pPr>
      <w:r>
        <w:rPr>
          <w:rStyle w:val="FootnoteCharacters"/>
        </w:rPr>
        <w:footnoteRef/>
      </w:r>
      <w:r>
        <w:rPr>
          <w:sz w:val="10"/>
          <w:lang w:val="en-US"/>
        </w:rPr>
        <w:tab/>
        <w:t xml:space="preserve"> </w:t>
      </w:r>
      <w:r>
        <w:rPr>
          <w:spacing w:val="32"/>
          <w:lang w:val="en-US"/>
        </w:rPr>
        <w:t>Voge</w:t>
      </w:r>
      <w:r>
        <w:rPr>
          <w:lang w:val="en-US"/>
        </w:rPr>
        <w:t>l, (w:) Grützner/Pötz, Internationaler Rechtshilfeverkehr in Strafsachen, wyd. 2, 54 zestaw uzup. (2001), I A 2, Vor § 1, Nb. 114.</w:t>
      </w:r>
    </w:p>
  </w:footnote>
  <w:footnote w:id="21">
    <w:p>
      <w:pPr>
        <w:pStyle w:val="Przypisy"/>
        <w:ind w:left="170" w:hanging="170"/>
        <w:rPr/>
      </w:pPr>
      <w:r>
        <w:rPr>
          <w:rStyle w:val="FootnoteCharacters"/>
        </w:rPr>
        <w:footnoteRef/>
      </w:r>
      <w:r>
        <w:rPr>
          <w:lang w:val="en-US"/>
        </w:rPr>
        <w:tab/>
        <w:t xml:space="preserve"> </w:t>
      </w:r>
      <w:r>
        <w:rPr>
          <w:lang w:val="en-US"/>
        </w:rPr>
        <w:t xml:space="preserve">Por. </w:t>
      </w:r>
      <w:r>
        <w:rPr>
          <w:i/>
          <w:lang w:val="en-US"/>
        </w:rPr>
        <w:t>ibidem</w:t>
      </w:r>
      <w:r>
        <w:rPr>
          <w:lang w:val="en-US"/>
        </w:rPr>
        <w:t>, Nb. 111 i n.</w:t>
      </w:r>
    </w:p>
  </w:footnote>
  <w:footnote w:id="22">
    <w:p>
      <w:pPr>
        <w:pStyle w:val="Przypisy"/>
        <w:ind w:left="170" w:hanging="170"/>
        <w:rPr/>
      </w:pPr>
      <w:r>
        <w:rPr>
          <w:rStyle w:val="FootnoteCharacters"/>
        </w:rPr>
        <w:footnoteRef/>
      </w:r>
      <w:r>
        <w:rPr>
          <w:i/>
          <w:lang w:val="en-US"/>
        </w:rPr>
        <w:tab/>
        <w:t xml:space="preserve"> </w:t>
      </w:r>
      <w:r>
        <w:rPr>
          <w:i/>
          <w:lang w:val="en-US"/>
        </w:rPr>
        <w:t>Ibidem</w:t>
      </w:r>
      <w:r>
        <w:rPr/>
        <w:t>, Nb. 111 i n. oraz 134 i n.</w:t>
      </w:r>
    </w:p>
  </w:footnote>
  <w:footnote w:id="23">
    <w:p>
      <w:pPr>
        <w:pStyle w:val="Przypisy"/>
        <w:ind w:left="170" w:hanging="170"/>
        <w:rPr/>
      </w:pPr>
      <w:r>
        <w:rPr>
          <w:rStyle w:val="FootnoteCharacters"/>
        </w:rPr>
        <w:footnoteRef/>
      </w:r>
      <w:r>
        <w:rPr/>
        <w:tab/>
        <w:t xml:space="preserve"> </w:t>
      </w:r>
      <w:r>
        <w:rPr/>
        <w:t>§ 83b ust. 1 pkt 1 IRG: Zgody na wydanie można odmówić w następujących wypadkach: 1. gdy przeciwko osobie ściganej na terytorium obowiązywania niniejszej ustawy prowadzone jest za zarzucony osobie ściganej czyn będący podstawą wniosku o wydanie postępowanie karne (...).</w:t>
      </w:r>
    </w:p>
  </w:footnote>
  <w:footnote w:id="24">
    <w:p>
      <w:pPr>
        <w:pStyle w:val="Przypisy"/>
        <w:ind w:left="170" w:hanging="170"/>
        <w:rPr/>
      </w:pPr>
      <w:r>
        <w:rPr>
          <w:rStyle w:val="FootnoteCharacters"/>
        </w:rPr>
        <w:footnoteRef/>
      </w:r>
      <w:r>
        <w:rPr/>
        <w:tab/>
        <w:t xml:space="preserve"> </w:t>
      </w:r>
      <w:r>
        <w:rPr>
          <w:i/>
        </w:rPr>
        <w:t>Hanseatisches Oberlandesgericht</w:t>
      </w:r>
      <w:r>
        <w:rPr/>
        <w:t>.</w:t>
      </w:r>
    </w:p>
  </w:footnote>
  <w:footnote w:id="25">
    <w:p>
      <w:pPr>
        <w:pStyle w:val="Przypisy"/>
        <w:ind w:left="170" w:hanging="170"/>
        <w:rPr/>
      </w:pPr>
      <w:r>
        <w:rPr>
          <w:rStyle w:val="FootnoteCharacters"/>
        </w:rPr>
        <w:footnoteRef/>
      </w:r>
      <w:r>
        <w:rPr>
          <w:sz w:val="10"/>
        </w:rPr>
        <w:tab/>
        <w:t xml:space="preserve"> </w:t>
      </w:r>
      <w:r>
        <w:rPr/>
        <w:t>Postanowienie z dnia 24 listopada 2004 r. (sygn. akt 2 BvR 2236/04), Neue Zeitschrift für Verwaltungsrecht 2005, s. 181.</w:t>
      </w:r>
    </w:p>
  </w:footnote>
  <w:footnote w:id="26">
    <w:p>
      <w:pPr>
        <w:pStyle w:val="Przypisy"/>
        <w:ind w:left="170" w:hanging="170"/>
        <w:rPr/>
      </w:pPr>
      <w:r>
        <w:rPr>
          <w:rStyle w:val="FootnoteCharacters"/>
        </w:rPr>
        <w:footnoteRef/>
      </w:r>
      <w:r>
        <w:rPr/>
        <w:tab/>
        <w:t xml:space="preserve"> </w:t>
      </w:r>
      <w:r>
        <w:rPr/>
        <w:t>Zasadą jest – tak jak i w polskim prawie karnym – zasada terytorialności (§ 3 niem. k.k.). § 5 i n. niem. k.k. przewidują karalność także za czyny popełnione za granicą: § 5 statuuje zasadę ochrony przedmiotowej, § 6 zasadę represji wszechświatowej, § 7 ust. 1 zasadę podmiotową pasywną, § 7 ust. 2 zasadę represji zastępczej.</w:t>
      </w:r>
    </w:p>
  </w:footnote>
  <w:footnote w:id="27">
    <w:p>
      <w:pPr>
        <w:pStyle w:val="Przypisy"/>
        <w:ind w:left="170" w:hanging="170"/>
        <w:rPr/>
      </w:pPr>
      <w:r>
        <w:rPr>
          <w:rStyle w:val="FootnoteCharacters"/>
        </w:rPr>
        <w:footnoteRef/>
      </w:r>
      <w:r>
        <w:rPr/>
        <w:tab/>
        <w:t xml:space="preserve"> </w:t>
      </w:r>
      <w:r>
        <w:rPr/>
        <w:t>Art. 1 ust. 3 Ustawy zasadniczej: Niniejsze prawa podstawowe wiążą ustawodawstwo, władzę wykonawczą i wymiar sprawiedliwości jako bezpośrednio stosowane prawo.</w:t>
      </w:r>
    </w:p>
  </w:footnote>
  <w:footnote w:id="28">
    <w:p>
      <w:pPr>
        <w:pStyle w:val="Przypisy"/>
        <w:ind w:left="170" w:hanging="170"/>
        <w:rPr/>
      </w:pPr>
      <w:r>
        <w:rPr>
          <w:rStyle w:val="FootnoteCharacters"/>
        </w:rPr>
        <w:footnoteRef/>
      </w:r>
      <w:r>
        <w:rPr/>
        <w:tab/>
        <w:t xml:space="preserve"> </w:t>
      </w:r>
      <w:r>
        <w:rPr/>
        <w:t>§ 80 ust. 1 IRG: Wydanie Niemca celem ścigania karnego jest dopuszczalne tylko wówczas, gdy zapewnione zostanie, że wnioskujące o wydanie państwo członkowskie zaproponuje po prawomocnym orzeczeniu kary pozbawienia wolności lub innej sankcji, że ścigany zostanie na jego życzenie przekazany do wykonania kary na terytorium obowiązywania tej ustawy.</w:t>
      </w:r>
    </w:p>
  </w:footnote>
  <w:footnote w:id="29">
    <w:p>
      <w:pPr>
        <w:pStyle w:val="Przypisy"/>
        <w:ind w:left="170" w:hanging="170"/>
        <w:rPr/>
      </w:pPr>
      <w:r>
        <w:rPr>
          <w:rStyle w:val="FootnoteCharacters"/>
        </w:rPr>
        <w:footnoteRef/>
      </w:r>
      <w:r>
        <w:rPr/>
        <w:tab/>
        <w:t xml:space="preserve"> </w:t>
      </w:r>
      <w:r>
        <w:rPr/>
        <w:t>Inne przytoczone przez Sąd wypadki, w których wydania można odmówić, regulują § 6 IRG (zakaz dyskryminacji) i § 9 pkt 1 IRG (</w:t>
      </w:r>
      <w:r>
        <w:rPr>
          <w:i/>
        </w:rPr>
        <w:t xml:space="preserve">lis pendens </w:t>
      </w:r>
      <w:r>
        <w:rPr/>
        <w:t>lub</w:t>
      </w:r>
      <w:r>
        <w:rPr>
          <w:i/>
        </w:rPr>
        <w:t xml:space="preserve"> res iudicata</w:t>
      </w:r>
      <w:r>
        <w:rPr/>
        <w:t>), stosowane na mocy § 82 IRG także w postępowaniu w sprawach ENA.</w:t>
      </w:r>
    </w:p>
  </w:footnote>
  <w:footnote w:id="30">
    <w:p>
      <w:pPr>
        <w:pStyle w:val="Przypisy"/>
        <w:ind w:left="170" w:hanging="170"/>
        <w:rPr/>
      </w:pPr>
      <w:r>
        <w:rPr>
          <w:rStyle w:val="FootnoteCharacters"/>
        </w:rPr>
        <w:footnoteRef/>
      </w:r>
      <w:r>
        <w:rPr/>
        <w:tab/>
        <w:t xml:space="preserve"> </w:t>
      </w:r>
      <w:r>
        <w:rPr/>
        <w:t xml:space="preserve">Konstrukcję taką odrzuca w </w:t>
      </w:r>
      <w:r>
        <w:rPr>
          <w:i/>
        </w:rPr>
        <w:t>votum separatum</w:t>
      </w:r>
      <w:r>
        <w:rPr/>
        <w:t xml:space="preserve"> Sędzia Lübbe-Wolff (Nb. 165).</w:t>
      </w:r>
    </w:p>
  </w:footnote>
  <w:footnote w:id="31">
    <w:p>
      <w:pPr>
        <w:pStyle w:val="Przypisy"/>
        <w:ind w:left="170" w:hanging="170"/>
        <w:rPr/>
      </w:pPr>
      <w:r>
        <w:rPr>
          <w:rStyle w:val="FootnoteCharacters"/>
        </w:rPr>
        <w:footnoteRef/>
      </w:r>
      <w:r>
        <w:rPr/>
        <w:tab/>
        <w:t xml:space="preserve"> </w:t>
      </w:r>
      <w:r>
        <w:rPr/>
        <w:t>Ugruntowane orzecznictwo FTK, por. Nb. 103 z dalszymi odnośnikami.</w:t>
      </w:r>
    </w:p>
  </w:footnote>
  <w:footnote w:id="32">
    <w:p>
      <w:pPr>
        <w:pStyle w:val="Przypisy"/>
        <w:ind w:left="170" w:hanging="170"/>
        <w:rPr/>
      </w:pPr>
      <w:r>
        <w:rPr>
          <w:rStyle w:val="FootnoteCharacters"/>
        </w:rPr>
        <w:footnoteRef/>
      </w:r>
      <w:r>
        <w:rPr>
          <w:sz w:val="10"/>
        </w:rPr>
        <w:tab/>
        <w:t xml:space="preserve"> </w:t>
      </w:r>
      <w:r>
        <w:rPr/>
        <w:t xml:space="preserve">Problem zauważył jeszcze przed postępowaniem w rzeczonej sprawie </w:t>
      </w:r>
      <w:r>
        <w:rPr>
          <w:spacing w:val="32"/>
        </w:rPr>
        <w:t>Ahlbrech</w:t>
      </w:r>
      <w:r>
        <w:rPr/>
        <w:t>t, s. 43, przytaczając postanowienia Wyższego Sądu Administracyjnego w Berlinie otwierającego sądową drogę do podważenia decyzji o zgodzie na wydanie [Oberverwaltungsgericht (OVG) Berlin, postanowienie z dnia 26 marca 2001 r., Strafverteidiger 2001, s. 87 i n.].</w:t>
      </w:r>
    </w:p>
  </w:footnote>
  <w:footnote w:id="33">
    <w:p>
      <w:pPr>
        <w:pStyle w:val="Przypisy"/>
        <w:ind w:left="170" w:hanging="170"/>
        <w:rPr/>
      </w:pPr>
      <w:r>
        <w:rPr>
          <w:rStyle w:val="FootnoteCharacters"/>
        </w:rPr>
        <w:footnoteRef/>
      </w:r>
      <w:r>
        <w:rPr/>
        <w:tab/>
        <w:t xml:space="preserve"> </w:t>
      </w:r>
      <w:r>
        <w:rPr/>
        <w:t>Jednolita opinia doktryny i orzecznictwa, por. m.in. orzeczenie FTK, (w:) BVerfGE 63, 215, 226 i odnośniki w omawianym wyroku pod Nb. 109.</w:t>
      </w:r>
    </w:p>
  </w:footnote>
  <w:footnote w:id="34">
    <w:p>
      <w:pPr>
        <w:pStyle w:val="Przypisy"/>
        <w:ind w:left="170" w:hanging="170"/>
        <w:rPr/>
      </w:pPr>
      <w:r>
        <w:rPr>
          <w:rStyle w:val="FootnoteCharacters"/>
        </w:rPr>
        <w:footnoteRef/>
      </w:r>
      <w:r>
        <w:rPr>
          <w:sz w:val="6"/>
        </w:rPr>
        <w:tab/>
        <w:t xml:space="preserve"> </w:t>
      </w:r>
      <w:r>
        <w:rPr/>
        <w:t>§ 79 IRG: Dopuszczalne wnioski państwa członkowskiego o wydanie lub przejazd mogą zostać odrzucone tylko w wypadkach przewidzianych w niniejszej części. Decyzja o zgodzie podlega uzasad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ko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Federalnego Trybunału Konstytu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3"/>
        </w:tabs>
        <w:ind w:left="883" w:hanging="60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erfg.d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8:00Z</dcterms:created>
  <dc:creator>Dorota Kaleta</dc:creator>
  <dc:description/>
  <dc:language>en-US</dc:language>
  <cp:lastModifiedBy>Jacek R. Hebenstreit</cp:lastModifiedBy>
  <cp:lastPrinted>2006-06-22T08:39:00Z</cp:lastPrinted>
  <dcterms:modified xsi:type="dcterms:W3CDTF">2006-06-22T07:00:00Z</dcterms:modified>
  <cp:revision>11</cp:revision>
  <dc:subject/>
  <dc:title>Marek Mozgawa</dc:title>
</cp:coreProperties>
</file>